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Ivana Meštrovića 3,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 13.07.202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2-02/21-01/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/01-27-05-21-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1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1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719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19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-MV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5.542,4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Kolovoz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tjelesne zaštite imovine i oso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13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trike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158.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zmjena 13.01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.992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ječanj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  <w:t>1 god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30.04.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električne energije - opskrb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310000-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28.5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zmjena 26.03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5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nj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8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sinac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organizacije edukacij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445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abava usluga se financira sredstvima osiguranim kroz projekt ASIQ financiran iz Interreg  IPA CBC RH-BH-CG programa-primjenjuju se programska pravila naba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asistivne tehnologije,opreme senzorne integracije,medicinske opreme multimedijske opreme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000000-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 09.3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.724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Oprema se nabavlja sredstvima osiguranim kroz projekt ASIQ financiran iz Interreg IPA CBC RH-BH-CG progr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onavljanje grupe 2/ nabave 3-MV/20   procijenjene vrijednosti 181.343,00 kn.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logopedskog aparat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0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opu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.970,00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Oprema se nabavlja sredstvima osiguranim kroz projekt ASIQ financiran iz Interreg IPA CBC RH-BH-CG programa</w:t>
                                  </w: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.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onavljanje grupe  nabave 3-MV/20 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medicinske oprem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0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opu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597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Oprema se nabavlja sredstvima osiguranim kroz projekt ASIQ financiran iz Interreg IPA CBC RH-BH-CG programa.</w:t>
                                  </w: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onavljanje grupe  nabave 3-MV/20 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tjelesne zaštite imovine i oso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13000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puna 28.04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.704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nj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govor do 30.06.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Ugov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MV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tjelesne zaštite imovine i oso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13000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Dopuna 13.07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govor do 30.09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66.4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-MV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5.542,4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Kolovoz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tjelesne zaštite imovine i osob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13000-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trike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158.4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zmjena 13.01.202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.992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ječanj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sz w:val="14"/>
                                <w:szCs w:val="14"/>
                              </w:rPr>
                              <w:t>1 god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30.04.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električne energije - opskrb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310000-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28.5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zmjena 26.03.202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5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nj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8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sinac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organizacije edukacij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0000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445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abava usluga se financira sredstvima osiguranim kroz projekt ASIQ financiran iz Interreg  IPA CBC RH-BH-CG programa-primjenjuju se programska pravila nabave.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asistivne tehnologije,opreme senzorne integracije,medicinske opreme multimedijske opreme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000000-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 09.3.202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.724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prema se nabavlja sredstvima osiguranim kroz projekt ASIQ financiran iz Interreg IPA CBC RH-BH-CG progr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onavljanje grupe 2/ nabave 3-MV/20   procijenjene vrijednosti 181.343,00 kn.   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logopedskog aparat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10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pu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.202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.970,00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prema se nabavlja sredstvima osiguranim kroz projekt ASIQ financiran iz Interreg IPA CBC RH-BH-CG programa</w:t>
                            </w: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  <w:t xml:space="preserve">.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onavljanje grupe  nabave 3-MV/20 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medicinske oprem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10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opu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.202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597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prema se nabavlja sredstvima osiguranim kroz projekt ASIQ financiran iz Interreg IPA CBC RH-BH-CG programa.</w:t>
                            </w: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onavljanje grupe  nabave 3-MV/20 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tjelesne zaštite imovine i oso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13000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puna 28.04.202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.704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nj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govor do 30.06.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govor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MV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tjelesne zaštite imovine i oso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13000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Dopuna 13.07.202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govor do 30.09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0.000,00 kn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1. godinu primjenjuje se od 01.01.2021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1:00Z</dcterms:created>
  <dc:creator>Korisnik</dc:creator>
  <dc:description/>
  <cp:keywords/>
  <dc:language>en-US</dc:language>
  <cp:lastModifiedBy>Korisnik</cp:lastModifiedBy>
  <cp:lastPrinted>2021-03-29T11:17:00Z</cp:lastPrinted>
  <dcterms:modified xsi:type="dcterms:W3CDTF">2021-07-14T07:42:00Z</dcterms:modified>
  <cp:revision>6</cp:revision>
  <dc:subject/>
  <dc:title/>
</cp:coreProperties>
</file>