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8"/>
          <w:szCs w:val="28"/>
        </w:rPr>
        <w:t xml:space="preserve">Osnovna škola VOŠTARNICA – Zadar                                       </w:t>
      </w:r>
      <w:r>
        <w:rPr>
          <w:rFonts w:cs="Arial" w:ascii="Calibri" w:hAnsi="Calibri"/>
        </w:rPr>
        <w:t>Zadar, 30.10.202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Ivana Meštrovića 3.</w:t>
      </w:r>
    </w:p>
    <w:p>
      <w:pPr>
        <w:pStyle w:val="Normal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Školskom odboru Osnovne škole Voštarnica-Zadar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4. PRIJEDLOG IZMJENA I DOPUNA PLANA NABAVE ZA 2023. GODINU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zradili smo 5. Prijedlog izmjene i dopune plana nabave za poslovnu godinu 2023. kako slijedi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Arial" w:ascii="Calibri" w:hAnsi="Calibri"/>
          <w:b/>
        </w:rPr>
        <w:t>- Točka 1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-    Dopuna plana nabave Evid.broj 4-JN/23; procijenjene vrijednosti 16.480,00 EUR;       </w:t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Radovi na sanaciji zidova i stropova u OŠ VOŠTARNICA-ZADAR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ind w:left="34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Voditeljica računovodstva: </w:t>
        <w:tab/>
        <w:t>Ravnateljica škole: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aja Smolić-Ročak</w:t>
        <w:tab/>
        <w:t>Irena Dukić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00:00Z</dcterms:created>
  <dc:creator>OŠ VOŠTARNICA - ZADAR</dc:creator>
  <dc:description/>
  <cp:keywords/>
  <dc:language>en-US</dc:language>
  <cp:lastModifiedBy>Korisnik</cp:lastModifiedBy>
  <cp:lastPrinted>2021-01-22T09:33:00Z</cp:lastPrinted>
  <dcterms:modified xsi:type="dcterms:W3CDTF">2023-10-30T10:00:00Z</dcterms:modified>
  <cp:revision>5</cp:revision>
  <dc:subject/>
  <dc:title>Osnovna škola VOŠTARNICA – Zadar</dc:title>
</cp:coreProperties>
</file>