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.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</w:t>
      </w:r>
      <w:r>
        <w:rPr>
          <w:sz w:val="16"/>
          <w:szCs w:val="16"/>
        </w:rPr>
        <w:t>30.10.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2198-1-8-05/1-23-5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URBROJ: 400-06/23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3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3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399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139.613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.467,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.566,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zm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.662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9.09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00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Siječanj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Svibanj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  06/2024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6.440,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zmjena 07.09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701,0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 dana/do završetka postupka javne nabave 1-MV/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Usluga edukacije Procjena i određivanje funkc. i mjerljivih ciljeva prema VB MA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9.09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stopad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Sanacija zidova i strop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14400-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3.10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.48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stopad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14.3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139.613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1.07.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.467,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 xml:space="preserve">4.566,6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zmj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.662,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9.09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00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Siječanj 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Svibanj 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  06/2024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1.07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6.440,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zmjena 07.09.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701,0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 dana/do završetka postupka javne nabave 1-MV/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Usluga edukacije Procjena i određivanje funkc. i mjerljivih ciljeva prema VB MAPP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9.09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stopad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Sanacija zidova i strop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14400-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3.10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.48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stopad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0,00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3. godinu primjenjuje se od 01.01.2023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Korisnik</dc:creator>
  <dc:description/>
  <cp:keywords/>
  <dc:language>en-US</dc:language>
  <cp:lastModifiedBy>Korisnik</cp:lastModifiedBy>
  <cp:lastPrinted>2023-10-02T09:06:00Z</cp:lastPrinted>
  <dcterms:modified xsi:type="dcterms:W3CDTF">2023-10-30T09:59:00Z</dcterms:modified>
  <cp:revision>5</cp:revision>
  <dc:subject/>
  <dc:title/>
</cp:coreProperties>
</file>