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 xml:space="preserve">Osnovna škola VOŠTARNICA – Zadar                                       </w:t>
      </w:r>
      <w:r>
        <w:rPr>
          <w:rFonts w:cs="Arial" w:ascii="Calibri" w:hAnsi="Calibri"/>
        </w:rPr>
        <w:t>Zadar, 23.11.2023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je Petričić 5.E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Školskom odboru Osnovne škole Voštarnica-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6. PRIJEDLOG IZMJENA I DOPUNA PLANA NABAVE ZA 2023. GODINU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zradili smo 6. Prijedlog izmjene i dopune plana nabave za poslovnu godinu 2023. kako slijed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>- Točka 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-    Dopuna plana nabave Evid.broj 5-JN/23; procijenjene vrijednosti 3.006,08 EUR;       </w:t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Ponavljamo postupak jednostavne nabave za ručak učenika jer se na prethodni postupak nitko nije javio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34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diteljica računovodstva: </w:t>
        <w:tab/>
        <w:t>Ravnateljica škole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a Smolić-Ročak</w:t>
        <w:tab/>
        <w:t>Irena Dukić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2:00Z</dcterms:created>
  <dc:creator>OŠ VOŠTARNICA - ZADAR</dc:creator>
  <dc:description/>
  <cp:keywords/>
  <dc:language>en-US</dc:language>
  <cp:lastModifiedBy>Korisnik</cp:lastModifiedBy>
  <cp:lastPrinted>2021-01-22T09:33:00Z</cp:lastPrinted>
  <dcterms:modified xsi:type="dcterms:W3CDTF">2023-11-23T08:34:00Z</dcterms:modified>
  <cp:revision>3</cp:revision>
  <dc:subject/>
  <dc:title>Osnovna škola VOŠTARNICA – Zadar</dc:title>
</cp:coreProperties>
</file>