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Ivana Meštrovića 3,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30.08.202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400-07/22-01/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ROJ: 2198-1-8-01/3-22-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2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2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537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37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MV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733.52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Izmjena 08.08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833.526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Izmjena 30.08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50.612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olovoz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/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27.4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mjena 10.03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.962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ječan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TRAVAN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lovo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kraja školske godine 2022/2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RBT edukacij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0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3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.8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žuja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opu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.04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.568,8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21.06.2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 11.05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254,25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vib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21.06.2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stematski pregled djelat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140000-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 14.06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p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i ugradnja klima uređaj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512000-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 14.06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0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p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opuna 30.08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64.548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ujan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završetka postupka javne nabave 1-MV/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23.1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MV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733.524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Izmjena 08.08.20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833.52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Izmjena 30.08.20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50.612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olovoz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/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27.4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zmjena 10.03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.962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ječanj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TRAVANJ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lovo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kraja školske godine 2022/2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RBT edukacij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00000-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3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.8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žujak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opun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.04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.568,8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21.06.2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 11.05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254,25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ib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21.06.2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stematski pregled djelat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140000-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 14.06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p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i ugradnja klima uređaj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512000-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 14.06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0.0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p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opuna 30.08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64.548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ujan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završetka postupka javne nabave 1-MV/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0.000,00 kn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2. godinu primjenjuje se od 01.01.2022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14:00Z</dcterms:created>
  <dc:creator>Korisnik</dc:creator>
  <dc:description/>
  <cp:keywords/>
  <dc:language>en-US</dc:language>
  <cp:lastModifiedBy>Korisnik</cp:lastModifiedBy>
  <cp:lastPrinted>2022-06-24T11:02:00Z</cp:lastPrinted>
  <dcterms:modified xsi:type="dcterms:W3CDTF">2022-09-05T12:12:00Z</dcterms:modified>
  <cp:revision>5</cp:revision>
  <dc:subject/>
  <dc:title/>
</cp:coreProperties>
</file>