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VOŠTARNICA-ZADAR</w:t>
      </w:r>
    </w:p>
    <w:p>
      <w:pPr>
        <w:pStyle w:val="Normal"/>
        <w:rPr/>
      </w:pPr>
      <w:r>
        <w:rPr/>
        <w:t>Asje Petričić 5. e, ZAD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dar,</w:t>
      </w:r>
      <w:r>
        <w:rPr>
          <w:sz w:val="16"/>
          <w:szCs w:val="16"/>
        </w:rPr>
        <w:t>23.11.202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lasa : 400-06/23-01/01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URBROJ: 2198-1-8-05/1-23-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Temeljem Zakona o javnoj nabavi (Nar. nov. </w:t>
      </w:r>
      <w:r>
        <w:rPr>
          <w:b/>
          <w:u w:val="single"/>
        </w:rPr>
        <w:t>90/11</w:t>
      </w:r>
      <w:r>
        <w:rPr>
          <w:b/>
        </w:rPr>
        <w:t xml:space="preserve">, </w:t>
      </w:r>
      <w:hyperlink r:id="rId2">
        <w:r>
          <w:rPr>
            <w:rStyle w:val="InternetLink"/>
            <w:b/>
            <w:u w:val="single"/>
          </w:rPr>
          <w:t>83/13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  <w:u w:val="single"/>
          </w:rPr>
          <w:t>143/13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b/>
            <w:u w:val="single"/>
          </w:rPr>
          <w:t>13/14</w:t>
        </w:r>
      </w:hyperlink>
      <w:r>
        <w:rPr>
          <w:b/>
        </w:rPr>
        <w:t>,</w:t>
      </w:r>
      <w:r>
        <w:rPr>
          <w:b/>
          <w:u w:val="single"/>
        </w:rPr>
        <w:t>120/16</w:t>
      </w:r>
      <w:r>
        <w:rPr>
          <w:b/>
        </w:rPr>
        <w:t xml:space="preserve"> ) i Financijskog plana škole  za 2023. Ravnatelj  škole donosi</w:t>
      </w:r>
    </w:p>
    <w:p>
      <w:pPr>
        <w:pStyle w:val="Normal"/>
        <w:rPr>
          <w:rFonts w:eastAsia="Times New Roman"/>
          <w:bCs/>
          <w:lang w:eastAsia="hr-HR"/>
        </w:rPr>
      </w:pPr>
      <w:r>
        <w:rPr>
          <w:rFonts w:eastAsia="Calibri" w:cs="Calibri"/>
          <w:bCs/>
          <w:lang w:eastAsia="hr-HR"/>
        </w:rPr>
        <w:t xml:space="preserve">                                                                                            </w:t>
      </w:r>
    </w:p>
    <w:p>
      <w:pPr>
        <w:pStyle w:val="Normal"/>
        <w:rPr>
          <w:rFonts w:eastAsia="Times New Roman"/>
          <w:bCs/>
          <w:lang w:eastAsia="hr-HR"/>
        </w:rPr>
      </w:pPr>
      <w:r>
        <w:rPr>
          <w:rFonts w:eastAsia="Calibri" w:cs="Calibri"/>
          <w:bCs/>
          <w:lang w:eastAsia="hr-HR"/>
        </w:rPr>
        <w:t xml:space="preserve">                                                                                                        </w:t>
      </w:r>
      <w:r>
        <w:rPr>
          <w:sz w:val="32"/>
          <w:szCs w:val="32"/>
        </w:rPr>
        <w:t>PLAN NABAVE ZA 2023. GODINU</w:t>
      </w:r>
    </w:p>
    <w:p>
      <w:pPr>
        <w:pStyle w:val="Normal"/>
        <w:rPr/>
      </w:pPr>
      <w:r>
        <w:rPr>
          <w:sz w:val="18"/>
          <w:szCs w:val="18"/>
        </w:rPr>
        <w:t>U plan nabave uvrštene su samo nabave vrijednosti jednake ili više od 2.650,00 EUR  (bez PDV – a) po predmetu nabav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9250045" cy="4540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454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2982"/>
                              <w:gridCol w:w="1272"/>
                              <w:gridCol w:w="1167"/>
                              <w:gridCol w:w="2511"/>
                              <w:gridCol w:w="992"/>
                              <w:gridCol w:w="823"/>
                              <w:gridCol w:w="959"/>
                              <w:gridCol w:w="883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vid. broj naba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DMET NABAV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ojčana oznaka predmeta nabave iz Jedinstvenog riječnika javne nabave ( CPV ).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cijenjena vrijednost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rsta postup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edmet podijeljen na grup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govor ili     OS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anirani početak postupka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anirano trajanje ug. Ili O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pom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MV/23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prijevoza učenika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170000-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  <w:t>139.613,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zmjena 21.07.202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9.467,08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tvoreni postup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rpanj /kolovoz 2023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 mjeseci/ kroz nastavno razdoblj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i uz suglasnost  M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JN/23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cateringa-ručak učen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520000-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4.566,6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zmj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  <w:t>2.662,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zmjena 29.09.202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007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  <w:t>Siječanj 202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  <w:t>Svibanj 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Rujan 2023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o   06/2024 kroz nastavno razdoblje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-JN/23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prijevoza učenika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170000-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Dopuna 21.07.202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  <w:t>26.440,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Izmjena 07.09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5.701,04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Rujan 2023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 dana/do završetka postupka javne nabave 1-MV/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i uz suglasnost M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-JN/23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18"/>
                                      <w:szCs w:val="18"/>
                                    </w:rPr>
                                    <w:t>Usluga edukacije Procjena i određivanje funkc. i mjerljivih ciljeva prema VB MAP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000000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Dopuna 29.09.202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40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istopad 2023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/raču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-JN/23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18"/>
                                      <w:szCs w:val="18"/>
                                    </w:rPr>
                                    <w:t>Sanacija zidova i stropo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214400-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Dopuna 23.10.202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6.480,00 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istopad 2023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/raču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-JN/23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18"/>
                                      <w:szCs w:val="18"/>
                                    </w:rPr>
                                    <w:t>Usluga cateringa-ručak učenika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520000-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Dopuna 23.11.2023 3.006,08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tudeni 2023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o 21.06.2023 kroz nastavno razdoblj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/raču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357.55pt;mso-wrap-distance-left:9pt;mso-wrap-distance-right:9pt;mso-wrap-distance-top:0pt;mso-wrap-distance-bottom:0pt;margin-top:2.85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2982"/>
                        <w:gridCol w:w="1272"/>
                        <w:gridCol w:w="1167"/>
                        <w:gridCol w:w="2511"/>
                        <w:gridCol w:w="992"/>
                        <w:gridCol w:w="823"/>
                        <w:gridCol w:w="959"/>
                        <w:gridCol w:w="883"/>
                        <w:gridCol w:w="198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id. broj nabav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DMET NABAVE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ojčana oznaka predmeta nabave iz Jedinstvenog riječnika javne nabave ( CPV ).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cijenjena vrijednost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rsta postup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dmet podijeljen na grup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govor ili     OS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nirani početak postupka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nirano trajanje ug. Ili O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pomena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MV/23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prijevoza učenika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170000-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FF0000"/>
                                <w:sz w:val="16"/>
                                <w:szCs w:val="16"/>
                              </w:rPr>
                              <w:t>139.613,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zmjena 21.07.202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9.467,08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tvoreni postup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rpanj /kolovoz 2023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 mjeseci/ kroz nastavno razdoblj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i uz suglasnost  M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JN/23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cateringa-ručak učenik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520000-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FF0000"/>
                                <w:sz w:val="16"/>
                                <w:szCs w:val="16"/>
                              </w:rPr>
                              <w:t xml:space="preserve">4.566,60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zmjen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FF0000"/>
                                <w:sz w:val="16"/>
                                <w:szCs w:val="16"/>
                              </w:rPr>
                              <w:t>2.662,8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zmjena 29.09.2023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007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FF0000"/>
                                <w:sz w:val="16"/>
                                <w:szCs w:val="16"/>
                              </w:rPr>
                              <w:t>Siječanj 2023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  <w:t>Svibanj 202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ujan 2023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o   06/2024 kroz nastavno razdoblje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JN/23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prijevoza učenika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170000-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Dopuna 21.07.2023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FF0000"/>
                                <w:sz w:val="16"/>
                                <w:szCs w:val="16"/>
                              </w:rPr>
                              <w:t>26.440,4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Izmjena 07.09.202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5.701,04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ujan 2023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 dana/do završetka postupka javne nabave 1-MV/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i uz suglasnost M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-JN/23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18"/>
                                <w:szCs w:val="18"/>
                              </w:rPr>
                              <w:t>Usluga edukacije Procjena i određivanje funkc. i mjerljivih ciljeva prema VB MAPP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000000-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Dopuna 29.09.2023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400,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Listopad 2023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/raču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-JN/23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18"/>
                                <w:szCs w:val="18"/>
                              </w:rPr>
                              <w:t>Sanacija zidova i stropo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214400-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Dopuna 23.10.2023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6.480,00 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Listopad 2023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/raču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-JN/23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18"/>
                                <w:szCs w:val="18"/>
                              </w:rPr>
                              <w:t>Usluga cateringa-ručak učenika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520000-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Dopuna 23.11.2023 3.006,08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tudeni 2023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o 21.06.2023 kroz nastavno razdoblj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/raču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n nabave za 2023. godinu primjenjuje se od 01.01.2023.</w:t>
      </w:r>
    </w:p>
    <w:p>
      <w:pPr>
        <w:pStyle w:val="Normal"/>
        <w:tabs>
          <w:tab w:val="clear" w:pos="708"/>
          <w:tab w:val="left" w:pos="9880" w:leader="none"/>
        </w:tabs>
        <w:spacing w:lineRule="auto" w:line="240"/>
        <w:jc w:val="right"/>
        <w:rPr/>
      </w:pPr>
      <w:r>
        <w:rPr>
          <w:rFonts w:cs="Calibri"/>
        </w:rPr>
        <w:t xml:space="preserve"> </w:t>
      </w:r>
      <w:r>
        <w:rPr/>
        <w:t>Ravnateljica:</w:t>
      </w:r>
    </w:p>
    <w:p>
      <w:pPr>
        <w:pStyle w:val="Normal"/>
        <w:tabs>
          <w:tab w:val="clear" w:pos="708"/>
          <w:tab w:val="left" w:pos="9880" w:leader="none"/>
        </w:tabs>
        <w:spacing w:lineRule="auto" w:line="240"/>
        <w:jc w:val="right"/>
        <w:rPr/>
      </w:pPr>
      <w:r>
        <w:rPr/>
        <w:t>Dukić Irena, prof.</w:t>
      </w:r>
    </w:p>
    <w:p>
      <w:pPr>
        <w:pStyle w:val="Normal"/>
        <w:tabs>
          <w:tab w:val="clear" w:pos="708"/>
          <w:tab w:val="left" w:pos="988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475" TargetMode="External"/><Relationship Id="rId3" Type="http://schemas.openxmlformats.org/officeDocument/2006/relationships/hyperlink" Target="http://www.zakon.hr/cms.htm?id=561" TargetMode="External"/><Relationship Id="rId4" Type="http://schemas.openxmlformats.org/officeDocument/2006/relationships/hyperlink" Target="http://www.zakon.hr/cms.htm?id=6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26:00Z</dcterms:created>
  <dc:creator>Korisnik</dc:creator>
  <dc:description/>
  <cp:keywords/>
  <dc:language>en-US</dc:language>
  <cp:lastModifiedBy>Korisnik</cp:lastModifiedBy>
  <cp:lastPrinted>2023-10-02T09:06:00Z</cp:lastPrinted>
  <dcterms:modified xsi:type="dcterms:W3CDTF">2023-11-24T08:08:00Z</dcterms:modified>
  <cp:revision>4</cp:revision>
  <dc:subject/>
  <dc:title/>
</cp:coreProperties>
</file>