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VOŠTARNICA-ZADAR</w:t>
      </w:r>
    </w:p>
    <w:p>
      <w:pPr>
        <w:pStyle w:val="Normal"/>
        <w:rPr/>
      </w:pPr>
      <w:r>
        <w:rPr/>
        <w:t>Ivana Meštrovića 3,ZAD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dar, 12.09.202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lasa : 400-07/22-01/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RBROJ: 2198-1-8-01/3-22-1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Temeljem Zakona o javnoj nabavi (Nar. nov. </w:t>
      </w:r>
      <w:r>
        <w:rPr>
          <w:b/>
          <w:u w:val="single"/>
        </w:rPr>
        <w:t>90/11</w:t>
      </w:r>
      <w:r>
        <w:rPr>
          <w:b/>
        </w:rPr>
        <w:t xml:space="preserve">, </w:t>
      </w:r>
      <w:hyperlink r:id="rId2">
        <w:r>
          <w:rPr>
            <w:rStyle w:val="InternetLink"/>
            <w:b/>
            <w:u w:val="single"/>
          </w:rPr>
          <w:t>83/13</w:t>
        </w:r>
      </w:hyperlink>
      <w:r>
        <w:rPr>
          <w:b/>
        </w:rPr>
        <w:t xml:space="preserve">, </w:t>
      </w:r>
      <w:hyperlink r:id="rId3">
        <w:r>
          <w:rPr>
            <w:rStyle w:val="InternetLink"/>
            <w:b/>
            <w:u w:val="single"/>
          </w:rPr>
          <w:t>143/13</w:t>
        </w:r>
      </w:hyperlink>
      <w:r>
        <w:rPr>
          <w:b/>
        </w:rPr>
        <w:t xml:space="preserve">, </w:t>
      </w:r>
      <w:hyperlink r:id="rId4">
        <w:r>
          <w:rPr>
            <w:rStyle w:val="InternetLink"/>
            <w:b/>
            <w:u w:val="single"/>
          </w:rPr>
          <w:t>13/14</w:t>
        </w:r>
      </w:hyperlink>
      <w:r>
        <w:rPr>
          <w:b/>
        </w:rPr>
        <w:t>,</w:t>
      </w:r>
      <w:r>
        <w:rPr>
          <w:b/>
          <w:u w:val="single"/>
        </w:rPr>
        <w:t>120/16</w:t>
      </w:r>
      <w:r>
        <w:rPr>
          <w:b/>
        </w:rPr>
        <w:t xml:space="preserve"> ) i Financijskog plana škole  za 2022. Ravnatelj  škole donosi</w:t>
      </w:r>
    </w:p>
    <w:p>
      <w:pPr>
        <w:pStyle w:val="Normal"/>
        <w:rPr>
          <w:rFonts w:eastAsia="Times New Roman"/>
        </w:rPr>
      </w:pPr>
      <w:r>
        <w:rPr>
          <w:rFonts w:eastAsia="Calibri" w:cs="Calibri"/>
          <w:bCs/>
          <w:lang w:eastAsia="hr-HR"/>
        </w:rPr>
        <w:t xml:space="preserve">                                                                                               </w:t>
      </w:r>
    </w:p>
    <w:p>
      <w:pPr>
        <w:pStyle w:val="Normal"/>
        <w:rPr>
          <w:rFonts w:eastAsia="Times New Roman"/>
          <w:bCs/>
          <w:lang w:eastAsia="hr-HR"/>
        </w:rPr>
      </w:pPr>
      <w:r>
        <w:rPr>
          <w:rFonts w:eastAsia="Calibri" w:cs="Calibri"/>
          <w:bCs/>
          <w:lang w:eastAsia="hr-HR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bCs/>
          <w:lang w:eastAsia="hr-HR"/>
        </w:rPr>
        <w:t xml:space="preserve">                                                                                                         </w:t>
      </w:r>
      <w:r>
        <w:rPr>
          <w:sz w:val="32"/>
          <w:szCs w:val="32"/>
        </w:rPr>
        <w:t>PLAN NABAVE ZA 2022. GODINU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9250045" cy="570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570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2982"/>
                              <w:gridCol w:w="1272"/>
                              <w:gridCol w:w="1167"/>
                              <w:gridCol w:w="2511"/>
                              <w:gridCol w:w="992"/>
                              <w:gridCol w:w="823"/>
                              <w:gridCol w:w="959"/>
                              <w:gridCol w:w="883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vid. broj naba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DMET NABAV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rojčana oznaka predmeta nabave iz Jedinstvenog riječnika javne nabave ( CPV ).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cijenjena vrijednost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rsta postup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edmet podijeljen na grup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govor ili     OS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anirani početak postupka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anirano trajanje ug. Ili O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pom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-MV/22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a prijevoza učenika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170000-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  <w:t>733.524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  <w:t>Izmjena 08.08.202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  <w:t>833.526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Izmjena 30.08.202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850.612,0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tvoreni postupa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Kolovoz 202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 godina/ kroz nastavno razdoblj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i uz suglasnost  M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JN/22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a cateringa-ručak učen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520000-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  <w:t>27.40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zmjena 10.03.202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  <w:t>25.962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Izmjena 09.09.202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28.647,0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iječanj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  <w:t>Travan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  <w:t>Kolovo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Ruj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202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o kraja školske godine 2022/20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/raču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-JN/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a RBT edukacij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000000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pu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03.202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.800,0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Ožuja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/rač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-JN/22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a prijevoza učenika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170000-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Dopu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.04.202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1.568,8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avanj 202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o 21.06.20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-JN/22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a prijevoza učenika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170000-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puna 11.05.202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.254,25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vibanj 202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o 21.06.20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-JN/22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stematski pregled djelatn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140000-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puna 14.06.202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.00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ipanj 202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/rač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MV/22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bava i ugradnja klima uređaja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512000-8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puna 14.06.202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0.00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tvoreni postupa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ipanj 202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-JN/22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a prijevoza učen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170000-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  <w:t>Dopuna 30.08.202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  <w:t>364.548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Izmje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82.274,0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ujan 202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o završetka postupka javne nabave 1-MV/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449.3pt;mso-wrap-distance-left:9pt;mso-wrap-distance-right:9pt;mso-wrap-distance-top:0pt;mso-wrap-distance-bottom:0pt;margin-top:2.85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2982"/>
                        <w:gridCol w:w="1272"/>
                        <w:gridCol w:w="1167"/>
                        <w:gridCol w:w="2511"/>
                        <w:gridCol w:w="992"/>
                        <w:gridCol w:w="823"/>
                        <w:gridCol w:w="959"/>
                        <w:gridCol w:w="883"/>
                        <w:gridCol w:w="1985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vid. broj nabav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DMET NABAVE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ojčana oznaka predmeta nabave iz Jedinstvenog riječnika javne nabave ( CPV ).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cijenjena vrijednost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rsta postup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dmet podijeljen na grup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govor ili     OS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anirani početak postupka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anirano trajanje ug. Ili O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pomena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-MV/22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a prijevoza učenika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170000-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sz w:val="16"/>
                                <w:szCs w:val="16"/>
                              </w:rPr>
                              <w:t>733.524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sz w:val="16"/>
                                <w:szCs w:val="16"/>
                              </w:rPr>
                              <w:t>Izmjena 08.08.202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sz w:val="16"/>
                                <w:szCs w:val="16"/>
                              </w:rPr>
                              <w:t>833.52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Izmjena 30.08.202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850.612,0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tvoreni postupa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Kolovoz 202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 godina/ kroz nastavno razdoblj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i uz suglasnost  MZO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JN/22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a cateringa-ručak učenik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520000-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  <w:t>27.400,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zmjena 10.03.2022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  <w:t>25.962,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Izmjena 09.09.2022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8.647,0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iječanj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sz w:val="16"/>
                                <w:szCs w:val="16"/>
                              </w:rPr>
                              <w:t>Travanj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trike/>
                                <w:sz w:val="16"/>
                                <w:szCs w:val="16"/>
                              </w:rPr>
                              <w:t>Kolovoz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Ruja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02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o kraja školske godine 2022/20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/račun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-JN/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a RBT edukacije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000000-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pun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03.2022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.800,0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Ožujak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/račun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-JN/22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a prijevoza učenika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170000-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opuna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.04.2022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1.568,8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avanj 202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o 21.06.20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-JN/22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a prijevoza učenika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170000-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puna 11.05.2022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.254,25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vibanj 202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o 21.06.20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-JN/22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stematski pregled djelatnik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140000-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puna 14.06.2022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ipanj 202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/račun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MV/22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bava i ugradnja klima uređaja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512000-8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puna 14.06.2022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0.000,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tvoreni postupa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ipanj 202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-JN/22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a prijevoza učenik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170000-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sz w:val="16"/>
                                <w:szCs w:val="16"/>
                              </w:rPr>
                              <w:t>Dopuna 30.08.2022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sz w:val="16"/>
                                <w:szCs w:val="16"/>
                              </w:rPr>
                              <w:t>364.548,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Izmjena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82.274,0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ujan 202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o završetka postupka javne nabave 1-MV/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U plan nabave uvrštene su samo nabave vrijednosti jednake ili više od 20.000,00 kn (bez PDV – a) po predmetu nabav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n nabave za 2022. godinu primjenjuje se od 01.01.2022.</w:t>
      </w:r>
    </w:p>
    <w:p>
      <w:pPr>
        <w:pStyle w:val="Normal"/>
        <w:tabs>
          <w:tab w:val="clear" w:pos="708"/>
          <w:tab w:val="left" w:pos="9880" w:leader="none"/>
        </w:tabs>
        <w:spacing w:lineRule="auto" w:line="240"/>
        <w:jc w:val="right"/>
        <w:rPr/>
      </w:pPr>
      <w:r>
        <w:rPr>
          <w:rFonts w:cs="Calibri"/>
        </w:rPr>
        <w:t xml:space="preserve"> </w:t>
      </w:r>
      <w:r>
        <w:rPr/>
        <w:t>Ravnateljica:</w:t>
      </w:r>
    </w:p>
    <w:p>
      <w:pPr>
        <w:pStyle w:val="Normal"/>
        <w:tabs>
          <w:tab w:val="clear" w:pos="708"/>
          <w:tab w:val="left" w:pos="9880" w:leader="none"/>
        </w:tabs>
        <w:spacing w:lineRule="auto" w:line="240"/>
        <w:jc w:val="right"/>
        <w:rPr/>
      </w:pPr>
      <w:r>
        <w:rPr/>
        <w:t>Dukić Irena, prof.</w:t>
      </w:r>
    </w:p>
    <w:p>
      <w:pPr>
        <w:pStyle w:val="Normal"/>
        <w:tabs>
          <w:tab w:val="clear" w:pos="708"/>
          <w:tab w:val="left" w:pos="988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475" TargetMode="External"/><Relationship Id="rId3" Type="http://schemas.openxmlformats.org/officeDocument/2006/relationships/hyperlink" Target="http://www.zakon.hr/cms.htm?id=561" TargetMode="External"/><Relationship Id="rId4" Type="http://schemas.openxmlformats.org/officeDocument/2006/relationships/hyperlink" Target="http://www.zakon.hr/cms.htm?id=6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53:00Z</dcterms:created>
  <dc:creator>Korisnik</dc:creator>
  <dc:description/>
  <cp:keywords/>
  <dc:language>en-US</dc:language>
  <cp:lastModifiedBy>Korisnik</cp:lastModifiedBy>
  <cp:lastPrinted>2022-09-09T09:14:00Z</cp:lastPrinted>
  <dcterms:modified xsi:type="dcterms:W3CDTF">2022-09-12T11:20:00Z</dcterms:modified>
  <cp:revision>7</cp:revision>
  <dc:subject/>
  <dc:title/>
</cp:coreProperties>
</file>