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OŠTARNICA-ZADAR</w:t>
      </w:r>
    </w:p>
    <w:p>
      <w:pPr>
        <w:pStyle w:val="Normal"/>
        <w:rPr/>
      </w:pPr>
      <w:r>
        <w:rPr/>
        <w:t>Ivana Meštrovića 3,ZA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r, 24.10.202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 : 400-07/22-01/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BROJ: 2198-1-8-01/3-22-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Temeljem Zakona o javnoj nabavi (Nar. nov. </w:t>
      </w:r>
      <w:r>
        <w:rPr>
          <w:b/>
          <w:u w:val="single"/>
        </w:rPr>
        <w:t>90/11</w:t>
      </w:r>
      <w:r>
        <w:rPr>
          <w:b/>
        </w:rPr>
        <w:t xml:space="preserve">, </w:t>
      </w:r>
      <w:hyperlink r:id="rId2">
        <w:r>
          <w:rPr>
            <w:rStyle w:val="InternetLink"/>
            <w:b/>
            <w:u w:val="single"/>
          </w:rPr>
          <w:t>83/13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u w:val="single"/>
          </w:rPr>
          <w:t>143/13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u w:val="single"/>
          </w:rPr>
          <w:t>13/14</w:t>
        </w:r>
      </w:hyperlink>
      <w:r>
        <w:rPr>
          <w:b/>
        </w:rPr>
        <w:t>,</w:t>
      </w:r>
      <w:r>
        <w:rPr>
          <w:b/>
          <w:u w:val="single"/>
        </w:rPr>
        <w:t>120/16</w:t>
      </w:r>
      <w:r>
        <w:rPr>
          <w:b/>
        </w:rPr>
        <w:t xml:space="preserve"> ) i Financijskog plana škole  za 2022. Ravnatelj  škole donos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PLAN NABAVE ZA 2022. GODIN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250045" cy="680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680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982"/>
                              <w:gridCol w:w="1272"/>
                              <w:gridCol w:w="1167"/>
                              <w:gridCol w:w="2511"/>
                              <w:gridCol w:w="992"/>
                              <w:gridCol w:w="823"/>
                              <w:gridCol w:w="959"/>
                              <w:gridCol w:w="88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id. 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jčana oznaka predmeta nabave iz Jedinstvenog riječnika javne nabave ( CPV )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ijenjena vrijednost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rsta postu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dmet podijeljen na grup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govor ili     O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i početak postupk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o trajanje ug. Ili 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MV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733.524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Izmjena 08.08.20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833.52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Izmjena 30.08.20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850.612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olovoz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godina/ kroz nastavno razdobl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 M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JN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cateringa-ručak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2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27.4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zmjena 10.03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25.962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Izmjena 09.09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8.647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iječan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Travan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Kolovo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Ruj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kraja školske godine 2022/20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/raču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JN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RBT edukacij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0000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pu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03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.800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žuja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/rač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JN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opu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.04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.568,8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vanj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21.06.2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JN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puna 11.05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254,25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vibanj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21.06.2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-JN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stematski pregled djelat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140000-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puna 14.06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.0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panj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/rač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MV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 i ugradnja klima uređaj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512000-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puna 14.06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0.0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panj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-JN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Dopuna 30.08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364.548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Izmj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82.274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jan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završetka postupka javne nabave 1-MV/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MV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Dopuna 10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86.551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p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stopad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d 12.12.2022-21.06.20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 M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-JN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Dopuna 10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72.749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Listopa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završetka postupka javne nabave 3-MV/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35.8pt;mso-wrap-distance-left:9pt;mso-wrap-distance-right:9pt;mso-wrap-distance-top:0pt;mso-wrap-distance-bottom:0pt;margin-top:2.8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982"/>
                        <w:gridCol w:w="1272"/>
                        <w:gridCol w:w="1167"/>
                        <w:gridCol w:w="2511"/>
                        <w:gridCol w:w="992"/>
                        <w:gridCol w:w="823"/>
                        <w:gridCol w:w="959"/>
                        <w:gridCol w:w="883"/>
                        <w:gridCol w:w="198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id. broj nab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DMET NABAV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jčana oznaka predmeta nabave iz Jedinstvenog riječnika javne nabave ( CPV )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ijenjena vrijednost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sta postu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dmet podijeljen na grup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govor ili     O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i početak postupk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o trajanje ug. Ili 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MV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733.524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Izmjena 08.08.202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833.52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Izmjena 30.08.202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850.612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olovoz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godina/ kroz nastavno razdobl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 MZO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JN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cateringa-ručak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52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27.400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zmjena 10.03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25.962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Izmjena 09.09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8.647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ječanj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Travanj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Kolovoz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Ruja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kraja školske godine 2022/20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/raču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JN/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RBT edukacij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00000-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pu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03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.800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žujak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/račun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JN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opun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.04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.568,8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vanj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21.06.2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JN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puna 11.05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254,25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vibanj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21.06.2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JN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stematski pregled djelat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140000-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puna 14.06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panj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/račun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MV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 i ugradnja klima uređaj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512000-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puna 14.06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0.000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panj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-JN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Dopuna 30.08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364.548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Izmjen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82.274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jan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završetka postupka javne nabave 1-MV/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MV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opuna 10/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86.551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p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stopad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Od 12.12.2022-21.06.20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 MZO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-JN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opuna 10/20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72.749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istopad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završetka postupka javne nabave 3-MV/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U plan nabave uvrštene su samo nabave vrijednosti jednake ili više od 20.000,00 kn (bez PDV – a) po predmetu naba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nabave za 2022. godinu primjenjuje se od 01.01.2022.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Ravnateljica: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/>
        <w:t>Dukić Irena, prof.</w:t>
      </w:r>
    </w:p>
    <w:p>
      <w:pPr>
        <w:pStyle w:val="Normal"/>
        <w:tabs>
          <w:tab w:val="clear" w:pos="708"/>
          <w:tab w:val="left" w:pos="98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41:00Z</dcterms:created>
  <dc:creator>Korisnik</dc:creator>
  <dc:description/>
  <cp:keywords/>
  <dc:language>en-US</dc:language>
  <cp:lastModifiedBy>Korisnik</cp:lastModifiedBy>
  <cp:lastPrinted>2022-10-25T09:42:00Z</cp:lastPrinted>
  <dcterms:modified xsi:type="dcterms:W3CDTF">2022-10-25T07:59:00Z</dcterms:modified>
  <cp:revision>6</cp:revision>
  <dc:subject/>
  <dc:title/>
</cp:coreProperties>
</file>