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nancijski plan za 2023.godi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a planu MZO će financira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Točke 1.,2.,3.,4.,., u tablici rashoda za zaposlene ( plaće, doprinosi, jubilarne nagrade, pomoći, darovi  i prijevoz ) u iznosu od 1.079.974,96  e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čka 7., u tablici rashoda za didaktiku i pojačanu higijeni u iznosu od 6.936,09 eur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čka 8., ostali troškovi  od marende-Materijal za čišćenje i održavanje kuhinje u iznosu od 796,34 e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čka 9., u tablici rashoda za prehranu učenika u iznosu od 6.636,10 eur                        ( namirnice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čka 11., u tablici rashoda gorivo za školski kombi u iznosu od 3.318,07 eur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čka 15., u tablici rashoda, trošak bonova za vozača šk.kombija 58,40 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čka 16., u tablici rashoda sredstva za plaćanje privatnim prijevoznicima koji voze učenike u iznosu od  108.155,81 eur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čka 18., u tablici rashoda za tekuće održavanje ( servis kombija  ) 796,34 eur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čka 21., u tablici rashoda za najam višenamjenskog fotokopirnog uređaja u iznosu od 1.832,62 eur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očka 25., u tablici rashoda za registraciju kombija 358,36 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čka 26.,tablice rashoda za ručak učenika  u iznosu 530,93 eur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čka 28., tablice rashoda za policu osiguranje školskog kombija 1.260,87 eur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čka 31.,tablice rashoda za pristojbe za nezapošljavanje invalida 1.108,24 eur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čka 32., tablice rashoda za razne troškove od uplate Agencije za odgoj i obrazovanje 265,45 e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čka 36., u tablici rashoda za isplatu putnih troškova roditeljima koji sami dovoze i odvoze djecu u/iz  škole u iznosu od 59.725,27 eur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očka 36.a, u tablici rashoda , za udžbenike radnog karaktera 796,34 eur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očka 42.,u tablici rashoda, MZO-za nabavu lektire 199,09 eu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a financijskom planu Grad Zadar će financira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Točke 1.,2.,3.,4.,., u tablici rashoda za zaposlene –plaća za 1 pomoćnika u nastavi PO Smilčić ( plaće, doprinosi,regres i prijevoz ) u iznosu od 3.665,02 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čka 5., tablica rashoda 4.804,54 eur za službena putovanj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čka 6., tablice rashoda 1.327,23 eur za stručno usavršavanje zaposlenik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čka 7., tablice rashoda 4.645,24 eur za uredski materijal i ostale materijalne rashod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čka 9., tablice rashoda 1.659,05 eur za shemu voća i mlijek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čka 10.,tablice rashoda 19.908,43 eur  za energent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čka 12., tablice rashoda 265,45 eur za mat za tek i inv održ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čka 13., tablice rashoda 132,73 eur za sitni inventa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čka 14., tablice rashoda 398,17 eur za radnu odjeću i obuć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čka 15., tablice rashoda 1.990,85 eur za usluge telefona, pošte  prijevoz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Točka 16., tablice rashoda-sufinanciranje prijevoza učenika 66.361,41 eu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čka 17., tablice rashoda  2.654,46 eur za tekuće i inv. održavanje objekta i oprem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čka 19., tablice rashoda 497,71 eur  za usluge promidžbe i informiranja.</w:t>
      </w:r>
    </w:p>
    <w:p>
      <w:pPr>
        <w:pStyle w:val="Normal"/>
        <w:spacing w:lineRule="auto" w:line="360"/>
        <w:ind w:left="360" w:hanging="0"/>
        <w:rPr/>
      </w:pPr>
      <w:r>
        <w:rPr/>
        <w:t>12) Točka 20.,  tablice rashoda 3.318,07 eur za komunalne usluge.</w:t>
      </w:r>
    </w:p>
    <w:p>
      <w:pPr>
        <w:pStyle w:val="Normal"/>
        <w:spacing w:lineRule="auto" w:line="360"/>
        <w:ind w:left="360" w:hanging="0"/>
        <w:rPr/>
      </w:pPr>
      <w:r>
        <w:rPr/>
        <w:t>13) Točka 22., tablice rashoda 4.910,75 eur za zdravstvene usluge.</w:t>
      </w:r>
    </w:p>
    <w:p>
      <w:pPr>
        <w:pStyle w:val="Normal"/>
        <w:spacing w:lineRule="auto" w:line="360"/>
        <w:ind w:left="360" w:hanging="0"/>
        <w:rPr/>
      </w:pPr>
      <w:r>
        <w:rPr/>
        <w:t>14) Točka 23., tablice rashoda  3.9841,69 eur za intelektualne usluge.</w:t>
      </w:r>
    </w:p>
    <w:p>
      <w:pPr>
        <w:pStyle w:val="Normal"/>
        <w:spacing w:lineRule="auto" w:line="360"/>
        <w:ind w:left="360" w:hanging="0"/>
        <w:rPr/>
      </w:pPr>
      <w:r>
        <w:rPr/>
        <w:t>15) Točka 24., tablice rashoda 2.389,01 eur za računalne usluge.</w:t>
      </w:r>
    </w:p>
    <w:p>
      <w:pPr>
        <w:pStyle w:val="Normal"/>
        <w:spacing w:lineRule="auto" w:line="360"/>
        <w:ind w:left="360" w:hanging="0"/>
        <w:rPr/>
      </w:pPr>
      <w:r>
        <w:rPr/>
        <w:t>16) Točka 25., tablice rashoda 2.046,59 eur za ostale usluge.</w:t>
      </w:r>
    </w:p>
    <w:p>
      <w:pPr>
        <w:pStyle w:val="Normal"/>
        <w:spacing w:lineRule="auto" w:line="360"/>
        <w:ind w:left="360" w:hanging="0"/>
        <w:rPr/>
      </w:pPr>
      <w:r>
        <w:rPr/>
        <w:t>18) Točka 26. tablice rashoda  4.645,30 eur usluge cateringa,-  sufinanciranje za ručak učenika.</w:t>
      </w:r>
    </w:p>
    <w:p>
      <w:pPr>
        <w:pStyle w:val="Normal"/>
        <w:spacing w:lineRule="auto" w:line="360"/>
        <w:ind w:left="360" w:hanging="0"/>
        <w:rPr/>
      </w:pPr>
      <w:r>
        <w:rPr/>
        <w:t>19) Točka 28., tablice rashoda  1.725,40 eur  za premije osiguranja.</w:t>
      </w:r>
    </w:p>
    <w:p>
      <w:pPr>
        <w:pStyle w:val="Normal"/>
        <w:spacing w:lineRule="auto" w:line="360"/>
        <w:ind w:left="360" w:hanging="0"/>
        <w:rPr/>
      </w:pPr>
      <w:r>
        <w:rPr/>
        <w:t>20) Točka 29., tablice rashoda 1.061,79 eur za reprezentaciju.</w:t>
      </w:r>
    </w:p>
    <w:p>
      <w:pPr>
        <w:pStyle w:val="Normal"/>
        <w:spacing w:lineRule="auto" w:line="360"/>
        <w:ind w:left="360" w:hanging="0"/>
        <w:rPr/>
      </w:pPr>
      <w:r>
        <w:rPr/>
        <w:t>21) Točka 30., tablice rashoda 159,27 eur za članarine.</w:t>
      </w:r>
    </w:p>
    <w:p>
      <w:pPr>
        <w:pStyle w:val="Normal"/>
        <w:spacing w:lineRule="auto" w:line="360"/>
        <w:ind w:left="360" w:hanging="0"/>
        <w:rPr/>
      </w:pPr>
      <w:r>
        <w:rPr/>
        <w:t>22) Točka 32., tablice rashoda 132,73 eur ostali nesp.rash.poslovanja.</w:t>
      </w:r>
    </w:p>
    <w:p>
      <w:pPr>
        <w:pStyle w:val="Normal"/>
        <w:spacing w:lineRule="auto" w:line="360"/>
        <w:ind w:left="360" w:hanging="0"/>
        <w:rPr/>
      </w:pPr>
      <w:r>
        <w:rPr/>
        <w:t>23) Točka 32.a, tablice rashoda 398,17 eur za pomoć školskoj zadruzi.</w:t>
      </w:r>
    </w:p>
    <w:p>
      <w:pPr>
        <w:pStyle w:val="Normal"/>
        <w:spacing w:lineRule="auto" w:line="360"/>
        <w:ind w:left="360" w:hanging="0"/>
        <w:rPr/>
      </w:pPr>
      <w:r>
        <w:rPr/>
        <w:t>24) Točka 33.,tablice rashoda  411,44 eur za bankarske usluge.</w:t>
      </w:r>
    </w:p>
    <w:p>
      <w:pPr>
        <w:pStyle w:val="Normal"/>
        <w:spacing w:lineRule="auto" w:line="360"/>
        <w:ind w:left="360" w:hanging="0"/>
        <w:rPr/>
      </w:pPr>
      <w:r>
        <w:rPr/>
        <w:t>25) Točka 34.,tablice rashoda  3,99 eur  za zatezne kamate.</w:t>
      </w:r>
    </w:p>
    <w:p>
      <w:pPr>
        <w:pStyle w:val="Normal"/>
        <w:spacing w:lineRule="auto" w:line="360"/>
        <w:ind w:left="360" w:hanging="0"/>
        <w:rPr/>
      </w:pPr>
      <w:r>
        <w:rPr/>
        <w:t>26) Točka 37., tablice rashoda 2.654,46 eur za nabavu uredske opreme i namještaja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a financijskom planu Zadarska županija će financirat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Točke 1.,2.,4. tablice rashoda ukupno 19.163,91 eur za plaću 2 njegovateljice.</w:t>
      </w:r>
    </w:p>
    <w:p>
      <w:pPr>
        <w:pStyle w:val="Normal"/>
        <w:numPr>
          <w:ilvl w:val="0"/>
          <w:numId w:val="2"/>
        </w:numPr>
        <w:rPr/>
      </w:pPr>
      <w:r>
        <w:rPr/>
        <w:t>Točka 23., tablice rashoda za dolazak psihijatra 2.002,79 eur.</w:t>
      </w:r>
    </w:p>
    <w:p>
      <w:pPr>
        <w:pStyle w:val="Normal"/>
        <w:numPr>
          <w:ilvl w:val="0"/>
          <w:numId w:val="2"/>
        </w:numPr>
        <w:rPr/>
      </w:pPr>
      <w:r>
        <w:rPr/>
        <w:t>Točka 32.a, fin.plana., tablice rashoda 398,17 eur  za potporu školskoj zadruz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a financijskom planu od sredstava vlastitih prihoda, donacija, prihoda od prodaje nefinancijske imovine, financirat će 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Točka 32.,tablice rashoda-planirani rashodi za razne donacije 6.636,14 eur.</w:t>
      </w:r>
    </w:p>
    <w:p>
      <w:pPr>
        <w:pStyle w:val="Odlomakpopisa"/>
        <w:ind w:left="50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čka 32.a, tablice rashoda- planirani  rashodi za školsku zadrugu 398,17 eur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čka 32.b.,tablice rashoda-planirani rashodi od iznajmljivanja dvorane 6.636,14 eur.</w:t>
      </w:r>
    </w:p>
    <w:p>
      <w:pPr>
        <w:pStyle w:val="Normal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čka 37.,</w:t>
      </w:r>
      <w:r>
        <w:rPr>
          <w:b/>
        </w:rPr>
        <w:t xml:space="preserve"> </w:t>
      </w:r>
      <w:r>
        <w:rPr/>
        <w:t>tablice rashoda, 178,92 eur za uredsku opremu ( sredstva od prodaje stanova u 2023., i kamata ).</w:t>
      </w:r>
    </w:p>
    <w:p>
      <w:pPr>
        <w:pStyle w:val="Odlomakpopis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r, 30. prosinca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44:00Z</dcterms:created>
  <dc:creator>User</dc:creator>
  <dc:description/>
  <cp:keywords/>
  <dc:language>en-US</dc:language>
  <cp:lastModifiedBy>Korisnik</cp:lastModifiedBy>
  <cp:lastPrinted>2017-12-13T13:11:00Z</cp:lastPrinted>
  <dcterms:modified xsi:type="dcterms:W3CDTF">2022-12-29T13:45:00Z</dcterms:modified>
  <cp:revision>5</cp:revision>
  <dc:subject/>
  <dc:title>Financijski plan za 2008</dc:title>
</cp:coreProperties>
</file>