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ncijski plan za 2024.godi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planu MZO će financir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Točke 1.,2.,3.,4.,., u tablici rashoda za zaposlene ( plaće, doprinosi, jubilarne nagrade, pomoći, darovi  i prijevoz ) u iznosu od 1.309.000,00 eur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5., dnevnice HŠS za voditelje 159,24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7., u tablici rashoda za didaktiku i pojačanu higijeni u iznosu od 10.146,17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8., u tablici rashoda za prehranu učenika u iznosu od 22.193,00 eur                        ( namirnice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10., u tablici rashoda gorivo za školski kombi u iznosu od 3.460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14., u tablici rashoda, trošak bonova za vozača šk.kombija 96,0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15., u tablici rashoda sredstva za plaćanje privatnim prijevoznicima koji voze učenike u iznosu od  108.856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17., u tablici rashoda za tekuće održavanje ( servis kombija  ) 1.000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20., u tablici rashoda za najam višenamjenskog fotokopirnog uređaja u iznosu od 2.877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čka 25., u tablici rashoda za registraciju kombija 800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26., u tablici rashoda AOO - 260,0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27.,tablice rashoda za ručak učenika  u iznosu 300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28., tablice rashoda –mentorstvo 344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29., tablice rashoda za policu osiguranje školskog kombija 1.000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32.,tablice rashoda za pristojbe za nezapošljavanje invalida 1.400,00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čka 36., u tablici rashoda za isplatu putnih troškova roditeljima koji sami dovoze i odvoze djecu u/iz  škole u iznosu od 61.000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čka 36.a, u tablici rashoda , za udžbenike radnog karaktera 1.080,00 eur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čka 42.,u tablici rashoda, MZO-za nabavu lektire 237,00 e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financijskom planu Grad Zadar će financir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Točke 1.,2.,3.,4.,., u tablici rashoda za zaposlene –plaća za 10 pomoćnika u nastavi ( plaće, doprinosi,regres i prijevoz ) u iznosu od 102.238,00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5., tablica rashoda 6.483,00  eur za službena putovanj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6., tablice rashoda 1.500,00 eur za stručno usavršavanje zaposleni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7., tablice rashoda 5.500,00  eur za uredski materijal i ostale materijalne rashod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8., tablice rashoda 1.654,00  eur za shemu voća i mlije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9.,tablice rashoda 30.000,00 eur  za energen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1., tablice rashoda 600,00 eur za mat za tek i inv odr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2., tablice rashoda 400,00 eur za sitni inventa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3., tablice rashoda 500,00  eur za radnu odjeću i obuć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4., tablice rashoda 2.000,00  eur za usluge telefona, pošte  prijevoz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Točka 15., tablice rashoda-sufinanciranje prijevoza učenika 55.808,00 eu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6., tablice rashoda  2.700,00 eur za tekuće i inv. održavanje objekta i opre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čka 18., tablice rashoda 250,00  eur  za usluge promidžbe i informiranja.</w:t>
      </w:r>
    </w:p>
    <w:p>
      <w:pPr>
        <w:pStyle w:val="Normal"/>
        <w:spacing w:lineRule="auto" w:line="360"/>
        <w:ind w:left="360" w:hanging="0"/>
        <w:rPr/>
      </w:pPr>
      <w:r>
        <w:rPr/>
        <w:t>12) Točka 19.,  tablice rashoda 4.100,00  eur za komunalne usluge.</w:t>
      </w:r>
    </w:p>
    <w:p>
      <w:pPr>
        <w:pStyle w:val="Normal"/>
        <w:spacing w:lineRule="auto" w:line="360"/>
        <w:ind w:left="360" w:hanging="0"/>
        <w:rPr/>
      </w:pPr>
      <w:r>
        <w:rPr/>
        <w:t>13) Točka 21., tablice rashoda 930,00  eur za zdravstvene usluge.</w:t>
      </w:r>
    </w:p>
    <w:p>
      <w:pPr>
        <w:pStyle w:val="Normal"/>
        <w:spacing w:lineRule="auto" w:line="360"/>
        <w:ind w:left="360" w:hanging="0"/>
        <w:rPr/>
      </w:pPr>
      <w:r>
        <w:rPr/>
        <w:t>14) Točka 22., tablice rashoda  3.200,00  eur za intelektualne usluge.</w:t>
      </w:r>
    </w:p>
    <w:p>
      <w:pPr>
        <w:pStyle w:val="Normal"/>
        <w:spacing w:lineRule="auto" w:line="360"/>
        <w:ind w:left="360" w:hanging="0"/>
        <w:rPr/>
      </w:pPr>
      <w:r>
        <w:rPr/>
        <w:t>15) Točka 23., tablice rashoda 2.499,00 eur za računalne usluge.</w:t>
      </w:r>
    </w:p>
    <w:p>
      <w:pPr>
        <w:pStyle w:val="Normal"/>
        <w:spacing w:lineRule="auto" w:line="360"/>
        <w:ind w:left="360" w:hanging="0"/>
        <w:rPr/>
      </w:pPr>
      <w:r>
        <w:rPr/>
        <w:t>16) Točka 24., tablice rashoda 398,12 eur računalne usluge Zading.</w:t>
      </w:r>
    </w:p>
    <w:p>
      <w:pPr>
        <w:pStyle w:val="Normal"/>
        <w:spacing w:lineRule="auto" w:line="360"/>
        <w:ind w:left="360" w:hanging="0"/>
        <w:rPr/>
      </w:pPr>
      <w:r>
        <w:rPr/>
        <w:t>17) Točka 25., tablice rashoda 4.300,00  eur za ostale usluge.</w:t>
      </w:r>
    </w:p>
    <w:p>
      <w:pPr>
        <w:pStyle w:val="Normal"/>
        <w:spacing w:lineRule="auto" w:line="360"/>
        <w:ind w:left="360" w:hanging="0"/>
        <w:rPr/>
      </w:pPr>
      <w:r>
        <w:rPr/>
        <w:t>18) Točka 27. tablice rashoda  4.000,00 eur usluge cateringa,-  sufinanciranje za ručak učenika.</w:t>
      </w:r>
    </w:p>
    <w:p>
      <w:pPr>
        <w:pStyle w:val="Normal"/>
        <w:spacing w:lineRule="auto" w:line="360"/>
        <w:ind w:left="360" w:hanging="0"/>
        <w:rPr/>
      </w:pPr>
      <w:r>
        <w:rPr/>
        <w:t>19) Točka 29., tablice rashoda  1.800,00 eur  za premije osiguranja.</w:t>
      </w:r>
    </w:p>
    <w:p>
      <w:pPr>
        <w:pStyle w:val="Normal"/>
        <w:spacing w:lineRule="auto" w:line="360"/>
        <w:ind w:left="360" w:hanging="0"/>
        <w:rPr/>
      </w:pPr>
      <w:r>
        <w:rPr/>
        <w:t>20) Točka 30., tablice rashoda 2.500,00 eur za reprezentaciju.</w:t>
      </w:r>
    </w:p>
    <w:p>
      <w:pPr>
        <w:pStyle w:val="Normal"/>
        <w:spacing w:lineRule="auto" w:line="360"/>
        <w:ind w:left="360" w:hanging="0"/>
        <w:rPr/>
      </w:pPr>
      <w:r>
        <w:rPr/>
        <w:t>21) Točka 31., tablice rashoda 164,00  eur za članarine.</w:t>
      </w:r>
    </w:p>
    <w:p>
      <w:pPr>
        <w:pStyle w:val="Normal"/>
        <w:spacing w:lineRule="auto" w:line="360"/>
        <w:ind w:left="360" w:hanging="0"/>
        <w:rPr/>
      </w:pPr>
      <w:r>
        <w:rPr/>
        <w:t>22) Točka 33., tablice rashoda 130,00 eur ostali nesp.rash.poslovanja.</w:t>
      </w:r>
    </w:p>
    <w:p>
      <w:pPr>
        <w:pStyle w:val="Normal"/>
        <w:spacing w:lineRule="auto" w:line="360"/>
        <w:ind w:left="360" w:hanging="0"/>
        <w:rPr/>
      </w:pPr>
      <w:r>
        <w:rPr/>
        <w:t>23) Točka 33.a, 33.b., tablice rashoda 1.000,00  eur za pomoć školskoj zadruzi i školskom listu.</w:t>
      </w:r>
    </w:p>
    <w:p>
      <w:pPr>
        <w:pStyle w:val="Normal"/>
        <w:spacing w:lineRule="auto" w:line="360"/>
        <w:ind w:left="360" w:hanging="0"/>
        <w:rPr/>
      </w:pPr>
      <w:r>
        <w:rPr/>
        <w:t>24) Točka 34.,tablice rashoda  550,00 eur za bankarske usluge.</w:t>
      </w:r>
    </w:p>
    <w:p>
      <w:pPr>
        <w:pStyle w:val="Normal"/>
        <w:spacing w:lineRule="auto" w:line="360"/>
        <w:ind w:left="360" w:hanging="0"/>
        <w:rPr/>
      </w:pPr>
      <w:r>
        <w:rPr/>
        <w:t>25) Točka 35.,tablice rashoda  20,00  eur  za zatezne kamate.</w:t>
      </w:r>
    </w:p>
    <w:p>
      <w:pPr>
        <w:pStyle w:val="Normal"/>
        <w:spacing w:lineRule="auto" w:line="360"/>
        <w:ind w:left="360" w:hanging="0"/>
        <w:rPr/>
      </w:pPr>
      <w:r>
        <w:rPr/>
        <w:t>26) Točka 37.,39., tablice rashoda 9.200,00  eur za nabavu računala i klima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financijskom planu Zadarska županija će financir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očke 1.,2.,3.,4. tablice rashoda ukupno 26.386,50  eur za plaću 2 njegovateljice.</w:t>
      </w:r>
    </w:p>
    <w:p>
      <w:pPr>
        <w:pStyle w:val="Normal"/>
        <w:numPr>
          <w:ilvl w:val="0"/>
          <w:numId w:val="2"/>
        </w:numPr>
        <w:rPr/>
      </w:pPr>
      <w:r>
        <w:rPr/>
        <w:t>Točka 22., tablice rashoda za dolazak psihijatra 2.371,78  eur.</w:t>
      </w:r>
    </w:p>
    <w:p>
      <w:pPr>
        <w:pStyle w:val="Normal"/>
        <w:numPr>
          <w:ilvl w:val="0"/>
          <w:numId w:val="2"/>
        </w:numPr>
        <w:rPr/>
      </w:pPr>
      <w:r>
        <w:rPr/>
        <w:t>Točka 33.a, fin.plana., tablice rashoda 398,17 eur  za potporu školskoj zadruz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financijskom planu od sredstava vlastitih prihoda, donacija, prihoda od prodaje nefinancijske imovine, financirat će 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50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očka 33.a, tablice rashoda- planirani  rashodi za školsku zadrugu 2.000,00 eur.</w:t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čka 37.,</w:t>
      </w:r>
      <w:r>
        <w:rPr>
          <w:b/>
        </w:rPr>
        <w:t xml:space="preserve"> </w:t>
      </w:r>
      <w:r>
        <w:rPr/>
        <w:t>tablice rashoda, 81,02  eur za uredsku opremu ( sredstva od prodaje stanova u 2024., i kamata )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r, 27. prosinca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8:00Z</dcterms:created>
  <dc:creator>User</dc:creator>
  <dc:description/>
  <cp:keywords/>
  <dc:language>en-US</dc:language>
  <cp:lastModifiedBy>Korisnik</cp:lastModifiedBy>
  <cp:lastPrinted>2023-12-29T11:02:00Z</cp:lastPrinted>
  <dcterms:modified xsi:type="dcterms:W3CDTF">2023-12-29T10:02:00Z</dcterms:modified>
  <cp:revision>6</cp:revision>
  <dc:subject/>
  <dc:title>Financijski plan za 2008</dc:title>
</cp:coreProperties>
</file>