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26. i 27. Zakona o radu („Narodne novine“ broj 93/14, 127/17,98/19 i 151/22) te članka 70. Statuta OŠ Voštarnica-Zadar Školski odbor OŠ Voštarnica-Zadar, nakon prethodnog savjetovanja sa sindikalnim povjerenikom s ovlastima  Radničkog vijeća, na sjednici održanoj 10. listopada 2023. godine, donio j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MJENE I DOPUNE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A V I L N I K A  O  R A D 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 članku 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(1) Uvjet za školskog majstora/ vozača je završena srednja škola tehničke struke te zdravstvena sposobnost za obavljanje poslova s posebnim uvjetima r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vjerenje o posebnoj zdravstvenoj sposobnosti pribavlja se prije sklapanja ugovora o radu u skladu s posebnim propisima te dokazuje uvjerenjima ovlaštenih zdravstvenih ustano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Liječnički pregled se obavlja prije sklapanja ugovora o radu a troškove liječničkog pregleda snosi Škol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vjet za vozača koji prevozi učenike je stečena početna kvalifikac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ozača B kategorije u skladu s odredbama Zakona o prijevozu u cestovnom prome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Uvjet za kuhara je završena srednja škola - program kuhar odnosno KV kuhar ili uvjerenje o osposobljavanju za jednostavne poslove u zanimanju kuhar te završen tečaj higijenskog minimu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Uvjet za njegovateljicu je osposobljenost za zanimanje njegovatelj ili SSS medicinska sestra – medicinski tehnič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Uvjet za spremačicu je završena osnovna škola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je se stavak 8. te se članak 10. mijenja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(1) Uvjet za školskog majstora/ vozača je završena srednja škola tehničke struke te zdravstvena sposobnost za obavljanje poslova s posebnim uvjetima rad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Uvjerenje o posebnoj zdravstvenoj sposobnosti pribavlja se prije sklapanja ugovora o radu u skladu s posebnim propisima te dokazuje uvjerenjima ovlaštenih zdravstvenih ustano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Liječnički pregled se obavlja prije sklapanja ugovora o radu a troškove liječničkog pregleda snosi Škol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Uvjet za vozača koji prevozi učenike je stečena početna kvalifikaci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vozača B kategorije u skladu s odredbama Zakona o prijevozu u cestovnom prome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 Uvjet za kuhara je završena srednja škola - program kuhar odnosno KV kuhar ili uvjerenje o osposobljavanju za jednostavne poslove u zanimanju kuhar te završen tečaj higijenskog minimu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6) Uvjet za njegovateljicu je osposobljenost za zanimanje njegovatelj ili SSS medicinska sestra – medicinski tehnič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7) Uvjet za spremačicu je završena osnovna škol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8) Uvjet za medicinsku sestru/medicinskog tehničara je SSS medicinska sestra/medicinski tehničar i važeće odobrenje za samostalan rad (licenca).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zmjene i dopune Pravilnika o radu stupaju na snagu osam dana od dana obja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asa:  011-06/23-01/04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98-1-8-05/1-23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dar, 10.10.2023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Izmjene i dopune Pravilnika o radu  </w:t>
      </w:r>
      <w:r>
        <w:rPr>
          <w:rFonts w:cs="Arial" w:ascii="Arial" w:hAnsi="Arial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  <w:lang w:val="en-US"/>
        </w:rPr>
        <w:t>objavlje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 na oglasnoj ploči Škole dana</w:t>
      </w:r>
      <w:r>
        <w:rPr>
          <w:rFonts w:cs="Arial" w:ascii="Arial" w:hAnsi="Arial"/>
          <w:sz w:val="22"/>
          <w:szCs w:val="22"/>
        </w:rPr>
        <w:t xml:space="preserve"> 11.10.2023.</w:t>
      </w:r>
      <w:r>
        <w:rPr>
          <w:rFonts w:cs="Arial" w:ascii="Arial" w:hAnsi="Arial"/>
          <w:sz w:val="22"/>
          <w:szCs w:val="22"/>
          <w:lang w:val="en-US"/>
        </w:rPr>
        <w:t xml:space="preserve"> godine te </w:t>
      </w:r>
      <w:r>
        <w:rPr>
          <w:rFonts w:cs="Arial" w:ascii="Arial" w:hAnsi="Arial"/>
          <w:sz w:val="22"/>
          <w:szCs w:val="22"/>
        </w:rPr>
        <w:t xml:space="preserve">su </w:t>
      </w:r>
      <w:r>
        <w:rPr>
          <w:rFonts w:cs="Arial" w:ascii="Arial" w:hAnsi="Arial"/>
          <w:sz w:val="22"/>
          <w:szCs w:val="22"/>
          <w:lang w:val="en-US"/>
        </w:rPr>
        <w:t>stupi</w:t>
      </w:r>
      <w:r>
        <w:rPr>
          <w:rFonts w:cs="Arial" w:ascii="Arial" w:hAnsi="Arial"/>
          <w:sz w:val="22"/>
          <w:szCs w:val="22"/>
        </w:rPr>
        <w:t xml:space="preserve">le </w:t>
      </w:r>
      <w:r>
        <w:rPr>
          <w:rFonts w:cs="Arial" w:ascii="Arial" w:hAnsi="Arial"/>
          <w:sz w:val="22"/>
          <w:szCs w:val="22"/>
          <w:lang w:val="en-US"/>
        </w:rPr>
        <w:t>na snagu dana</w:t>
      </w:r>
      <w:r>
        <w:rPr>
          <w:rFonts w:cs="Arial" w:ascii="Arial" w:hAnsi="Arial"/>
          <w:sz w:val="22"/>
          <w:szCs w:val="22"/>
        </w:rPr>
        <w:t xml:space="preserve"> 20.10. 2023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ab/>
        <w:t>Ravnatelj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284" w:header="0" w:top="1418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eastAsia="Calibri"/>
      <w:sz w:val="24"/>
      <w:szCs w:val="24"/>
      <w:lang w:bidi="ar-SA"/>
    </w:rPr>
  </w:style>
  <w:style w:type="character" w:styleId="TijelotekstaChar">
    <w:name w:val="Tijelo teksta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27:00Z</dcterms:created>
  <dc:creator>OSVZD</dc:creator>
  <dc:description/>
  <cp:keywords/>
  <dc:language>en-US</dc:language>
  <cp:lastModifiedBy>Korisnik</cp:lastModifiedBy>
  <cp:lastPrinted>2015-12-16T14:38:00Z</cp:lastPrinted>
  <dcterms:modified xsi:type="dcterms:W3CDTF">2024-04-23T09:10:00Z</dcterms:modified>
  <cp:revision>5</cp:revision>
  <dc:subject/>
  <dc:title>Na temelju članaka 26</dc:title>
</cp:coreProperties>
</file>