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škola Voštarnica-Zad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ana Meštrovića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 000 Zad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2-01/23-01/0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98-1-8-01/1-23-0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dar, 30. ožujka 2023. godin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 B  A  V  I  J  E  S  T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rezultatu izbora po natječaju od 01. ožujka 2023. g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vnateljica Osnovne škole Voštarnica – Zadar prema raspisanom natječaju objavljenom 01. ožujka 2023. g. na oglasnim pločama i mrežnim stranicama OŠ Voštarnica – Zadar i Hrvatskog zavoda za zapošljavanje za izbor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Kuhar/ica, nepuno radno vrijeme, 20 sati tjednog radnog vremena, jedan (1) izvršitelj na neodređeno radno vrijeme, mjesto rada u sjedištu poslodavc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provedenom postupku, ravnateljica Škole je uz prethodnu suglasnost Školskog odbora danoj na sjednici održanoj  29. ožujka 2023. g. donijel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D L U K U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izboru radni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ANA MILIN, ekonomski stručni radnik (SSS) koja nema odgovarajuću vrstu stručne spreme na određeno, nepuno radno vrijeme, 20 sati ukupno tjedno radno vrijeme, od 30. ožujka 2023. g. u OŠ Voštarnica-Zadar, do zasnivanja radnog odnosa na temelju ponovljenog natječaja, a najduže do 21. lipnja 2023. 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 xml:space="preserve">Ravnateljica                                                                                                    Irena Dukić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glasna ploča i WEB Škol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ismohrana – ovdje</w:t>
      </w:r>
    </w:p>
    <w:sectPr>
      <w:headerReference w:type="default" r:id="rId2"/>
      <w:type w:val="nextPage"/>
      <w:pgSz w:w="11906" w:h="16838"/>
      <w:pgMar w:left="1134" w:right="1418" w:gutter="284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7:00Z</dcterms:created>
  <dc:creator>OSVZD</dc:creator>
  <dc:description/>
  <dc:language>en-US</dc:language>
  <cp:lastModifiedBy>Korisnik</cp:lastModifiedBy>
  <cp:lastPrinted>2020-12-16T15:23:00Z</cp:lastPrinted>
  <dcterms:modified xsi:type="dcterms:W3CDTF">2023-04-03T10:07:00Z</dcterms:modified>
  <cp:revision>2</cp:revision>
  <dc:subject/>
  <dc:title>Osnovna škola VOŠTARNICA – Zadar</dc:title>
</cp:coreProperties>
</file>