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RAZLOŽENJE FINANCIJSKOG PLANA OŠ VOŠTARNICA-ZADAR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ZA RAZDOBLJE 2023. - 2025.      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VOD- sažetak djelokruga rada škole</w:t>
      </w:r>
    </w:p>
    <w:p>
      <w:pPr>
        <w:pStyle w:val="Odlomakpopis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Š Voštarnica-Zadar obavlja djelatnost osnovnoškolskog odgoja i obrazovanja učenika s većim teškoćama u razvoju. Budući da se radi o osnovnoškolskom odgoju i obrazovanju koji su obvezni te da je OŠ Voštarnica-Zadar jedina posebna ustanova za učenike s većim teškoćama u razvoju na području Zadarske županije koju trenutno polazi 75 učenika iz grada Zadra i 58 učenika iz 28 različitih mjesta  i 4 grada Zadarske županije jasna je opravdanost rada ove škole  te njeni najznačajniji poslovi i zadatci. Opravdanost prijedloga financijskog plana s obzirom na ukupno predloženi  iznos rashoda obrazlažemo podatcima da škola trenutno ima:</w:t>
      </w:r>
    </w:p>
    <w:p>
      <w:pPr>
        <w:pStyle w:val="Odlomakpopisa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  razredna odjela</w:t>
      </w:r>
    </w:p>
    <w:p>
      <w:pPr>
        <w:pStyle w:val="Odlomakpopisa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26 odgojno-obrazovnih skupina</w:t>
      </w:r>
    </w:p>
    <w:p>
      <w:pPr>
        <w:pStyle w:val="Odlomakpopisa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1 odgojno-obrazovnu skupinu produženog stručnog postupka za 4 učenika</w:t>
      </w:r>
    </w:p>
    <w:p>
      <w:pPr>
        <w:pStyle w:val="Odlomakpopisa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 radnika</w:t>
      </w:r>
    </w:p>
    <w:p>
      <w:pPr>
        <w:pStyle w:val="Odlomakpopisa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lagođeni prijevoz učenika</w:t>
      </w:r>
    </w:p>
    <w:p>
      <w:pPr>
        <w:pStyle w:val="Odlomakpopisa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iranu prehranu učenika ( marendu za sve učenike, a ručak samo za učenike u produženom stručnom postupku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upanja u odnosu na prethodnu 2022. godinu u gore navedenom nema, izuzev što se  broj odgojno-obrazovnih skupina i razrednih odjela povećao za dva, a broj učenika za 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kola ima školsku zgradu u Zadru, a za dva područna odjela ( odgojno-obrazovne skupine) se koriste prostorije PŠ Smilčić u Smilčiću. Škola radi u petodnevnom radnom tjednu sa slobodnim subotama. Nastava se redovna i izborna izvodi prema nastavnim planovima i programima koje je donijelo Ministarstvo znanosti, obrazovanja i sporta te Operativnim godišnjim i izvedbenim planovima i programima rada za pojedine predmete i odgojno-obrazovna područj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OBRAZLOŽENJE PROGRAMA ( AKTIVNOSTI I PROJEKTA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ogram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jskim planom škole sredstva su planirana za provođenj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posebnog programa  osnovnoškolskog odgoja i obrazovanja </w:t>
      </w:r>
      <w:r>
        <w:rPr>
          <w:rFonts w:cs="Arial" w:ascii="Arial" w:hAnsi="Arial"/>
          <w:sz w:val="24"/>
          <w:szCs w:val="24"/>
        </w:rPr>
        <w:t>koji se provodi kroz tri posebna programa  osnovnoškolskog odgoja i obrazovanja:</w:t>
      </w:r>
    </w:p>
    <w:p>
      <w:pPr>
        <w:pStyle w:val="Odlomakpopisa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za učenike s lakom intelektualnom teškoćom</w:t>
      </w:r>
    </w:p>
    <w:p>
      <w:pPr>
        <w:pStyle w:val="Odlomakpopisa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za učenike s umjerenom i težom intelektualnom teškoćom </w:t>
      </w:r>
    </w:p>
    <w:p>
      <w:pPr>
        <w:pStyle w:val="Odlomakpopisa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za učenike s poremećajima iz spektra autizm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i programi se osim redovite i izborne nastave provode kroz programe, projekte i aktivnosti, od kojih su slijedeći obuhvaćeni ovim financijskim planom za 2023. god.:</w:t>
      </w:r>
    </w:p>
    <w:p>
      <w:pPr>
        <w:pStyle w:val="Odlomakpopisa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i</w:t>
      </w:r>
      <w:r>
        <w:rPr>
          <w:rFonts w:cs="Arial" w:ascii="Arial" w:hAnsi="Arial"/>
          <w:sz w:val="24"/>
          <w:szCs w:val="24"/>
        </w:rPr>
        <w:t xml:space="preserve"> ( ukupna potrebna financijska sredstva </w:t>
      </w:r>
      <w:r>
        <w:rPr>
          <w:rFonts w:cs="Arial" w:ascii="Arial" w:hAnsi="Arial"/>
          <w:b/>
          <w:sz w:val="24"/>
          <w:szCs w:val="24"/>
        </w:rPr>
        <w:t>5.441,64 EUR</w:t>
      </w:r>
      <w:r>
        <w:rPr>
          <w:rFonts w:cs="Arial" w:ascii="Arial" w:hAnsi="Arial"/>
          <w:sz w:val="24"/>
          <w:szCs w:val="24"/>
        </w:rPr>
        <w:t xml:space="preserve"> ).</w:t>
      </w:r>
    </w:p>
    <w:p>
      <w:pPr>
        <w:pStyle w:val="Odlomakpopis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ktivnosti izleta i posjeta na razini Škole </w:t>
      </w:r>
      <w:r>
        <w:rPr>
          <w:rFonts w:cs="Arial" w:ascii="Arial" w:hAnsi="Arial"/>
          <w:sz w:val="24"/>
          <w:szCs w:val="24"/>
        </w:rPr>
        <w:t xml:space="preserve"> (ukupna potrebna financijska sredstva </w:t>
      </w:r>
      <w:r>
        <w:rPr>
          <w:rFonts w:cs="Arial" w:ascii="Arial" w:hAnsi="Arial"/>
          <w:b/>
          <w:sz w:val="24"/>
          <w:szCs w:val="24"/>
        </w:rPr>
        <w:t>1.858,12 EUR</w:t>
      </w:r>
      <w:r>
        <w:rPr>
          <w:rFonts w:cs="Arial" w:ascii="Arial" w:hAnsi="Arial"/>
          <w:sz w:val="24"/>
          <w:szCs w:val="24"/>
        </w:rPr>
        <w:t xml:space="preserve"> ).</w:t>
      </w:r>
    </w:p>
    <w:p>
      <w:pPr>
        <w:pStyle w:val="Odlomakpopisa"/>
        <w:ind w:left="0" w:hanging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Odlomakpopisa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zvannastavne aktivnosti </w:t>
      </w:r>
      <w:r>
        <w:rPr>
          <w:rFonts w:cs="Arial" w:ascii="Arial" w:hAnsi="Arial"/>
          <w:sz w:val="24"/>
          <w:szCs w:val="24"/>
        </w:rPr>
        <w:t xml:space="preserve">( ukupna potrebna financijska sredstva </w:t>
      </w:r>
      <w:r>
        <w:rPr>
          <w:rFonts w:cs="Arial" w:ascii="Arial" w:hAnsi="Arial"/>
          <w:b/>
          <w:sz w:val="24"/>
          <w:szCs w:val="24"/>
        </w:rPr>
        <w:t xml:space="preserve">1.194,51 EUR 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Odlomakpopis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ogrami  </w:t>
      </w:r>
      <w:r>
        <w:rPr>
          <w:rFonts w:cs="Arial" w:ascii="Arial" w:hAnsi="Arial"/>
          <w:sz w:val="24"/>
          <w:szCs w:val="24"/>
        </w:rPr>
        <w:t xml:space="preserve">( ukupna potrebna financijska sredstva </w:t>
      </w:r>
      <w:r>
        <w:rPr>
          <w:rFonts w:cs="Arial" w:ascii="Arial" w:hAnsi="Arial"/>
          <w:b/>
          <w:sz w:val="24"/>
          <w:szCs w:val="24"/>
        </w:rPr>
        <w:t>3.981,69 EU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Odlomakpopisa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uženi stručni postupak ( </w:t>
      </w:r>
      <w:r>
        <w:rPr>
          <w:rFonts w:cs="Arial" w:ascii="Arial" w:hAnsi="Arial"/>
          <w:b/>
          <w:sz w:val="24"/>
          <w:szCs w:val="24"/>
        </w:rPr>
        <w:t>3.981,69 EUR</w:t>
      </w:r>
      <w:r>
        <w:rPr>
          <w:rFonts w:cs="Arial" w:ascii="Arial" w:hAnsi="Arial"/>
          <w:sz w:val="24"/>
          <w:szCs w:val="24"/>
        </w:rPr>
        <w:t xml:space="preserve"> ručak učenika ),</w:t>
      </w:r>
    </w:p>
    <w:p>
      <w:pPr>
        <w:pStyle w:val="Normal"/>
        <w:ind w:left="705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70C0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Za 2024. godinu planirano je za:</w:t>
      </w:r>
    </w:p>
    <w:p>
      <w:pPr>
        <w:pStyle w:val="Odlomakpopisa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Projekte 5.441,64 EUR,</w:t>
      </w:r>
    </w:p>
    <w:p>
      <w:pPr>
        <w:pStyle w:val="Odlomakpopisa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Aktivnosti  3.052,63 EUR,</w:t>
      </w:r>
    </w:p>
    <w:p>
      <w:pPr>
        <w:pStyle w:val="Odlomakpopisa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e 3.981,69 EUR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Za 2025. godinu planirano je za:</w:t>
      </w:r>
    </w:p>
    <w:p>
      <w:pPr>
        <w:pStyle w:val="Odlomakpopisa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rojekte 5.441,64 EUR,</w:t>
      </w:r>
    </w:p>
    <w:p>
      <w:pPr>
        <w:pStyle w:val="Odlomakpopis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vnosti  3.052,63 EUR,</w:t>
      </w:r>
    </w:p>
    <w:p>
      <w:pPr>
        <w:pStyle w:val="Odlomakpopis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e  3.981,69 EUR.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onske i druge pravne osnov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jelatnost osnovnoškolskog obrazovanja učenika s većim teškoćama u razvoju ostvaruje se u skladu sa odredbama Zakona o odgoju i obrazovanju u osnovnoj i srednjoj školi (</w:t>
      </w:r>
      <w:r>
        <w:rPr>
          <w:rFonts w:cs="Arial" w:ascii="Arial" w:hAnsi="Arial"/>
          <w:sz w:val="24"/>
          <w:szCs w:val="24"/>
          <w:lang w:eastAsia="hr-HR"/>
        </w:rPr>
        <w:t>NN  87/08., 86/09., 92/10.,105/10., 90/11., 5/12., 16/12., 86/12.  94/13., 152/14., 7/17., 68/18., 98/19. i 64/20.</w:t>
      </w:r>
      <w:r>
        <w:rPr>
          <w:rFonts w:cs="Arial" w:ascii="Arial" w:hAnsi="Arial"/>
          <w:sz w:val="24"/>
          <w:szCs w:val="24"/>
        </w:rPr>
        <w:t>), Zakona o ustanovama ( NN 76/93., 29/97.,47/99. i 35/08.) te Pravilnika o osnovnoškolskom i srednjoškolskom odgoju i obrazovanju učenika s teškoćama u razvoju ( NN 24/2015.), a na temelju nastavnih planova i programa te Godišnjeg plana i programa rada za šk. godinu 2022./2023. od 7. listopada  2022. god. (KLASA: 602-11/22-01/01, URBROJ: 2198-1-8-01/1-22-1)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ski kurikulum OŠ Voštarnica-Zadar za školsku godinu 2022./2023. od 7. listopada 2022. (KLASA: 602-12/22-01/01, URBROJ: 2198-1-8-01/1-22-1) u kojem su utvrđeni aktivnosti, programi, projekti te sudionici, namjena, ciljevi, vremenik i troškovnik istih. Školski kurikulum sadržava sljedeća područja: izvanučioničku nastavu, druge odgojno-obrazovne aktivnosti (posjete, sudjelovanja na kulturnim i sportskim manifestacijama i ostale odgojno-obrazovne aktivnosti u neposrednoj blizini školske zgrade) izvannastavne aktivnosti, projekte i programe.</w:t>
      </w:r>
    </w:p>
    <w:p>
      <w:pPr>
        <w:pStyle w:val="Normal"/>
        <w:ind w:hanging="9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klađeni ciljevi, strategije i programi s dokumentima dugoročnog razvoj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Škola je donijela godišnje operativne planove i programe (godišnje izvedbene odgojno-obrazovne planove i programe rada za školsku godinu 2022./2023. za pojedine nastavne predmete i odgojno-obrazovna područja te Godišnji plan i program rada škole za školsku godinu 2022./2023.) i Školski kurikulum za školsku godinu 2022./2023. koji se donosi na temelju nacionalnog kurikuluma te prema planu i programu koje je donijelo Ministarstvo znanosti i obrazovanja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iljevi provedbe programa u trogodišnjem razdoblju i pokazatelji uspješnosti kojima će se mjeriti ostvarenje tih cilje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oriteti će nam biti kao i dosad pružanje usluge osnovnoškolskog odgoja i obrazovanja učenika s većim teškoćama u razvoj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ojat ćemo i u naredne tri godine podići kvalitetu nastave na što višu razinu, i to stalnim i kvalitetnim stručnim usavršavanjem učitelja, te kvalitetu rada stručne službe također stalnim i kvalitetnim stručnim usavršavanjem stručnih suradnika. U skladu s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m napravljen je razvojni plan škole za šk. god. 2022./2023., koji  ima za cilj podizanje kvalitete nastave, kao što su imali i razvojni planovi za šk. god. 2009./2010., 2010./2011., 2011./2012., 2012./2013., 2013./2014., 2014./2015., 2016./2017.,  2017./2018., 2018/2019., 2019./2020., 2020./2021. i 2021./2022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ljev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Uspostaviti na razini cijele Škole rad s učenicima prema suvremenim metodama rada TECCH, ABA, PECS, metoda senzorne integracije i primjena asistivnih tehnologija, inicijalna procjena i izrada IOOP-a za sve učenike.</w:t>
      </w:r>
      <w:r>
        <w:rPr>
          <w:rFonts w:cs="Arial" w:ascii="Arial" w:hAnsi="Arial"/>
          <w:sz w:val="24"/>
          <w:szCs w:val="24"/>
        </w:rPr>
        <w:t xml:space="preserve"> Pokazatelji uspješnosti kojima će se mjeriti ostvarenje tih ciljeva izvješćivanje učitelja na sjednicama razrednih te izvješće o realizaciji razvojnog plana škole za šk. god. 2022./2023.. Planirana sredstva za 2023. godinu su 39.816,85 EUR (oprema za asistivne iz projekta ATTEND) za 2024. i 2025. 2.654,46 EUR sredstav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 Učenike će se poticati na izražavanje kreativnosti, talenta i sposobnosti te usvojenih kompetencija kroz uključivanje u izvannastavne aktivnosti, natjecanja te druge školske projekte, priredbe i manifestacije.</w:t>
      </w:r>
    </w:p>
    <w:p>
      <w:pPr>
        <w:pStyle w:val="Odlomakpopis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Izvannastavne aktivnosti bit će organizirane preko:</w:t>
      </w:r>
    </w:p>
    <w:p>
      <w:pPr>
        <w:pStyle w:val="Odlomakpopis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ničke zadruge Mocire</w:t>
      </w:r>
    </w:p>
    <w:p>
      <w:pPr>
        <w:pStyle w:val="Odlomakpopis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skog sportskog društva Leptirić</w:t>
      </w:r>
    </w:p>
    <w:p>
      <w:pPr>
        <w:pStyle w:val="Odlomakpopis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mske grupe</w:t>
      </w:r>
    </w:p>
    <w:p>
      <w:pPr>
        <w:pStyle w:val="Odlomakpopis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skog zbora</w:t>
      </w:r>
    </w:p>
    <w:p>
      <w:pPr>
        <w:pStyle w:val="Odlomakpopis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tatorske grupe</w:t>
      </w:r>
    </w:p>
    <w:p>
      <w:pPr>
        <w:pStyle w:val="Odlomakpopis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skog orkestra</w:t>
      </w:r>
    </w:p>
    <w:p>
      <w:pPr>
        <w:pStyle w:val="Odlomakpopis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sne grupe</w:t>
      </w:r>
    </w:p>
    <w:p>
      <w:pPr>
        <w:pStyle w:val="Odlomakpopis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čke grupe</w:t>
      </w:r>
    </w:p>
    <w:p>
      <w:pPr>
        <w:pStyle w:val="Odlomakpopis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ovne radionice</w:t>
      </w:r>
    </w:p>
    <w:p>
      <w:pPr>
        <w:pStyle w:val="Odlomakpopis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tlarske grupe</w:t>
      </w:r>
    </w:p>
    <w:p>
      <w:pPr>
        <w:pStyle w:val="Odlomakpopis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h vrtlara</w:t>
      </w:r>
    </w:p>
    <w:p>
      <w:pPr>
        <w:pStyle w:val="Odlomakpopis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ind w:left="1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 skupina u izvannastavnim aktivnostima navedenim pod 3., 4. i 5. predstavit će se tijekom priredbe prigodom Dana škole, priredbe za Dan otvorenih vrata škole te sudjelovanja na Danima izvannastavnih aktivnosti u kojim sudjeluju sve osnovne škole kojima je osnivač Grad Zadar. Pokazatelji uspješnosti mjerit će se izvješćima medija, brojem uključenih učenika, Izvješćem o realizaciji Školskog kurikuluma za šk. god 2022./2023., te za 2023./2024., 2024./2025. i za 2025../2026. Planirana sredstva za 2023. godinu su </w:t>
      </w:r>
      <w:r>
        <w:rPr>
          <w:rFonts w:cs="Arial" w:ascii="Arial" w:hAnsi="Arial"/>
          <w:b/>
          <w:sz w:val="24"/>
          <w:szCs w:val="24"/>
        </w:rPr>
        <w:t>292,00 EUR,</w:t>
      </w:r>
      <w:r>
        <w:rPr>
          <w:rFonts w:cs="Arial" w:ascii="Arial" w:hAnsi="Arial"/>
          <w:sz w:val="24"/>
          <w:szCs w:val="24"/>
        </w:rPr>
        <w:t xml:space="preserve"> a  za 2024. i 2025. godinu nije predviđen rast troškova.</w:t>
      </w:r>
    </w:p>
    <w:p>
      <w:pPr>
        <w:pStyle w:val="Odlomakpopis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pješnost Školskog sportskog društva Leptirić mjerit će se rezultatima na Državnom sportskom natjecanju učenika s teškoćama u razvoju. Pokazatelji uspješnosti bit će broj osvojenih medalja, broj ostalih natjecanja na kojima su učenici sudjelovali te  različite kompetencije na planu ponašanja, samostalnosti i komunikacije  koje će učenici pokazati prilikom sudjelovanja o čemu će napisati izvješće učitelji pratitelji te broj uključenih učenika. Planirana sredstva za 2023. godinu su</w:t>
      </w:r>
      <w:r>
        <w:rPr>
          <w:rFonts w:cs="Arial" w:ascii="Arial" w:hAnsi="Arial"/>
          <w:b/>
          <w:sz w:val="24"/>
          <w:szCs w:val="24"/>
        </w:rPr>
        <w:t xml:space="preserve"> 398,00 EUR,</w:t>
      </w:r>
      <w:r>
        <w:rPr>
          <w:rFonts w:cs="Arial" w:ascii="Arial" w:hAnsi="Arial"/>
          <w:sz w:val="24"/>
          <w:szCs w:val="24"/>
        </w:rPr>
        <w:t xml:space="preserve"> za 2024. i 2025. godinu nije predviđen rast troškova.</w:t>
      </w:r>
    </w:p>
    <w:p>
      <w:pPr>
        <w:pStyle w:val="Odlomakpopisa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rad Učeničke zadruge Mocire pokazatelji uspješnosti bit će  sudjelovanje na županijskoj i državnoj smotri, broj prodajnih štandova, količina zarađenog novca od prodaje proizvoda, postizanje da Učenička zadruga Mocire sama sebe financira bez sufinanciranja izvana. Planirana sredstva za 2023. godinu su 796,34 EUR</w:t>
      </w:r>
      <w:r>
        <w:rPr>
          <w:rFonts w:cs="Arial" w:ascii="Arial" w:hAnsi="Arial"/>
          <w:color w:val="0070C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isto kao i za 2024. i 2025. godinu, a očekujemo i vlastite prihode 663,62 EUR godišnje.</w:t>
      </w:r>
    </w:p>
    <w:p>
      <w:pPr>
        <w:pStyle w:val="Odlomakpopisa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Poticat će se kvalitetna komunikacija i suradnja na relacijama učitelj roditelj te zaposlenici međusobno kroz zajedničke aktivnosti i druženja s ciljem unaprjeđenja kulture i klime Škole</w:t>
      </w:r>
      <w:r>
        <w:rPr>
          <w:rFonts w:cs="Arial" w:ascii="Arial" w:hAnsi="Arial"/>
          <w:sz w:val="24"/>
          <w:szCs w:val="24"/>
        </w:rPr>
        <w:t xml:space="preserve"> (edukacije za roditelje, zajednički izlasci i druženja, timovi i stručni aktivi za djelatnike team buliding za djelatnike). Pokazatelji uspješnosti bit će broj aktivnosti i druženja. Planirana sredstva za 2023. godinu su 3.052,63 EUR, za 2024. i 2025., godinu se ne predviđa rast tih troškova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Odlomakpopisa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Učitelji i stručni suradnici će tijekom školske godine sudjelovati na seminarima i stručnim skupovima s ciljem podizanja kvalitete nastave na što višu razinu</w:t>
      </w:r>
      <w:r>
        <w:rPr>
          <w:rFonts w:cs="Arial" w:ascii="Arial" w:hAnsi="Arial"/>
          <w:sz w:val="24"/>
          <w:szCs w:val="24"/>
        </w:rPr>
        <w:t>. Pokazatelji uspješnosti bit će broj za nas organiziranih stručnih skupova od strane Agencije za odgoj i obrazovanje na koje su upućeni učitelji i stručni suradnici, broj stručnih skupova u organizaciji Saveza edukatora-rehabilitatora RH, Akademije za razvojnu rehabilitaciju, Edukacijsko-rehabilitacijskog fakulteta, ABA edukacije i drugih na koje su upućeni djelatnici naše škole te broj učitelja i stručnih suradnika koji su bili i na koliko su bili stručnih skupova. Izvješća učitelja i anketiranje o stručnim skupovima na kojima su prisustvovali u smislu izražavanja vlastitog zadovoljstva kvalitetom, te izvješće o realizaciji razvojnog plana škole za šk. god. 2022./2023., a za 2024. i 2025. godinu izvješća o realizaciji Školskog kurikuluma za šk. god.  2023./2024., 2024./2025.. Planirana sredstva za 2023. godinu su 6.636,14 EUR, za 2024. i 2025. se ne očekuje porast tih sredstava.</w:t>
      </w:r>
    </w:p>
    <w:p>
      <w:pPr>
        <w:pStyle w:val="Odlomakpopis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Odlomakpopis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ISHODIŠTE I POKAZATELJI NA KOJIMA SE ZASNIVAJU IZRAČUNI I OCJENE POTREBNIH SREDSTAVA ZA PROVOĐENJE PROGRAMA </w:t>
      </w:r>
    </w:p>
    <w:p>
      <w:pPr>
        <w:pStyle w:val="Odlomakpopisa"/>
        <w:ind w:left="106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irano je da će se :</w:t>
      </w:r>
    </w:p>
    <w:p>
      <w:pPr>
        <w:pStyle w:val="Odlomakpopis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Odlomakpopisa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 državnog proračuna u 2023. ostvarit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1.272.740,28 EUR</w:t>
      </w:r>
      <w:r>
        <w:rPr>
          <w:rFonts w:cs="Arial" w:ascii="Arial" w:hAnsi="Arial"/>
          <w:sz w:val="24"/>
          <w:szCs w:val="24"/>
        </w:rPr>
        <w:t xml:space="preserve"> prihoda, u 2024. i 2025., se ne planira veće povećanje.,</w:t>
      </w:r>
    </w:p>
    <w:p>
      <w:pPr>
        <w:pStyle w:val="Odlomakpopisa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 proračuna Grada Zadra u 2023. ostvarit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136.148,98 EUR</w:t>
      </w:r>
      <w:r>
        <w:rPr>
          <w:rFonts w:cs="Arial" w:ascii="Arial" w:hAnsi="Arial"/>
          <w:sz w:val="24"/>
          <w:szCs w:val="24"/>
        </w:rPr>
        <w:t xml:space="preserve"> prihoda, u 2024. i 2025., se ne planira veće povećanje.,</w:t>
      </w:r>
    </w:p>
    <w:p>
      <w:pPr>
        <w:pStyle w:val="Odlomakpopisa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 proračuna Zadarske županije u 2023. ostvariti 21.564,87 EUR</w:t>
      </w:r>
      <w:r>
        <w:rPr>
          <w:rFonts w:cs="Arial" w:ascii="Arial" w:hAnsi="Arial"/>
          <w:sz w:val="24"/>
          <w:szCs w:val="24"/>
        </w:rPr>
        <w:t xml:space="preserve">  prihoda, u 2024. i 2025. se ne planira povećanje.</w:t>
      </w:r>
    </w:p>
    <w:p>
      <w:pPr>
        <w:pStyle w:val="Odlomakpopisa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lastiti prihodi od otkupa stanova i zadrug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 2023. ostvarit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577,09 EUR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za 2024. i 2025. godinu se ne planira povećanje</w:t>
      </w:r>
    </w:p>
    <w:p>
      <w:pPr>
        <w:pStyle w:val="Odlomakpopisa"/>
        <w:numPr>
          <w:ilvl w:val="0"/>
          <w:numId w:val="15"/>
        </w:numP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lastiti prihodi od najma dvorane i Školskih prostorija u 2023. ostvariti 6.636,14 EUR </w:t>
      </w:r>
      <w:r>
        <w:rPr>
          <w:rFonts w:cs="Arial" w:ascii="Arial" w:hAnsi="Arial"/>
          <w:sz w:val="24"/>
          <w:szCs w:val="24"/>
        </w:rPr>
        <w:t>a za 2024. i 2025. godinu se ne planira povećanje</w:t>
      </w:r>
    </w:p>
    <w:p>
      <w:pPr>
        <w:pStyle w:val="Odlomakpopisa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lastiti prihodi od donacija u 2023. ostvariti 6.636,14 EUR, </w:t>
      </w:r>
      <w:r>
        <w:rPr>
          <w:rFonts w:cs="Arial" w:ascii="Arial" w:hAnsi="Arial"/>
          <w:sz w:val="24"/>
          <w:szCs w:val="24"/>
        </w:rPr>
        <w:t>a za 2024. i 2025. godinu se ne planira povećan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hodima iz državnog proračuna predviđeno je financiranje:</w:t>
      </w:r>
    </w:p>
    <w:p>
      <w:pPr>
        <w:pStyle w:val="Odlomakpopisa"/>
        <w:numPr>
          <w:ilvl w:val="0"/>
          <w:numId w:val="15"/>
        </w:numPr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</w:rPr>
        <w:t>Rashoda za zaposlene, didaktike, prehrane učenika (10,00 kn po svakom učeniku) i prijevoza učenika u školu i iz škole, knjige za knjižnicu.</w:t>
      </w:r>
    </w:p>
    <w:p>
      <w:pPr>
        <w:pStyle w:val="Odlomakpopisa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li rashodi za zaposlene: regres, božićnica, dar za djec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hodima iz proračuna Grada Zadra predviđeno je financiranj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jalnih rashoda (opći troškovi, tek. i inv.održavanje, el.energija, sufinanciranje ručka, sufinanciranje šk. zadruge i šk. lista)  i tu nema većih odstupanja u 2023. u odnosu na 2022. godinu. Procjena potrebnih sredstava je na temelju ključnih varijabli za izračun potrebnih sredstava: postojećeg broja učenika, broja zaposlenih, broja učeničkih odjeljenja, za koje u ovom trenutku nemamo objektivnih pokazatelja koji ukazuju na rast, u iznosu </w:t>
      </w:r>
      <w:r>
        <w:rPr>
          <w:rFonts w:cs="Arial" w:ascii="Arial" w:hAnsi="Arial"/>
          <w:color w:val="000000"/>
          <w:sz w:val="24"/>
          <w:szCs w:val="24"/>
        </w:rPr>
        <w:t>od 64.213,20 EUR.</w:t>
      </w:r>
    </w:p>
    <w:p>
      <w:pPr>
        <w:pStyle w:val="Odlomakpopis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financiranje prijevoza učenika u iznosu od 66.361,41 EUR.</w:t>
      </w:r>
    </w:p>
    <w:p>
      <w:pPr>
        <w:pStyle w:val="Odlomakpopisa"/>
        <w:ind w:left="25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Odlomakpopisa"/>
        <w:ind w:left="25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redstva za plaću stručnog suradnika pedagoga u iznosu od 25.757,81 EUR.</w:t>
      </w:r>
    </w:p>
    <w:p>
      <w:pPr>
        <w:pStyle w:val="Odlomakpopisa"/>
        <w:ind w:left="284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Odlomakpopisa"/>
        <w:numPr>
          <w:ilvl w:val="0"/>
          <w:numId w:val="5"/>
        </w:numPr>
        <w:ind w:left="284" w:hanging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ava proizvedene dugotrajne imovine i dodatna ulaganja  u iznosu od 2.654,46 EUR.</w:t>
      </w:r>
    </w:p>
    <w:p>
      <w:pPr>
        <w:pStyle w:val="Odlomakpopis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kuće i investicijsko održavanje za 2023. godinu  u iznosu od 2.919,91 EUR.</w:t>
      </w:r>
    </w:p>
    <w:p>
      <w:pPr>
        <w:pStyle w:val="Odlomakpopis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hodima iz proračuna Zadarske županije predviđeno je financiranje:</w:t>
      </w:r>
    </w:p>
    <w:p>
      <w:pPr>
        <w:pStyle w:val="Odlomakpopis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lomakpopis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će za dvije njegovateljice ili jednog stručnog suradnika ili jednog kineziterapeuta   u iznosu od 19.163,91 EUR.</w:t>
      </w:r>
    </w:p>
    <w:p>
      <w:pPr>
        <w:pStyle w:val="Odlomakpopisa"/>
        <w:ind w:left="2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ind w:left="25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financiranje usluge psihijatra za učenike s psihičkim poremećajima u </w:t>
      </w:r>
      <w:r>
        <w:rPr>
          <w:rFonts w:cs="Arial" w:ascii="Arial" w:hAnsi="Arial"/>
          <w:color w:val="000000"/>
          <w:sz w:val="24"/>
          <w:szCs w:val="24"/>
        </w:rPr>
        <w:t>iznosu od 2.002,79 EUR.</w:t>
      </w:r>
    </w:p>
    <w:p>
      <w:pPr>
        <w:pStyle w:val="Odlomakpopis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lomakpopis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lomakpopis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ZVJEŠTAJ O POSTIGNUTIM CILJEVIMA I REZULTATIMA PROGRAMA TEMELJNIM NA POKAZATELJIMA USPJEŠNOSTI U PRETHODNOJ GODINI </w:t>
      </w:r>
    </w:p>
    <w:p>
      <w:pPr>
        <w:pStyle w:val="Odlomakpopisa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lomakpopis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 Izvješće o stručnom usavršavanju učitelja i stručnih suradnika u šk. god. 2021./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aljno izvješće o stručnom usavršavanju učitelja i stručnih suradnika dano je u Izvješću o realizaciji godišnjeg plana i programa rada škole za 2021./2022. god od 7. listopada 2022. god., a bit će dano i u izvješću o realizaciji godišnjeg plana i programa rada škole za 2022./2023. god. te u takvim istim izvješćima za 2023., 2024. i 2025. god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organizaciji AZO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učnom skupu ŽSV -a nastavnika tjelesne i zdravstvene kulture Zadarske županije, koji je održan u Zadru, 31. kolovoza 2021.  sudjelovala učiteljica TZK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ržavnom skupu za učitelje tjelesne i zdravstvene kulture 2. i 3.rujna 2021. sudjelovala učiteljica TZK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Na 45. Katehetski dan zadarske nadbiskupije 4. rujna.2021. sudjelovala vjeroučiteljica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radionici Kreativna uporaba informacijsko-komunikacijske tehnologije u dizajnu sitnog tiska i vrednovanje učeničkih radova 30. rujna. 2021. sudjelovala knjižničarka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Županijskom stručnom vijeću učitelja Glazbene kulture koje je održano u Zadru, u listopadu 2021. sudjelovala učiteljica GK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ržavnom stručnom skupu za stručne suradnike pedagoge u osnovnim i srednjim školama 5. listopada 2021. sudjelovala pedagoginj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učnom skupu Katehetska jesenska za vjeroučitelje u posebnim uvjetima odgoja i obrazovanja. vrednovanje učenika s teškoćama u vjeronaučnoj nastavi. 15. listopada 2021. sudjelovala vjeroučiteljic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ržavnom stručnom skupu i savjetovanju za ravnateljice/ravnatelje, tajnice/tajnike i voditeljice/voditelje koji je održan 20.-22. listopada 2021. u Poreču sudjelovala ravnatelji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Županijskom stručnom vijeću vjeroučitelja osnovnih škola u prstenu oko grada Zadra, 20. listopada 2021. sudjelovala vjeroučiteljic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ebinaru: Kada knjižnica postane pozornica 22. listopada. 2021. sudjelovala knjižničark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ŽSV za Građanski odgoj i obrazovanje i srodne međupredmetne teme, koja je održana online, 25. listopada 2021. sudjelovala jedna učitelji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Na webinaru: Igrajmo sigurno 5.studenog. 2021. sudjelovala knjižničark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učnom skupu Županijskoga stručnog vijeća za izvannastavne aktivnosti Zadarske županije za osnovne i srednje škole te učeničke domove koji je održan 25. studenog 2021. sudjelovala učiteljica TZ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učnom skupu Županijskog vijeća za izvannastavne aktivnosti Zadarske županije, 25. studenog 2021., online sudjelovala knjižničark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adionici Trebamo li čitati priče samo sa sretnim krajem? 26. studenog 2021. sudjelovala knjižničark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učnom skupu Pred izazovima novih religioznih pokreta i sljedbi. 27. studenoga 2021. sudjelovala vjeroučitelji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ŽSV učitelja edukacijskih rehabilitatora u posebnim ustanovama Zadarske županije, održanog 29. studenog 2021. preko ZOOM platforme sudjelovalo 25 učitelja, 4 stručna suradnika i ravnatelji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Županijskom stručnom vijeću učitelja Glazbene kulture koje je održano u prosincu 2021. u Zadru sudjelovala učiteljica TZ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1.stručnom skupu Županijskog stručnog vijeća učitelja i nastavnika tjelesne i zdravstvene kulture koji rade u posebnim odgojno-obrazovnim ustanovama Republike Hrvatske i redovnim školama s pridruženim posebnim razredima, koji je održan u Zagrebu i online, 1. prosinca 2021. sudjelovala učiteljica TZ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Na 1. stručnom skupu Županijskog stručnog vijeća osnovnoškolskih i srednjoškolskih knjižničara Zadarske županije 9. prosinca 2021. sudjelovala knjižničark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ŽSV za Građanski odgoj i obrazovanje i srodne međupredmetne teme, koja se održala 16. prosinca 2021. sudjelovala jedna učiteljic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cs="Arial" w:ascii="Arial" w:hAnsi="Arial"/>
          <w:sz w:val="24"/>
          <w:szCs w:val="24"/>
          <w:lang w:eastAsia="hr-HR"/>
        </w:rPr>
        <w:t>Na skupu: Stručna pomoć i podrška u radu u izvođenju nastave na daljinu s učenicima s posebnim odgojno-obrazovnim potrebama 2. modul 25. siječnja 2022. sudjelovale dvije učiteljic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>Na Stručnoj pomoći i podrška u radu u izvođenju nastave na daljinu s učenicima s posebnim odgojno-obrazovnim potrebama, 3.  modul održanoj online, 1. veljače 2022. sudjelovale dvije učiteljic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Na Stručnoj pomoći i podrška u radu u izvođenju nastave na daljinu s učenicima s posebnim odgojno-obrazovnim potrebama, 4. modul održanoj online 8. veljače 2022. sudjelovala jedna učitelji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Na Stručnoj pomoći i podrška u radu u izvođenju nastave na daljinu s učenicima s posebnim odgojno-obrazovnim potrebama, 5.modul održanoj online 15. veljače 2022. sudjelovala jedna učitelji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učnom skupu Uloga sudionika odgojno-obrazovnog procesa i mogućnost podrške u IK održanoj 22. veljače 2022. sudjelovalo 11 učitelji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učnom skupu Županijskoga stručnog vijeća za izvannastavne aktivnosti Zadarske županije za osnovne i srednje škole te učeničke domove održanog 22. veljače 2022. sudjelovalo 5 učitelji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ržavnom stručnom skupu za stručne suradnike logopede, održanom 22.veljače 2022. sudjelovala logopedinj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ržavnom stručnom skupu - Nove mogućnosti u rehabilitaciji, edukaciji i socijalnoj uključenosti osoba s oštećenjem vida koji je održan 24. veljače 2022. preko ZOOM platforme sudjelovalo 7 učitelji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dukaciji Put do čitanja i čitanja da bi se učilo do čitanja radi užitka održane online, 25. veljače, 2022. sudjelovala jedna učitelji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eđužupanijskom stručnom vijeću ravnatelja posebnih ustanova Republike Hrvatske, održanom u Puli, 3. ožujka 2022. sudjelovala ravnatelji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Na Međužupanijskom stručnom vijeću ravnatelja posebnih ustanova Republike Hrvatske održanom u Puli, 4. ožujka 2022. sudjelovala ravnatelji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Županijskom stručnom vijeću vjeroučitelja osnovnih škola u prstenu oko grada Zadra 26. ožujka 2022. sudjelovala vjeroučitelji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eđunarodnoj smotri radova u projektu Pjevaj, sviraj, pleši, koje je održano online u ožujku 2022. sudjelovala učiteljica G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učnom skupu za ravnatelje osnovnih škola Republike Hrvatske održanom u Dubrovniku  od 28. do 30 ožujka 2022. sudjelovala ravnatelji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ŽSV učitelja edukacijskih rehabilitatora u posebnim ustanovama Zadarske županije održanom 29.ožujka 2022. putem Zoom-a sudjelovalo 23 učiteljice, pedagoginja, kineziterapeut i ravnatelji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eđužupanijskom stručnom vijeću učitelja i nastavnika TZK koji rade u posebnim odgojno-obrazovnim ustanovama Republike Hrvatske, održanom u Centru za autizam Zagreb, 31. ožujka 2022. sudjelovala kineziterapeu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Županijskom stručnom vijeću učitelja Glazbene kulture u travnju 2022. u Zadru sudjelovala učiteljica TZ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ržavnom stručnom skupu za stručne suradnike logopede održanom 8. travnja 2022, online sudjelovala logopedinj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dukaciji Strategije podrške za smanjenje nepoželjnih oblika ponašanja (PSA), održanoj online, 20. i 21. travnja. 2022. sudjelovala jedna učitelji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ržavnom stručnom skupu za stručne suradnike PROJEKT: politike, programi, okviri, metodologija i izazovi, održanom On-line, 22.travnja 2022. sudjelovale su četiri učiteljic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ŽSV stručnih suradnika i učitelja edukatora rehabilitatora za OŠ i SŠ Zagrebačke županije, održanom 25. travnja 2022 online sudjelovale dvije učiteljic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dukaciji Strategije podrške za smanjenje nepoželjnih oblika ponašanja (PSA) održanoj On-line, 20. i 21.travnja 2022. sudjelovale su dvije učiteljic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ŽSV za Građanski odgoj i obrazovanje i srodne međupredmetne teme koja je održana online 6. travnja 2022. sudjelovala jedna učitelji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Na Konferenciji Profesionalizacija: Budućnost hrvatskog školstva za ravnatelje osnovnih i srednjih škola u organizaciji HUROŠ-a i HSR-a, održanoj 2.-5. svibnja 2022 u Malom Lošinju sudjelovala ravnateljica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Županijskom stručnom skupu za stručne suradnike pedagoge Zadarske županije, koji je održan u Zadru, OŠ Šime Budinića, 6. svibnja 2022. sudjelovala pedagoginj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eđunarodnoj smotri radova u projektu Pjevaj, sviraj, pleši, koje je održano online u svibnju 2022. sudjelovala učiteljica TZ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ŽSV-u – samo za djelatnike OŠ Voštarnice - Zadar, održanoj preko Zoom platforme, 19. svibnja 2022. g. sudjelovale tri učiteljice i logopedinj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Županijskom stručnom vijeću ravnateljica/ravnatelja osnovnih škola Zadarske županije, održanom 2. lipnja 2022. sudjelovala ravnatelji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>Na ŽSV nastavnika tjelesne i zdravstvene kulture srednjih škola Zadarske županije, koji je održan 8. lipnja 2022, online sudjelovala učiteljica TZ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eđužupanijskom stručnom vijeću učitelja i nastavnika TZK koji rade u posebnim odgojno-obrazovnim ustanovama Republike Hrvatske održanom u Centru za autizam Zagreb, 13. lipnja 2022. sudjelovala kineziterapeu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Državnom skupu edu. reh. u DV održanom  28. i 29. lipnja 2022. sudjelovala jedna učiteljic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dukaciji: Tjelesna i zdravstvena kultura- međupredmetna povezanost / Napredovanje u struci, koja je održana online, 4. srpnja 2022. sudjelovala učiteljica TZ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dukaciji: Tjelesna i zdravstvena kultura- međupredmetna povezanost Rodna i spolna ravnopravnost u sportu, koja je održana online, 5. srpnja 2022. sudjelovala učiteljica TZ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eđužupanijskom stručnom vijeću ravnatelja posebnih odgojno-obrazovnih ustanova Republike Hrvatske, koje se održalo 5. srpnja 2022. sudjelovala ravnatelji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Županijskom stručnom vijeću vjeroučitelja osnovnih škola u prstenu oko grada Zadra, održanom 7. srpnja 2022. sudjelovala vjeroučitelji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ebinaru: Prosocijalno ponašanje školske knjižnice, 11. veljače.2022., online sudjelovala knjižničark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 2. stručnom skupu Županijskog stručnog vijeća osnovnoškolskih i srednjoškolskih knjižničara Zadarske županije, Poticanje kritičkog i kreativnog mišljenja u školskoj knjižnici“ koji je održan 8 .ožujka 2022. online sudjelovala knjižničarka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olegiju profesionalnog i osobnog razvoja na Moocu u organizaciji Hrvatske mreže školskih knjižničara Equip A1 Današnji dan može biti remek-djelo od 10. siječnja 2022. do 13. ožujka 2022. sudjelovala knjižničark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 34. Proljetnoj školi školskih knjižničara, održanoj 29.ožujka 2022., online, sudjelovala knjižničark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ebinaru Ja, novac i ja, 8. travnja. 2022., online sudjelovala knjižničark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Međunarodnoj smotri radova u projektu Pjevaj, sviraj, pleši, koje je održano online u lipnju 2022. sudjelovala učiteljica GK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3. stručnom skupu Županijskoga stručnog vijeća za izvannastavne aktivnosti 27. lipnja. 2022. Gradska knjižnica Zadar  sudjelovala knjižničark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učnom skupu Planiranje rada školskog knjižničara (Zadarsko ŽSV za knjižničare Dalmacije) 28. lipnja. 2022. , OŠ Stjepana Radića Bibinje sudjelovala knjižničark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ržavnom stručnom skupu za stručne suradnike psihologe iz odgojno-obrazovnih ustanova i nastavnike psihologije, koje je provedeno online sudjelovala psihologinj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ŽSV nastavnika a psihologije i stručnih suradnika psihologa Šibensko-kninske i Zadarske županije održanog u OŠ Benkovac sudjelovala psihologinj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Županijskom stručnom vijeću vjeroučitelja u OŠ i SŠ grada Zadra sudjelovala vjeroučiteljic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sklopu ABA edukacije Hrvatsk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BT edukaciji održanoj  15., 16., 22., 23., 29., 30. siječnja te 5. i 6. veljače 2022. putem ZOOM platforme sudjelovalo 11 učitelja i psihologinj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BT edukaciji održanoj 9., 10., 23., 24. travnja, te 7., 8., 14. i 15. svibnja 2022. sudjelovala tri učitelj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U sklopu programa e-Škole (preko sustava EMA):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a webinaru: e- dnevnik – unos podataka na početku školske godine za administratore, održanom online 1. rujna 2021.  sudjelovala pedagoginja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a webinaru Ms Teams-Priprema, pozor, timovi su tu, održanom online 7. listopada 2021. sudjelovala jedna učiteljica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a webinaru: Izazovi provedbe akcijskih istraživanja u školi, održanog 12. listopada 2021. u virtualnoj sobi (Microsoft Teams) sudjelovale 2 učiteljice, psihologinja, pedagoginja i ravnateljica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a CARNET-ovoj edukaciji Pet digitalnih alata s e-Laboratorija za inovativnu nastavu koja je održana 13. listopada 2021. u virtualnoj sobi (Microsoft Teams) sudjelovala jedna učiteljica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a edukaciji Dvosmjerna komunikacija u virtualnom okruženju održanoj preko CARNET-a, 19. listopada 2021. sudjelovale dvije učiteljice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a CARNET-ovoj edukaciji  Informativno o implementiranoj mrežnoj infrastrukturi  koja je održana 21.  listopada 2021. u virtualnoj sobi (Microsoft Teams) sudjelovala jedna učiteljica.</w:t>
      </w:r>
    </w:p>
    <w:p>
      <w:pPr>
        <w:pStyle w:val="Normal"/>
        <w:spacing w:lineRule="auto" w:line="240" w:before="0" w:after="0"/>
        <w:ind w:left="6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a CARNET-ovoj edukaciji  Učimo igrom koja je održana 11.  studenog 2021. u virtualnoj sobi (Microsoft Teams) sudjelovale tri učiteljice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Na edukaciji Sve još miriše na Teamse s temom Office 365- MS Teams, održanoj 23.studenog 2021. online sudjelovala jedna učiteljica. </w:t>
      </w:r>
    </w:p>
    <w:p>
      <w:pPr>
        <w:pStyle w:val="Normal"/>
        <w:spacing w:lineRule="auto" w:line="240" w:before="0" w:after="0"/>
        <w:ind w:left="6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a regionalnom skupu “Regionalni skup ravnatelja osnovnih i srednjih škola - Zagreb” u sklopu druge faze programa “e-Škole: Razvoj digitalno zrelih škola) koji se održao 9. prosinca 2021. sudjelovala ravnatelj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ARNET-ovoj edukaciji Citiranje u digitalnom okruženju koja se održala 2. ožujka 2022, online sudjelovala jedna učiteljica i ravnatelj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ARNET-ovoj radionici Paleta jednostavnih digitalnih alata u nastavi, održanoj 7. ožujka 2022. u OŠ Voštarnica- Zadar sudjelovalo je 25 učitelja i ravnatelj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ARNET-ovoj radionici Tamo gdje smo svi jednaki: primjena digitalne tehnologije u radu s učenicima s posebnim odgojno-obrazovnim potrebama, održanoj 24. ožujka 2022. u OŠ Voštarnica-Zadar sudjelovalo je 26 učitelja i ravnatelj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ebinaru:  e- dnevnik – unos podataka na početku školske godine za administratore održanom 29. ožujka 2022. sudjelovala je pedagogi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dukaciji e- Škole: Razvoj sustava digitalno zrelih škola (II.faza); Profesionalni razvoj online: mogućnosti i prilike, koja je održana 12. travnja 2022., online sudjelovala jedna učitelj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ebinaru Profesionalni razvoj online: mogućnosti i prilike online, 27. travnja 2022. sudjelovala je jedna učitelj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ARNET-ovom webinaru Digitalna tehnologija za suradnju s djelatnicima i učenicima škole i roditeljima, održanoj 28. travnja 2022. u virtualnoj sobi (Microsoft Teams) sudjelovale su četiri učitelj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ATTEND konferenciji na naš način, održanoj 25. svibnja 2022. i 26. svibnja 2022. u Opatiji su sudjelovale ravnateljica i jedna učitelji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ARNET-ovoj edukaciji Učinkovita komunikacija kao preduvjet uspostave učinkovitih odnosa održanoj 2. lipnja 2022. u OŠ Voštarnica-Zadar sudjelovalo je 33 učitelja, logopedinja, pedagoginja i ravnatelj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ebinaru: Digitalni alati za planiranje i pripremanje nastave koji se održavao 7. lipnja 2022. sudjelovala je jedna učitelj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ARNET-ovoj edukaciji Umjetna inteligencija - primjena u obrazovanju, održanoj 10. lipnja 2022. u virtualnoj sobi Microsoft Teams-a sudjelovala je jedna učitelj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ARNET-ovoj edukaciji Digitalna tehnologija za suradnju s djelatnicima i učenicima škole i roditeljima, održanoj 30. lipnja 2022. u virtualnoj sobi Microsoft Teamsa sudjelovale su dvije učiteljice.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6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le edukacije, seminari i radionic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Nacionalnoj konferenciji o školskom volontiranju, održanoj u Volonterskom centru Zagreb, 2. srpnja 2021.organizator Hrvatski volonterski savez sudjelovala je jedna učiteljica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radionici </w:t>
      </w:r>
      <w:r>
        <w:rPr>
          <w:rFonts w:eastAsia="Calibri" w:cs="Arial" w:ascii="Arial" w:hAnsi="Arial"/>
          <w:sz w:val="24"/>
          <w:szCs w:val="24"/>
        </w:rPr>
        <w:t>Digitalna pristupačnost u knjižnicama 28. rujna 2021., online, u organizaciji NSK, CSSU sudjelovala je knjižničark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učno - edukacijskim danima UTIRUŠ-a za tajnike, računovođe i ravnatelje osnovnih i srednjih škola, predškolskih ustanova te fakulteta održanih na Bolu na Braču od 27. do 29. rujna 2021. godine sudjelovale su tajnica i računovođ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učnom usavršavanju za članove HKER-a 29.rujna 2021., organizator HKER sudjelovala je jedna učiteljica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ramskoj abecedi - program dramsko pedagoških edukacija na daljinu, online, 30. rujna 2021., organizator: Hrvatski centar za dramski odgoj – ogranak Osijek sudjelovala je jedna učitelj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ebinaru  Poslovi pedagoga na početku školske godine, održanom online, 12. listopada 2021.,  Pod pokroviteljstvom MZO sudjelovala pedagogi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Na Međunarodnoj konferenciji o poticanju čitanja Čitajmo da ne ostanemo bez riječi! </w:t>
      </w:r>
      <w:r>
        <w:rPr>
          <w:rFonts w:cs="Arial" w:ascii="Arial" w:hAnsi="Arial"/>
          <w:sz w:val="24"/>
          <w:szCs w:val="24"/>
        </w:rPr>
        <w:t>12. listopada 2021., online u organizaciji Ministarstva kulture i medija, u suradnji s Agencijom za odgoj i obrazovanje, sudjelovala knjižničar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ongresu Saveza edukacijskih rehabilitatora Hrvatske „Jačanje potencijala edukacijske rehabilitacije“koji je održan online od 14. do 17. listopada 2021., organizator Savez edukacijskih rehabilitatora Hrvatske sudjelovala je jedna učiteljica i ravnatelj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Međunarodnoj  konferencija Ulaganje u potencijale deteta sa smetnjama u razvoju, održanoj Online, 20. listopada 2021., organizator: Vitezovi osmeha, sudjelovale su dvije učiteljic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učnom usavršavanju za članove HKER-a Online, 26. listopada.2022. sudjelovala je jedna učitelj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učnom skupu ravnatelja osnovnih škola u Opatiji, od 8. do 19 studenog 2021 s temom rukovođenje školom u izazovnim vremenima, organizator: Hrvatska udruga ravnatelja osnovnih škola sudjelovala je ravnatelj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ramskoj abecedi – program dramsko pedagoških edukacija na daljinu online, 26. studenog 2021. sudjelovala je jedna učitelj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 edukaciji Ključna aktivnost 1 – projekti mobilnosti učenika i djelatnika u području odgoja i općeg obrazovanja 25. studenog 2021. u Virtualnoj sobi (Microsoft Teams), organizator je AMPEU - Agencija za mobilnost i programe Europske unije sudjelovale su tri učiteljice i psihologi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Božićnoj izložbi učeničkih zadruga  koja je održana online 8. prosinca 2021. online, organizator Hrvatska udruga učeničkog zadrugarstva sudjelovala je jedna učitelji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ojektu Pogledaj u sebe koji se održao 19. siječnja 2022. online, organizator Međunarodna udruga studenata medicine Hrvatska sudjelovala je jedna učitelj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dukaciji Ključna aktivnost 1 – projekti mobilnosti učenika i djelatnika u području odgoja i općeg obrazovanja s temama 25. siječnja 2022., organizator je AMPEU - Agencija za mobilnost i programe Europske unije sudjelovala je pedagogi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kruglom stolu s temom “Inkluzivno obrazovanje kroz prizmu ključnih sudionika odgojno-obrazovnog procesa” u sklopu projekta “Kompentencijski standardi nastavnika, pedagoga i mentora UP03.1.1.03.0056”, održanog 28. siječnja 2022. na Sveučilištu u Zadru sudjelovala je ravnatelj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dukaciji Djeca s teškoćama koja je održana online 29. siječnja 2022. organizator Udruga socijalno marginaliziranih MAGNI Osijek, sudjelovala je jedna učitelj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ebinaru Nastavne kompetencije koja je održan online 10. veljače 2022. organizator Alfa, sudjelovale su dvije učitelj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dukaciji Nastavne kompetencije koja je održana online 17. veljače 2022. organizator Alfa, sudjelovala je jedna učitelj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>Na ciklusu webinara Učenje bez granica koji su održani online 17. veljače 2022. organizator  Ljevak škole sudjelovala je jedna učitelj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edavanju „ADOS-2 – Opservacijski protokol za dijagnostiku autizma“ On-line, 21.veljače 2022. u organizaciji HKER-a sudjelovale su dvije učitelj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edukaciji </w:t>
      </w:r>
      <w:r>
        <w:rPr>
          <w:rFonts w:cs="Arial" w:ascii="Arial" w:hAnsi="Arial"/>
          <w:sz w:val="24"/>
          <w:szCs w:val="24"/>
          <w:lang w:eastAsia="hr-HR"/>
        </w:rPr>
        <w:t xml:space="preserve"> za voditelje i suradnike učeničkih zadruga Republike Hrvatske koja se održala 9. ožujka 2022 online, organizator je Hrvatska udruga učeničkog zadrugarstva sudjelovala je jedna učitelj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>Na edukaciji Škola danas, škola sutra održanoj 11. ožujka 2022. na Sveučilištu u Zadru sudjelovala je jedna učitelji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>Na edukaciji Uvodno o instrumentu MELBA, koja se održala 15. ožujka 2022. online, organizator je HKER sudjelovale su dvije učiteljic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>Na edukaciji Povoljna razredna i školska klima koja je održana online 18. ožujka 2022. online. Tema: „Alati i tehnike upravljanja školskom i razrednom klimom“, organizator UERMŽ (Udruga edukatora rehabilitatora međimurske županije) sudjelovala je jedna učitelji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>Na radionici Mentalno zdravlje osoba u odgoju i obrazovanju i prevencija sindroma sagorijevanja, održanoj 24. ožujka 2022, online, organizator: Učiteljski fakultet Zagreb sudjelovala je jedna učitelji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>Na edukaciji Profil Klett,  Mediji i medijske poruke, koja se održala 29. ožujka 2022. sudjelovala je jedna učiteljic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Alfa edukaciji: Neposredni rad s učenicima održanoj online, 30. ožujak 2022. organizator Alfa portal sudjelovala je jedna učiteljica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>Na edukaciji Neuroplastičnost mozga koja je održana 5. travnja 2022. organizator je Udruga PONOS sudjelovala je jedna učitelj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RAMSKOJ ABECEDI, program dramskopedagoških edukacija na daljinu, 6. travnja, 2022. online organizator: HCDO (Hrvatski centar za dramski odgoj) sudjelovale su jedna učiteljica i knjižničar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ebinaru Mentalno zdravlje na radnom mjestu, koji je održan 13. travnja. 2022., online, organizator: Centar za stalno stručno usavršavanje knjižničara u RH, Nacionalna i sveučilišna knjižnica sudjelovala je knjižničar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onferenciji Saveza edukacijskih rehabilitatora Hrvatske, koja se održala 19.-22.travnja 2022. sudjelovala je ravnatelj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>Na edukaciji Učenje bez granica, kojem je tema bila Obrazovni materijali za učenike s poteškoćama u čitanju i pisanju u razrednoj nastavi. Održano je 21.travnja 2022. online, a organizator je Ljevak škole sudjelovala je jedna učiteljic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redavanju „Uloga edukacijskog rehabilitatora u postupku vještačenja“ online 26.travnja 2022. u organizaciji HKER sudjelovale su tri učiteljic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adionici Veliko I u kurikulumu, koja je održana 26.travnja 2022. online, organizator je Mali dom sudjelovala je jedna učitelj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Alfa edukacije: Matematika u razrednoj nastavi održanoj online 27.travnja 2022. Organizator Alfa Portal sudjelovala je jedna učitelj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17. proljetnom savjetovanju  tajnika i računovođa predškolskih i školskih ustanova održanom od 28. do 30. travnja 2022. u Sv. Martinu na Muri sudjelovale su voditelj računovodstva i tajnica Škol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Međunarodnoj STEM konferencija: STEM kroz različite pristupe podučavanja, održanoj 18. svibnja 2022. preko youtube platforme sudjelovala je jedna učiteljic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dukaciji Klasifikacijski sustavi koja je održana online, 2 lipnja 2022. organizator HKER, sudjelovale su dvije učitelj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ECS početnom tečaju u organizaciji Pyramidal Educational Consulants-a održanom 9. i 10. lipnja u Slavonskom Brodu sudjelovale su dvije učiteljice.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eđunarodnoj znanstveno-stručnoj konferenciji naziva "Inovativne metode i pristupi u radu s djecom s teškoćama u razvoju", održanoj 15. lipnja 2022. organizator Integrativni centar za savjetovanje i podršku DJEČJI KREATIVNI CENTAR DOKKICA, Osijek sudjelovale su dvije učitelj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„STEM eksperimenti koji su oduševili moje učenike“, održanom 23. lipnja 2022. organizator: Obrazovni centar STEM sa Mrežom nastavnika „STEM zbornica sudjelovala je jedna učiteljic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adionici za potencijalne prijavitelje Ključne aktivnosti 1 programa Erasmus+ u području odgoja i općeg obrazovanja održanoj 29. lipnja 2022. i 30. lipnja 2022. u Gradskoj knjižnici Zadar sudjelovale su dvije učiteljice.</w:t>
      </w:r>
    </w:p>
    <w:p>
      <w:pPr>
        <w:pStyle w:val="Normal"/>
        <w:spacing w:lineRule="auto" w:line="24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sklopu ASIQ projekt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kaciju  Praktična primjena opreme nabavljene iz projekta ASIQ s teorijskim osnovama - edukacija drugog nivoa, preko ZOOM platforme, 11. i 12. studenog 2021. održalo je 12 učitelja i logopedinja OŠ Voštarnica- Zadar za sve učitelje, stručne suradnike i ravnateljicu OŠ Voštarnica-Zadar, organizator  Interrreg - IPA CBC.</w:t>
      </w:r>
    </w:p>
    <w:p>
      <w:pPr>
        <w:pStyle w:val="Normal"/>
        <w:spacing w:lineRule="auto" w:line="24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ALIZACIJA RAZVOJNOG PLANA ŠKOLE ZA ŠK. GOD. 2021./2022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sklopu prioritetnog područja unaprjeđenja Stručno usavršavanje djelatnika škole realizirane su slijedeće aktivnosti:</w:t>
      </w:r>
    </w:p>
    <w:p>
      <w:pPr>
        <w:pStyle w:val="Normal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Educirane su još dvije djelatnice škole za primjenu PECS metode</w:t>
      </w:r>
    </w:p>
    <w:p>
      <w:pPr>
        <w:pStyle w:val="Normal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Jedanaest djelatnika pohađalo je edukaciju prve razine za ABA certifikat RBT terapeuta, te je uvedena ABA metoda na razini škole </w:t>
      </w:r>
    </w:p>
    <w:p>
      <w:pPr>
        <w:pStyle w:val="Normal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vije djelatnice iskoristile su 16 sati supervizije (od ugovorenih 40 sati) od strane supervizora Ree Vuksan  i položile za licencu RBT tehnition.</w:t>
      </w:r>
    </w:p>
    <w:p>
      <w:pPr>
        <w:pStyle w:val="Normal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Materijali s predavanja i radionica o ABA metodi su pohranjeni na vanjsku memoriju i u papirnatom obliku kod ravnateljice </w:t>
      </w:r>
    </w:p>
    <w:p>
      <w:pPr>
        <w:pStyle w:val="Normal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Učiteljima koji su završili edukaciju iz Senzorne integracije i Asistivnih tehnologija održali su edukacije učiteljima koji nisu</w:t>
      </w:r>
    </w:p>
    <w:p>
      <w:pPr>
        <w:pStyle w:val="Normal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Svim novim učiteljima dostavljen je u elektroničkom obliku priručnik za rad s  djecom s komunikacijskim teškoćama</w:t>
      </w:r>
    </w:p>
    <w:p>
      <w:pPr>
        <w:pStyle w:val="Normal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Održana je prezentacija o radu škole za roditelje potencijalnih učenika djece s teškoćama iz DV Latica, u suradnji s DV Latica, u novoj školskoj zgradi u sklopu Centra Mocire. Izrađen je informativni letak o radu Škole za roditelje potencijalnih učenika. Nakon prezentacije, svim roditeljima je podijeljen letak i zadnji primjerak školskog lista Mendula. Svim roditeljima potencijalnih učenika omogućen je individualan razgovor sa stručno razvojnom službom i obilazak škole.</w:t>
      </w:r>
    </w:p>
    <w:p>
      <w:pPr>
        <w:pStyle w:val="Normal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Uvedena je WhatsApp grupa za internu komunikaciju unutar kolektiva.</w:t>
      </w:r>
    </w:p>
    <w:p>
      <w:pPr>
        <w:pStyle w:val="Normal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Izvršena je inicijalna procjena pomoću odgovarajućeg instrumentarija svih učenika u svrhu utvrđivanja individualnih odgojno-obrazovnih potreba i izrade IOOP-a za svakog učenika.</w:t>
      </w:r>
    </w:p>
    <w:p>
      <w:pPr>
        <w:pStyle w:val="Normal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Timski se surađivalo pri izradi IOOP-a za učenike, te je za svakog učenika izrađen IOOP u skladu s njegovim stvarnim potrebama, te se zajednički provodila i pratila realizacija istih.</w:t>
      </w:r>
    </w:p>
    <w:p>
      <w:pPr>
        <w:pStyle w:val="Normal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U okviru Projekta Interreg – IPA-CBC koji je započeo s provedbom 01. srpnja 2020., a završio 31. prosinca 2021. educirani su stručnjaci za korištenje i metode rada s opremom nabavljenom iz projekta.</w:t>
      </w:r>
    </w:p>
    <w:p>
      <w:pPr>
        <w:pStyle w:val="Normal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rganizirani su online informativni događaji za roditelje učenika i ostalu zainteresiranu javnost, kao i završna konferencija vezano za opremu i metode rada uvedene kroz projekt ASIQ.</w:t>
      </w:r>
    </w:p>
    <w:p>
      <w:pPr>
        <w:pStyle w:val="Normal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U okviru Projekta e-škole ugrađena je oprema i održane su radionice za odgojno-obrazovne radnike.</w:t>
      </w:r>
    </w:p>
    <w:p>
      <w:pPr>
        <w:pStyle w:val="Normal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U okviru Projekta ATTEND odabrana je oprema i održane su edukacije.</w:t>
      </w:r>
    </w:p>
    <w:p>
      <w:pPr>
        <w:pStyle w:val="Normal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Roditelji učenika i djelatnici donirali su sadnice stabala, grmova i cvijeća, te se uredio i održavao školski okoliš.</w:t>
      </w:r>
    </w:p>
    <w:p>
      <w:pPr>
        <w:pStyle w:val="Normal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U sklopu prioritetnog područja Unapređenje kulture i klime škole, realizirana je provedena je SWOT analiza na razini četiri tima škole.</w:t>
      </w:r>
    </w:p>
    <w:p>
      <w:pPr>
        <w:pStyle w:val="Normal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U okviru odgojno-obrazovnog područja Radni odgoj i Izobrazba u obavljanju poslova, uvedeni su novi nastavni sadržaji: sušenje voća i začinskog bilja.</w:t>
      </w:r>
    </w:p>
    <w:p>
      <w:pPr>
        <w:pStyle w:val="Normal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valitativno istraživanje studija slučaja o utjecaju 5 timova Škole na učinkovitost rada</w:t>
      </w:r>
    </w:p>
    <w:p>
      <w:pPr>
        <w:pStyle w:val="Normal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edeno je i kvalitativno istraživanje studija slučaja metodom fokus grupa s jednom fokus grupom od 8 članova predstavnicima učitelja i stručnih suradnika te drugom fokus grupom od 8 članova roditeljima učenika u svrhu utvrđivanja kakov je utjecaj imala organizacijska struktura od 5 timova u školi na učinkovitost rada i ostvarenje ciljeva Škole. </w:t>
      </w:r>
    </w:p>
    <w:p>
      <w:pPr>
        <w:pStyle w:val="Normal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vnateljica: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rena Dukić prof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adar, 28. prosinca  2022. g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bullet"/>
      <w:lvlText w:val="-"/>
      <w:lvlJc w:val="left"/>
      <w:pPr>
        <w:ind w:left="255" w:hanging="113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3" w:hanging="4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ind w:left="624" w:hanging="284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625" w:hanging="425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97" w:hanging="227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Calibri" w:hAnsi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29:00Z</dcterms:created>
  <dc:creator>Korisnik</dc:creator>
  <dc:description/>
  <cp:keywords/>
  <dc:language>en-US</dc:language>
  <cp:lastModifiedBy>Korisnik</cp:lastModifiedBy>
  <cp:lastPrinted>2022-12-29T13:37:00Z</cp:lastPrinted>
  <dcterms:modified xsi:type="dcterms:W3CDTF">2022-12-29T13:51:00Z</dcterms:modified>
  <cp:revision>4</cp:revision>
  <dc:subject/>
  <dc:title>OBRAZLOŽENJE FINANCIJSKOG PLANA OŠ VOŠTARNICA-ZADAR</dc:title>
</cp:coreProperties>
</file>