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3.12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2-02/21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/01-27-05-21-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198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6.5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5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1-12-23T12:26:00Z</dcterms:modified>
  <cp:revision>6</cp:revision>
  <dc:subject/>
  <dc:title/>
</cp:coreProperties>
</file>