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Asje Petričić 5 e, 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30.12.20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0-07/22-01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-1-8-01/3-22-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3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3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.613,78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/kolovoz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566,60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ječanj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u/ kroz nastavno razdoblj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68.7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.613,78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/kolovoz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566,60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ječanj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u/ kroz nastavno razdoblj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.654,46 EUR 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3. godinu primjenjuje se od 01.01.2023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34:00Z</dcterms:created>
  <dc:creator>Korisnik</dc:creator>
  <dc:description/>
  <cp:keywords/>
  <dc:language>en-US</dc:language>
  <cp:lastModifiedBy>Korisnik</cp:lastModifiedBy>
  <cp:lastPrinted>2019-12-23T10:01:00Z</cp:lastPrinted>
  <dcterms:modified xsi:type="dcterms:W3CDTF">2023-01-03T10:25:00Z</dcterms:modified>
  <cp:revision>7</cp:revision>
  <dc:subject/>
  <dc:title/>
</cp:coreProperties>
</file>