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Asje Petričić 5 e, 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27.12.20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6-06/23-01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/1-8-05/1-23-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4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4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226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.70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/kolovoz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/ 159 dana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903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jan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/ 176 dana kroz nastavno razdoblj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78.2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.70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/kolovoz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/ 159 dana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903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jan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/ 176 dana kroz nastavno razdoblj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.654,46 EUR 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4. godinu primjenjuje se od 01.01.2024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1:00Z</dcterms:created>
  <dc:creator>Korisnik</dc:creator>
  <dc:description/>
  <cp:keywords/>
  <dc:language>en-US</dc:language>
  <cp:lastModifiedBy>Korisnik</cp:lastModifiedBy>
  <cp:lastPrinted>2019-12-23T10:01:00Z</cp:lastPrinted>
  <dcterms:modified xsi:type="dcterms:W3CDTF">2023-12-28T13:33:00Z</dcterms:modified>
  <cp:revision>5</cp:revision>
  <dc:subject/>
  <dc:title/>
</cp:coreProperties>
</file>