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novna škola VOŠTARNICA – Zadar                                            Zadar, 31.01.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ana Meštrović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IB:218026656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B: 03151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zina: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KP: 130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BILJEŠKE UZ ZBIRNA FINANCIJSKA IZVJEŠĆA ZA RAZDOBLJE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siječnja – 31.prosinca 2019.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novna škola Voštarnica – Zadar ostvarivala je prihode iz državnog proračuna za plaće zaposlenika i dio materijalnih troškova (prehrana i prijevoz učenika, didaktiku), te lokalnog proračuna (materijalni troškovi iz decentraliziranih funkcija). Također, škola je ostvarila određene prihode od donaci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i podataka iz Bilance, Izvještaja o prihodima i rashodima, Obvezama i Promjeni u vrijednosti imovine i obveza, možemo vidjeti da je škola u razdoblju od 01. siječnja  do 31. prosinca 2019. godine ostvarila ukupne prihode u iznosu od 7.604.842,00 te rashode u ukupnom iznosu od 7.730.855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i i rashodi ostvarivali su se u skladu s proračunom škole. U skladu s planom škola je ostvarila MANJAK PRIHODA (AOP 632) 126.013,00 koji dio se prebija od iznosa prenesenog VIŠKA  prihoda iz 2018 ( AOP 633 ) 8.712,00., te ostaje MANJAK 117.301,00 ( AOP 63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jak uglavnom nastaje zbog nepravovremeno doznačenih prihoda za rashode iz 2018., godine, pa tako nastaje nerealni prihod i manja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ređenih odstupanja je bilo na slijedećim pozicijam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OP 128 Tekuće donacije- Rotary club je dao donaciju za kupnju didaktičkog materijala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OP 133 Prihodi za nabavu nefinancijske imovine – Grad Zadar je u 2019., doznačio sredstva od 2018 i 2019 za nabavu nefinancijske imovi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OP 162,164 -Službena putovanja i stručna usavršavanja- Škola je u 2019., godini planirala i provodila stručna usavršavanja djelatnika, tako da su na tim stavkama povećani troškovi.</w:t>
      </w:r>
    </w:p>
    <w:p>
      <w:pPr>
        <w:pStyle w:val="Normal"/>
        <w:jc w:val="both"/>
        <w:rPr/>
      </w:pPr>
      <w:r>
        <w:rPr>
          <w:rFonts w:cs="Arial" w:ascii="Arial" w:hAnsi="Arial"/>
        </w:rPr>
        <w:t>- AOP 167,171 -Uredski materijal i sitni inventar - Škola je prenamijenila sredstva Zadarske županije za kupnju didaktičkog/uredskog materijala za rad s djecom pa su zbog toga ove dvije stavke povećane u 2019., godi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OP 180-Zdravstvene usluge-Grad Zadar je financirao sistematski pregled svih zaposlenika, te je zbog toga u odnosu na prošlu godinu stavka poveć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ćih odstupanja na ostalim pozicijama nije bil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AN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kola nema podatke o danim kreditnim pismima, hipotekama, sudskim sporovima tako da obvezne bilješke uz Bilancu iz čl.14 Pravilnika se ne iskazu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stanju bilance na dan 31.12.2019. godine, nama većih odstupanja ( osim AOP 140) Potraživanja za prihode poslovanja – Prema uputi osnivača Grada Zadra knjižili smo potraživanja i prihode na tu pozicij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čunovođa:                                                                                    Ravnatelji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a Smolić-Ročak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ena Dukić., prof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6:00Z</dcterms:created>
  <dc:creator>OŠ VOŠTARNICA - ZADAR</dc:creator>
  <dc:description/>
  <cp:keywords/>
  <dc:language>en-US</dc:language>
  <cp:lastModifiedBy>Korisnik</cp:lastModifiedBy>
  <cp:lastPrinted>2019-01-31T12:56:00Z</cp:lastPrinted>
  <dcterms:modified xsi:type="dcterms:W3CDTF">2020-01-28T11:45:00Z</dcterms:modified>
  <cp:revision>6</cp:revision>
  <dc:subject/>
  <dc:title>Osnovna škola VOŠTARNICA – Zadar</dc:title>
</cp:coreProperties>
</file>