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SNOVNA ŠKOLA VJEKOSLAVA  PARAĆ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</w:t>
      </w:r>
      <w:r>
        <w:rPr>
          <w:rFonts w:cs="Arial" w:ascii="Arial" w:hAnsi="Arial"/>
          <w:b/>
          <w:szCs w:val="24"/>
        </w:rPr>
        <w:t>S  O  L  I  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IB: 7045986254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ASA: 007-01/23-02/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BROJ: 2181-293-01-23-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n,  4. 7. 2023. god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  O  Z  I  V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szCs w:val="24"/>
        </w:rPr>
        <w:t>Na 22. sjednicu Školskog odbora OŠ Vjekoslava Paraća koja će se održati dana 7. srpnja 2023. godine (petak) u 9:00 sati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NEVNI RED: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ifikacija zapisnika s prošle sjednice Školskog odbor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svajanje financijskog izvještaja </w:t>
      </w:r>
      <w:r>
        <w:rPr>
          <w:rFonts w:cs="Arial" w:ascii="Arial" w:hAnsi="Arial"/>
          <w:iCs/>
          <w:color w:val="222222"/>
          <w:szCs w:val="24"/>
          <w:shd w:fill="FFFFFF" w:val="clear"/>
        </w:rPr>
        <w:t>proračuna, proračunskih i izvanproračunskih korisnika državnog proračuna </w:t>
      </w:r>
      <w:r>
        <w:rPr>
          <w:rFonts w:cs="Arial" w:ascii="Arial" w:hAnsi="Arial"/>
          <w:szCs w:val="24"/>
        </w:rPr>
        <w:t>za razdoblje od 1. siječnja 2023. do 30. lipnja 2023. godi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nošenje prethodne suglasnosti za sklapanje ugovora izravnom pogodbom iz objektivno opravdanih razloga vezanih uz prirodu predmeta nabave ili izvršenju ugovor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zn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  poštovanjem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ab/>
        <w:tab/>
        <w:tab/>
        <w:t>Predsjednica školskog odbora:</w:t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     </w:t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</w:t>
      </w: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</w:t>
      </w:r>
      <w:r>
        <w:rPr>
          <w:rFonts w:cs="Arial" w:ascii="Arial" w:hAnsi="Arial"/>
          <w:szCs w:val="24"/>
        </w:rPr>
        <w:t>dr.sc. Nada Topić, prof.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58:00Z</dcterms:created>
  <dc:creator>Tajništvo</dc:creator>
  <dc:description/>
  <cp:keywords/>
  <dc:language>en-US</dc:language>
  <cp:lastModifiedBy>Tajnica</cp:lastModifiedBy>
  <cp:lastPrinted>2023-03-30T12:27:00Z</cp:lastPrinted>
  <dcterms:modified xsi:type="dcterms:W3CDTF">2023-07-05T09:58:00Z</dcterms:modified>
  <cp:revision>2</cp:revision>
  <dc:subject/>
  <dc:title>OSNOVNA ŠKOLA VJEKOSLAVA  PARAĆA</dc:title>
</cp:coreProperties>
</file>