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VJEKOSLAVA  PARAĆA</w:t>
      </w:r>
    </w:p>
    <w:p>
      <w:pPr>
        <w:pStyle w:val="Normal"/>
        <w:rPr/>
      </w:pPr>
      <w:r>
        <w:rPr/>
        <w:tab/>
        <w:t xml:space="preserve">               S  O  L  I  N</w:t>
      </w:r>
    </w:p>
    <w:p>
      <w:pPr>
        <w:pStyle w:val="Normal"/>
        <w:rPr/>
      </w:pPr>
      <w:r>
        <w:rPr/>
        <w:t>KLASA: 053-02/16-01/12</w:t>
      </w:r>
    </w:p>
    <w:p>
      <w:pPr>
        <w:pStyle w:val="Normal"/>
        <w:rPr/>
      </w:pPr>
      <w:r>
        <w:rPr/>
        <w:t>URBROJ: 2180/01-08-01-16-35</w:t>
      </w:r>
    </w:p>
    <w:p>
      <w:pPr>
        <w:pStyle w:val="Normal"/>
        <w:rPr/>
      </w:pPr>
      <w:r>
        <w:rPr/>
        <w:t>Solin, 29. 09. 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EDMET: Obavijest kandidatu učesniku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ao učesnici/ku natječaja objavljenom na oglasnoj ploči i web stranicama škole te oglasnoj ploči i web stranicama Hrvatskog zavoda za zapošljavanje izvješćujemo Vas da je na radno mjesto tajnika škole za puno radno vrijeme, 40 sati tjedno, na određeno vrijeme (1 izvršitelj-ica), po prethodnoj suglasnosti Školskog odbora  sukladno Zakonu o odgoju i obrazovanju u osnovnoj i srednjoj školi („NN“ br.87/08., 86/09.,92/10.,105/10-ispravak, 90/11., 16/12., 86/12., 94/13. i 152/14.) između prijavljenih kandidata (kandidatkinja) izabr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>Joško Stričević</w:t>
      </w:r>
      <w:r>
        <w:rPr/>
        <w:t>, stručni specijalist javne uprav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 da je sa istim sklopljen ugovor o radu dana 28.09.2016. godin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</w:t>
      </w:r>
    </w:p>
    <w:p>
      <w:pPr>
        <w:pStyle w:val="Normal"/>
        <w:rPr/>
      </w:pPr>
      <w:r>
        <w:rPr/>
        <w:t>1. Učesnicima natječaj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Pismohrana - ovdje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/>
      </w:pPr>
      <w:r>
        <w:rPr/>
        <w:t>Ravnatelj</w:t>
      </w:r>
    </w:p>
    <w:p>
      <w:pPr>
        <w:pStyle w:val="Normal"/>
        <w:ind w:left="5664" w:firstLine="708"/>
        <w:rPr/>
      </w:pPr>
      <w:r>
        <w:rPr/>
        <w:t>Đuro Baloević prof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9:00Z</dcterms:created>
  <dc:creator>Tajništvo</dc:creator>
  <dc:description/>
  <cp:keywords/>
  <dc:language>en-US</dc:language>
  <cp:lastModifiedBy>tajnica</cp:lastModifiedBy>
  <cp:lastPrinted>2016-09-27T10:44:00Z</cp:lastPrinted>
  <dcterms:modified xsi:type="dcterms:W3CDTF">2016-09-28T10:12:00Z</dcterms:modified>
  <cp:revision>21</cp:revision>
  <dc:subject/>
  <dc:title>OSNOVNA ŠKOLA VJEKOSLAVA  PARAĆA</dc:title>
</cp:coreProperties>
</file>