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du.hr porta</w:t>
      </w:r>
      <w:r>
        <w:rPr>
          <w:bCs/>
          <w:sz w:val="28"/>
          <w:szCs w:val="28"/>
        </w:rPr>
        <w:t>l</w:t>
      </w:r>
    </w:p>
    <w:p>
      <w:pPr>
        <w:pStyle w:val="Normal"/>
        <w:rPr/>
      </w:pPr>
      <w:r>
        <w:rPr>
          <w:bCs/>
        </w:rPr>
        <w:t>CARNetov Edu.hr portal</w:t>
      </w:r>
      <w:r>
        <w:rPr/>
        <w:t xml:space="preserve"> predstavlja centralno mjesto za pristup CARNetovim uslugama namijenjenih obrazovnoj zajednici, a u planu je omogućavanje pristupa i pojedinim uslugama CARNetovih partnera. </w:t>
      </w:r>
    </w:p>
    <w:p>
      <w:pPr>
        <w:pStyle w:val="Normal"/>
        <w:rPr/>
      </w:pPr>
      <w:r>
        <w:rPr/>
        <w:t xml:space="preserve">Za pristup većini CARNetovih usluga potrebno je obaviti autentifikaciju i autorizaciju korištenjem elektroničkog identiteta u sustavu AAI@EduHr. Prijavom na ovom portalu korisnik je prijavljen na sve usluge koje ima pravo koristiti što je omogućeno sustavom jedinstvene autentifikacije (engl. </w:t>
      </w:r>
      <w:r>
        <w:rPr>
          <w:i/>
        </w:rPr>
        <w:t>SingleSign-On, SSO</w:t>
      </w:r>
      <w:r>
        <w:rPr/>
        <w:t xml:space="preserve">). Na taj način je dovoljno obaviti prijavu na centralnom mjestu – Edu.hr portalu i nakon toga korisnik jednostavno može pristupati pojedinim uslugama putem poveznica na usluge koje su dostupne na portalu, a bez potrebe za dodatnom prijavom. Isto tako odjavom s bilo koje usluge korisnik se odjavljuje sa svih usluga na koje je bio prijavljen putem SSO-a (engl. </w:t>
      </w:r>
      <w:r>
        <w:rPr>
          <w:i/>
        </w:rPr>
        <w:t>Single Logout</w:t>
      </w:r>
      <w:r>
        <w:rPr/>
        <w:t>).</w:t>
      </w:r>
    </w:p>
    <w:p>
      <w:pPr>
        <w:pStyle w:val="Normal"/>
        <w:rPr/>
      </w:pPr>
      <w:r>
        <w:rPr/>
        <w:t>Zelenom bojom na Edu.hr portalu označene su usluge koje su korisniku dostupne. Dio CARNetovih usluga dostupan je svima bez potrebe za prijavom. No, kako većina usluga zahtjeva autentifikaciju i autorizaciju, nakon obavljene prijave na portalu, zelenom bojom će biti označene sve usluge kojima korisnik ima pravo pristupa s obzirom na njegov status u sustavu obrazovanja.</w:t>
      </w:r>
    </w:p>
    <w:p>
      <w:pPr>
        <w:pStyle w:val="Normal"/>
        <w:rPr/>
      </w:pPr>
      <w:r>
        <w:rPr/>
        <w:t xml:space="preserve">Uz naziv svake usluge na Edu.hr portalu nalazi se njezin kratak opis te kratka video prezentacija usluge. Prozor s opisom i video prezentacijom pojedine usluge otvara se kad korisnik računalnim mišem dođe do znaka upitnik koji se pojavljuje kraj naziva usluge. </w:t>
      </w:r>
    </w:p>
    <w:p>
      <w:pPr>
        <w:pStyle w:val="Normal"/>
        <w:rPr/>
      </w:pPr>
      <w:r>
        <w:rPr/>
        <w:t>Usluge koje su CARNetovim korisnicima trenutno dostupne na Edu.hr portalu su sljedeće:</w:t>
      </w:r>
    </w:p>
    <w:p>
      <w:pPr>
        <w:pStyle w:val="Normal"/>
        <w:rPr/>
      </w:pPr>
      <w:r>
        <w:rPr>
          <w:b/>
        </w:rPr>
        <w:t>Nacionalni portal za učenje na daljinu „Nikola Tesla“</w:t>
      </w:r>
      <w:r>
        <w:rPr/>
        <w:t xml:space="preserve"> - sustav koji omogućava izvođenje nastave i učenje pomoću računala upotrebom digitalnih obrazovnih sadržaja, online tečajeva, video demonstracija i drugih edukativnih sadržaja koji se nalaze na portalu.</w:t>
      </w:r>
    </w:p>
    <w:p>
      <w:pPr>
        <w:pStyle w:val="Normal"/>
        <w:rPr/>
      </w:pPr>
      <w:r>
        <w:rPr>
          <w:b/>
        </w:rPr>
        <w:t>Moodle</w:t>
      </w:r>
      <w:r>
        <w:rPr/>
        <w:t xml:space="preserve"> - programski alat koji omogućuje izradu elektroničkih obrazovnih sadržaja te održavanje nastave na daljinu. Korisnici moguu obrazovne svrhe  kreirati vlastite online tečajeve ili koristiti postojeće koji im stoje na raspolaganju. </w:t>
      </w:r>
    </w:p>
    <w:p>
      <w:pPr>
        <w:pStyle w:val="Normal"/>
        <w:rPr/>
      </w:pPr>
      <w:r>
        <w:rPr>
          <w:b/>
        </w:rPr>
        <w:t>e-Knjižnica</w:t>
      </w:r>
      <w:r>
        <w:rPr/>
        <w:t xml:space="preserve"> – arhiva digitalnih knjiga i časopisa koji su članovima obrazovne i istraživačke zajednice dostupni za čitanje u pdf i flip formatu. </w:t>
      </w:r>
    </w:p>
    <w:p>
      <w:pPr>
        <w:pStyle w:val="Normal"/>
        <w:rPr/>
      </w:pPr>
      <w:r>
        <w:rPr>
          <w:b/>
        </w:rPr>
        <w:t>Forum za škole</w:t>
      </w:r>
      <w:r>
        <w:rPr/>
        <w:t xml:space="preserve"> – forum CARNetovog Portala za škole namijenjen je komunikaciji učenika, nastavnika i drugih zaposlenika škola, a služi razmjeni ideja i informacija, diskusijama o pojedinim temama i sl. </w:t>
      </w:r>
    </w:p>
    <w:p>
      <w:pPr>
        <w:pStyle w:val="Normal"/>
        <w:rPr/>
      </w:pPr>
      <w:r>
        <w:rPr>
          <w:b/>
        </w:rPr>
        <w:t>Portal za škole</w:t>
      </w:r>
      <w:r>
        <w:rPr/>
        <w:t xml:space="preserve"> - internetski portal za učenike, nastavnike, škole i roditelje koji donosi korisne informacije i edukativne sadržaje namijenjene pripadnicima školske zajednice. Na portalu se nalazi i repozitorij digitalnih nastavnih materijala koje su izradili hrvatski nastavnici. </w:t>
      </w:r>
    </w:p>
    <w:p>
      <w:pPr>
        <w:pStyle w:val="Normal"/>
        <w:rPr/>
      </w:pPr>
      <w:r>
        <w:rPr>
          <w:b/>
        </w:rPr>
        <w:t>Adobe Connect Pro</w:t>
      </w:r>
      <w:r>
        <w:rPr/>
        <w:t xml:space="preserve"> - alat koji omogućuje komunikaciju i kolaboraciju putem weba korištenjem različitih opcija kao što su dijeljenje sadržaja zaslona računala, prozora ili pojedinih aplikacija, korištenje whiteboarda i anketa. Ovaj alat omogućuje prijenos govora i slike, komunikaciju chatom te razne druge kolaboracijske mogućnosti.</w:t>
      </w:r>
    </w:p>
    <w:p>
      <w:pPr>
        <w:pStyle w:val="Normal"/>
        <w:rPr/>
      </w:pPr>
      <w:r>
        <w:rPr>
          <w:b/>
        </w:rPr>
        <w:t>Školska učilica</w:t>
      </w:r>
      <w:r>
        <w:rPr/>
        <w:t xml:space="preserve"> – online kviz znanja koji omogućuje ponavljanje gradiva i provjeru znanja na interaktivan način. </w:t>
      </w:r>
    </w:p>
    <w:p>
      <w:pPr>
        <w:pStyle w:val="Normal"/>
        <w:rPr/>
      </w:pPr>
      <w:r>
        <w:rPr>
          <w:b/>
        </w:rPr>
        <w:t>Prometna učilica</w:t>
      </w:r>
      <w:r>
        <w:rPr/>
        <w:t xml:space="preserve"> - online kviz znanja koji omogućuje ponavljanje gradiva i provjeru znanja iz prometnih pravila na interaktivan način.</w:t>
      </w:r>
    </w:p>
    <w:p>
      <w:pPr>
        <w:pStyle w:val="Normal"/>
        <w:rPr/>
      </w:pPr>
      <w:r>
        <w:rPr>
          <w:b/>
        </w:rPr>
        <w:t>Radio on Demand</w:t>
      </w:r>
      <w:r>
        <w:rPr/>
        <w:t xml:space="preserve"> – usluga koja omogućuje prilagodbu snimljenih obrazovnih audio materijala te njihovo postavljanje na web stranice arhive RoD sustava.</w:t>
      </w:r>
    </w:p>
    <w:p>
      <w:pPr>
        <w:pStyle w:val="Normal"/>
        <w:rPr/>
      </w:pPr>
      <w:r>
        <w:rPr>
          <w:b/>
        </w:rPr>
        <w:t>Online enciklopedija</w:t>
      </w:r>
      <w:r>
        <w:rPr/>
        <w:t xml:space="preserve"> - prva hrvatska opća i nacionalna online enciklopedija koja trenutno sadrži više od 62 000 članaka  te više od 17 000 ilustracija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b/>
          <w:color w:val="000000"/>
        </w:rPr>
        <w:t>Media on Demand</w:t>
      </w:r>
      <w:r>
        <w:rPr>
          <w:rStyle w:val="Applestylespan"/>
          <w:rFonts w:cs="Arial"/>
          <w:color w:val="000000"/>
        </w:rPr>
        <w:t xml:space="preserve"> – usluga koja omogućuje prilagodbu snimljenih audio i video materijala te njihovo postavljanje na web stranice arhive MoD sustava.</w:t>
      </w:r>
    </w:p>
    <w:p>
      <w:pPr>
        <w:pStyle w:val="Normal"/>
        <w:rPr>
          <w:rFonts w:cs="Arial"/>
          <w:color w:val="000000"/>
        </w:rPr>
      </w:pPr>
      <w:r>
        <w:rPr>
          <w:rStyle w:val="Applestylespan"/>
          <w:rFonts w:cs="Arial"/>
          <w:b/>
          <w:color w:val="000000"/>
        </w:rPr>
        <w:t xml:space="preserve">Raspored sati </w:t>
      </w:r>
      <w:r>
        <w:rPr>
          <w:rStyle w:val="Applestylespan"/>
          <w:rFonts w:cs="Arial"/>
          <w:color w:val="000000"/>
        </w:rPr>
        <w:t>- a</w:t>
      </w:r>
      <w:r>
        <w:rPr>
          <w:rFonts w:cs="Arial"/>
          <w:color w:val="000000"/>
        </w:rPr>
        <w:t>plikacija za izradu rasporeda sati i razmjenu informacija o pojedinim predmetima koja je namijenjena i dostupna isključivo učenicim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Korisnička konferencija CUC 2010</w:t>
      </w:r>
      <w:r>
        <w:rPr>
          <w:rFonts w:cs="Arial"/>
          <w:color w:val="000000"/>
        </w:rPr>
        <w:t xml:space="preserve"> -  web stanice CARNetove konferencije za korisnike Interneta i informacijsko komunikacijskih tehnologija organizirana s ciljem diseminacije znanja i iskustava.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Portal učitelji.hr</w:t>
      </w:r>
      <w:r>
        <w:rPr>
          <w:rFonts w:cs="Arial"/>
          <w:color w:val="000000"/>
        </w:rPr>
        <w:t xml:space="preserve"> - portal zajednice Suradnici u učenju početno je i središnje mjesto zajednice koja okuplja obrazovne stručnjake. Portal donosi najave, novosti i događanja iz Hrvatske i svijeta, forume, informacije o webinarima, časopis Pogled kroz prozor te niz obrazovnih sadržaja.</w:t>
      </w:r>
    </w:p>
    <w:p>
      <w:pPr>
        <w:pStyle w:val="Normal"/>
        <w:rPr/>
      </w:pPr>
      <w:r>
        <w:rPr>
          <w:rFonts w:cs="Arial"/>
          <w:b/>
          <w:color w:val="000000"/>
        </w:rPr>
        <w:t>Burza udžbenika</w:t>
      </w:r>
      <w:r>
        <w:rPr>
          <w:rFonts w:cs="Arial"/>
          <w:color w:val="000000"/>
        </w:rPr>
        <w:t xml:space="preserve"> - internetski portal namijenjen razmjeni udžbenika za sve razrede hrvatskih osnovnih i srednjih škola. Portal je namijenjen učenicima i njihovim roditeljima.</w:t>
      </w:r>
    </w:p>
    <w:p>
      <w:pPr>
        <w:pStyle w:val="Normal"/>
        <w:rPr/>
      </w:pPr>
      <w:r>
        <w:rPr>
          <w:b/>
        </w:rPr>
        <w:t>e-Lektire</w:t>
      </w:r>
      <w:r>
        <w:rPr/>
        <w:t xml:space="preserve"> – usluga koja omogućuje pristup cjelovitim djelima hrvatskih i stranih pisaca s popisa obvezne školske lektire. Djela su dostupna u digitalnom obliku, a obogaćena su sadržajima poput bilješki o piscu i djelu, rječnicima manje poznatih riječi, zanimljivostima, slikovnim materijalima, zvučnim zapisima, te videom i drugim multimedijskim sadržajima.</w:t>
      </w:r>
    </w:p>
    <w:p>
      <w:pPr>
        <w:pStyle w:val="Normal"/>
        <w:rPr/>
      </w:pPr>
      <w:r>
        <w:rPr>
          <w:b/>
        </w:rPr>
        <w:t xml:space="preserve">Webmail </w:t>
      </w:r>
      <w:r>
        <w:rPr/>
        <w:t xml:space="preserve">- web preglednik koji omogućuje jednostavnu komunikaciju elektroničkom poštom. </w:t>
      </w:r>
    </w:p>
    <w:p>
      <w:pPr>
        <w:pStyle w:val="Normal"/>
        <w:rPr/>
      </w:pPr>
      <w:r>
        <w:rPr/>
        <w:t xml:space="preserve">Osim jednostavnog pristupa i kretanja kroz pojedine CARNetove usluge koje je CARNetovim korisnicima omogućeno putem Edu.hr portala, na portalu se ujedno objavljuju i novosti iz CARNeta, a korisnicima portala dostupna je pomoć i podrška CARNetove Službe za podršku korisnicima. </w:t>
      </w:r>
    </w:p>
    <w:p>
      <w:pPr>
        <w:pStyle w:val="Normal"/>
        <w:rPr/>
      </w:pPr>
      <w:r>
        <w:rPr/>
        <w:t>Pojednostavljeno, sve na jednom mjestu, jedna prijava.</w:t>
      </w:r>
      <w:r>
        <w:br w:type="page"/>
      </w:r>
    </w:p>
    <w:p>
      <w:pPr>
        <w:pStyle w:val="Normal"/>
        <w:rPr/>
      </w:pPr>
      <w:r>
        <w:rPr/>
        <w:t>Postovani edukatori,</w:t>
      </w:r>
    </w:p>
    <w:p>
      <w:pPr>
        <w:pStyle w:val="Normal"/>
        <w:rPr/>
      </w:pPr>
      <w:r>
        <w:rPr/>
        <w:t xml:space="preserve">pretpostavljam da ste vec upoznati s pokretanjem novog CARNetovog Edu.hr portala ( </w:t>
      </w:r>
      <w:hyperlink r:id="rId2">
        <w:r>
          <w:rPr>
            <w:rStyle w:val="InternetLink"/>
          </w:rPr>
          <w:t>http://edu.hr</w:t>
        </w:r>
      </w:hyperlink>
      <w:r>
        <w:rPr/>
        <w:t xml:space="preserve"> ) kao centralnog mjesta za pristup CARNetovim uslugama za korisnike iz sustava skolstva. Iako smo ranije odlucili sa sluzbenom objavom pricekati zavrsetak svih dogovora s nekim nasim partnerima, sada smo ipak odlucili nasim korisnicima dati informaciju o pokretanju navedenog por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se nalaze svi potrebni detalji o sadrzaju i funkcionalnosti por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da kratku obradu ove teme uvrstite u izvedbu svojih radionica na sljedeci nacin: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akon obrade teme Elektronicki identitet u AAI@EduHr sustavu, sudionike zamolite da svoj elektronicki identitet isprobaju upravo ulogiravanjem na ovom portalu </w:t>
      </w:r>
    </w:p>
    <w:p>
      <w:pPr>
        <w:pStyle w:val="Odlomakpopisa"/>
        <w:numPr>
          <w:ilvl w:val="0"/>
          <w:numId w:val="1"/>
        </w:numPr>
        <w:rPr/>
      </w:pPr>
      <w:r>
        <w:rPr/>
        <w:t>kako ce sudionicima (nastavnicima) biti omogucen pristup svim uslugama osim Rasporadu sati (omoguceno je samo ucenicima), to je dobra prilika da im pokazete na koji nacin se u AAI sustavu odredjuju prava pojedine skupine korisnika</w:t>
      </w:r>
    </w:p>
    <w:p>
      <w:pPr>
        <w:pStyle w:val="Odlomakpopisa"/>
        <w:numPr>
          <w:ilvl w:val="0"/>
          <w:numId w:val="1"/>
        </w:numPr>
        <w:rPr/>
      </w:pPr>
      <w:r>
        <w:rPr/>
        <w:t>procitajte sve usluge koje im stoje na raspolaganju</w:t>
      </w:r>
    </w:p>
    <w:p>
      <w:pPr>
        <w:pStyle w:val="Odlomakpopisa"/>
        <w:numPr>
          <w:ilvl w:val="0"/>
          <w:numId w:val="1"/>
        </w:numPr>
        <w:rPr/>
      </w:pPr>
      <w:r>
        <w:rPr/>
        <w:t>u par minuta potrebno je korisnicima pokazati dio video prezentacija za nekoliko usluga (klikom na znak „?“ pokraj svake usluge): OS - Online enciklopedija, Skolska ucilica, eLektire; SS - Portal za ucenje na daljinu Nikola Tesla, Online enciklopedija, eLektire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 xml:space="preserve">Za sve se dodatne informacije mozete obratiti na adresu </w:t>
      </w:r>
      <w:hyperlink r:id="rId3">
        <w:r>
          <w:rPr>
            <w:rStyle w:val="InternetLink"/>
          </w:rPr>
          <w:t>ictedu@carnet.hr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hr/" TargetMode="External"/><Relationship Id="rId3" Type="http://schemas.openxmlformats.org/officeDocument/2006/relationships/hyperlink" Target="mailto:ictedu@car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6:00Z</dcterms:created>
  <dc:creator>mjanes</dc:creator>
  <dc:description/>
  <dc:language>en-US</dc:language>
  <cp:lastModifiedBy>Mate Dorvak</cp:lastModifiedBy>
  <dcterms:modified xsi:type="dcterms:W3CDTF">2011-02-08T10:03:00Z</dcterms:modified>
  <cp:revision>3</cp:revision>
  <dc:subject/>
  <dc:title>Edu</dc:title>
</cp:coreProperties>
</file>