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H T J E V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ufinanciranje nabave drugih obrazovnih materijala za učenicu/ka s prebivalištem na području Grada Splita koja/i u školskoj godini 2019./2020. pohađa osnovnu školu čiji je osnivač Splitsko-dalmatinska županij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im ja _________________________________________, OIB: ______________________________,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IME i PREZIME podnositelja/</w:t>
        <w:tab/>
        <w:tab/>
        <w:tab/>
        <w:tab/>
        <w:t>/OIB podnositelja/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broj telefona (mobitela) _______________________, kao (zaokružiti odgovarajuće) RODITELJ /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SKI SKRBNIK djeteta __________________________________, OIB: ____________________,</w:t>
      </w:r>
    </w:p>
    <w:p>
      <w:pPr>
        <w:pStyle w:val="Normal"/>
        <w:ind w:left="2124" w:right="-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E i PREZIME učenice-ka/</w:t>
        <w:tab/>
        <w:tab/>
        <w:tab/>
        <w:t>/OIB učenice-ka/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isanog u __________ razred Osnovne škole ___________________________ tražim da mi se isplate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1.-8./</w:t>
        <w:tab/>
        <w:tab/>
        <w:tab/>
        <w:tab/>
        <w:tab/>
        <w:t>/NAZIV ŠKOLE/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sufinanciranja nabave drugih obrazovnih materijala u školskoj godini 2019./2020.</w:t>
      </w:r>
    </w:p>
    <w:p>
      <w:pPr>
        <w:pStyle w:val="Normal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ujem i vlastoručnim potpisom na kraju ovog Zahtjeva potvrđujem da želim da mi se tražena sredstva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late na moj tekući ili na moj žiro račun otvoren kod ____________________________ banke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/NAZIV banke/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je upisivanja IBAN-a provjerite da broj koji ćete upisati u kućice iza oznake HR ima 19 znamenki točno koliko je i kućica. Ukoliko niste sigurni koji je to broj, u banci u kojoj imate otvoren račun zatražite Vaš IBAN. Napominjemo da je uplatu moguće izvršiti isključivo na tekući ili žiro račun podnositelja zahtjeva. Također je uplatu moguće izvršiti i na „zaštićeni“ račun podnositelja zahtjeva, ali uz dostavu obavijesti Odjela za provedbu ovrha Financijske agencije o otvaranju posebnog računa ovršeniku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kružite 1. TEKUĆI RAČUN ili 2. ŽIRO RAČUN i upišite točan IBAN Vašeg tekućeg ili žiro računa: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UĆI RAČUN (čitko upisati IBAN) 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RO RAČUN (čitko upisati IBAN)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hr-B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BA"/>
        </w:rPr>
        <w:t>IZJAVA O SUGLASNOSTI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BA"/>
        </w:rPr>
        <w:t>Obaviješten/a sam da se prema čl. 6., čl. 7. i čl. 9. Zakona o zaštiti osobnih podataka (NN, br. 103/03., 118/06., 41/08., 130/11. i 106/12.) moji osobni podaci kao podnositelja zahtjeva za sufinanciranje nabave drugih obrazovnih materijala, na temelju Zaključka Gradonačelnika Grada Splita od 19. kolovoza 2019. god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r-BA"/>
        </w:rPr>
        <w:t>i podaci članova moga kućanstva prikupljaju isključivo u svrhu ostvarivanja traženog prava te da se u druge svrhe neće koristiti. Dobrovoljno dajem svoje osobne podatke i podatke članova svoga kućanstva te pristanak za prikupljanje i obradu podataka u navedene svrhe.</w:t>
      </w:r>
    </w:p>
    <w:p>
      <w:pPr>
        <w:pStyle w:val="Normal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hr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BA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______________</w:t>
        <w:tab/>
        <w:tab/>
        <w:tab/>
        <w:t>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Mjesto i datum/</w:t>
        <w:tab/>
        <w:tab/>
        <w:tab/>
        <w:tab/>
        <w:tab/>
        <w:tab/>
        <w:t>/potpis podnositelja zahtjeva/</w:t>
      </w:r>
    </w:p>
    <w:p>
      <w:pPr>
        <w:pStyle w:val="Normal"/>
        <w:pBdr>
          <w:bottom w:val="single" w:sz="4" w:space="1" w:color="000000"/>
        </w:pBdr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liko se sufinanciranje nabave drugih obrazovnih materijala traži za dvoje ili više djece, potrebno je ispuniti i vlastoručno potpisati pojedinačni </w:t>
      </w:r>
      <w:r>
        <w:rPr>
          <w:rFonts w:cs="Arial" w:ascii="Arial" w:hAnsi="Arial"/>
          <w:sz w:val="20"/>
          <w:szCs w:val="20"/>
          <w:u w:val="single"/>
        </w:rPr>
        <w:t>Zahtjev posebno za svako dije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spunjeni Zahtjev je potrebno dostaviti u osnovnu školu u kojoj je učenica/k upisan/a najkasnije do 30. rujna 2019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8:00Z</dcterms:created>
  <dc:creator>szaja</dc:creator>
  <dc:description/>
  <cp:keywords/>
  <dc:language>en-US</dc:language>
  <cp:lastModifiedBy>vmardesic</cp:lastModifiedBy>
  <cp:lastPrinted>2019-08-21T09:08:00Z</cp:lastPrinted>
  <dcterms:modified xsi:type="dcterms:W3CDTF">2019-08-21T07:09:00Z</dcterms:modified>
  <cp:revision>13</cp:revision>
  <dc:subject/>
  <dc:title/>
</cp:coreProperties>
</file>