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novna škola „Vitomir Širola – Pajo“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NEDEŠĆ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07-04/22-02/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44-18-22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ešćina, 27.7.2022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60. Statuta Osnovne škole „Vitomir Širola-Pajo“ Nedešćina, Školski odbor  na svojoj sjednici održanoj dana 27.7.2022. godine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hvaćanju Izvještaja o izvršenju  Financijskog plana  Osnovne škole „Vitomir Širola-Pajo“ Nedešćina za razdoblje od 1.1.2022. – 30.6.2022. godine, KLASA: 400-02/22-01/04, URBROJ: 2144-18-22-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a o izvršenju  Financijskog plana  Osnovne škole „Vitomir Širola-Pajo“ Nedešćina za razdoblje od 1.1.2022. – 30.6.2022. godine, KLASA: 400-02/22-01/04, URBROJ: 2144-18-22-1 nalaze se u prilogu ove Odluke i njezin su sastavni d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Školskog odbor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Miroslav Gužvinec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7:00Z</dcterms:created>
  <dc:creator>OS</dc:creator>
  <dc:description/>
  <cp:keywords/>
  <dc:language>en-US</dc:language>
  <cp:lastModifiedBy>Eni Peršić Jakovašić</cp:lastModifiedBy>
  <cp:lastPrinted>2017-06-19T12:46:00Z</cp:lastPrinted>
  <dcterms:modified xsi:type="dcterms:W3CDTF">2022-07-08T10:27:00Z</dcterms:modified>
  <cp:revision>23</cp:revision>
  <dc:subject/>
  <dc:title/>
</cp:coreProperties>
</file>