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novna škola „Vitomir Širola – Pajo“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NEDEŠĆ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07-04/22-02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44-18-22-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dešćina, 5.9.2022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60. Statuta Osnovne škole „Vitomir Širola-Pajo“ Nedešćina, Školski odbor  na svojoj sjednici održanoj dana 5.9.2022. godine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CIJENI ŠKOLSKE MARENDE I PRODUŽENOG BORAV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jena školske marende od školske godine 2022./2023. iznosi 10 kuna (1,33 EUR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jena produženog boravka od školske godine 2022./2023. iznosi 18 kuna (2,39 EUR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cijene školske marende i produženog boravka stupa na snagu danom donošenj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Školskog odbor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Miroslav Gužvinec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51:00Z</dcterms:created>
  <dc:creator>OS</dc:creator>
  <dc:description/>
  <cp:keywords/>
  <dc:language>en-US</dc:language>
  <cp:lastModifiedBy>Eni Peršić Jakovašić</cp:lastModifiedBy>
  <cp:lastPrinted>2016-09-07T08:21:00Z</cp:lastPrinted>
  <dcterms:modified xsi:type="dcterms:W3CDTF">2022-09-12T07:16:00Z</dcterms:modified>
  <cp:revision>10</cp:revision>
  <dc:subject/>
  <dc:title/>
</cp:coreProperties>
</file>