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003-06/21-01/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URBROJ: 2144-18-07-21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Nedešćina, 07.10.2021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Na temelju članka 60. Statuta Osnovne škole „Vitomir Širola-Pajo“ Nedešćina, Školski odbor  na sjednici održanoj dana 07.10.2021. godine doni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 donošenju Školskog kurikuluma za šk. god. 2021./2022. Osnovne škole „Vitomir Širola-Pajo“ Nedešć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Školski kurikulum za šk. god. 2021./2022. Osnovne škole „Vitomir Širola – Pajo“  Nedešćina, KLAS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602-02/21-01/07, URBROJ: 2144-18-1-21-1 prilaže se ovoj Odluci i njezin je sastavni d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Predsjednik Školskog odbor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hr-HR"/>
        </w:rPr>
        <w:tab/>
        <w:tab/>
        <w:tab/>
        <w:t xml:space="preserve">                                         Miroslav Gužvinec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/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0:00Z</dcterms:created>
  <dc:creator>Klara</dc:creator>
  <dc:description/>
  <cp:keywords/>
  <dc:language>en-US</dc:language>
  <cp:lastModifiedBy>Eni Peršić Jakovašić</cp:lastModifiedBy>
  <cp:lastPrinted>2017-10-30T15:11:00Z</cp:lastPrinted>
  <dcterms:modified xsi:type="dcterms:W3CDTF">2021-10-13T11:47:00Z</dcterms:modified>
  <cp:revision>9</cp:revision>
  <dc:subject>Nedešćina</dc:subject>
  <dc:title>OŠ „Vitomir Širola-Pajo“</dc:title>
</cp:coreProperties>
</file>