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21-01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44-18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šćina, 3.9.2021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a Školskog odbora održat će se u petak 3.9.2021.g. s početkom u 11:00 sati u prostorijama škole u Nedešć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se sljedeć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ja zapisnika sa prethodne sjednice  Školskog odbora održane dana 19.4.2021. godine.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godišnji financijski izvještaj od 1.-6. mjeseca 2021. godine.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dnosi – zapošljavanje pomoćnika u nastavi po natječaju.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e cijene školske marende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azn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edsjednik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lav Gužvi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5:00Z</dcterms:created>
  <dc:creator>Klara</dc:creator>
  <dc:description/>
  <cp:keywords/>
  <dc:language>en-US</dc:language>
  <cp:lastModifiedBy>Eni Peršić Jakovašić</cp:lastModifiedBy>
  <cp:lastPrinted>2018-10-01T10:55:00Z</cp:lastPrinted>
  <dcterms:modified xsi:type="dcterms:W3CDTF">2021-09-01T11:22:00Z</dcterms:modified>
  <cp:revision>104</cp:revision>
  <dc:subject>Nedešćina</dc:subject>
  <dc:title>OŠ „Vitomir Širola-Pajo“</dc:title>
</cp:coreProperties>
</file>