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2/22-01/0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4-18-22-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šćina, 10.10.202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bavijest kandida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 svezi natječaja objavljenog dana 13.9.2022.g. na internet stranicama Hrvatskog zavoda za zapošljavanje i web stranicama Škole za obavljanje poslova pomoćnika u nastavi, obavještavamo Vas da je odlukom ravnateljice Škole, uz prethodnu suglasnost Školskog odbora, za obavljanje navedenih poslova izabrana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Mateja Petković Česnik, VŠS, sveučilišna prvostupnica (baccalaurea) informacijskih znanosti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Klara Švraka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lang w:eastAsia="hr-HR"/>
        </w:rPr>
      </w:pPr>
      <w:r>
        <w:rPr>
          <w:rFonts w:eastAsia="Times New Roman" w:cs="Times New Roman" w:ascii="Times New Roman" w:hAnsi="Times New Roman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lang w:eastAsia="hr-HR"/>
        </w:rPr>
      </w:pPr>
      <w:r>
        <w:rPr>
          <w:rFonts w:eastAsia="Times New Roman" w:cs="Times New Roman" w:ascii="Times New Roman" w:hAnsi="Times New Roman"/>
          <w:smallCaps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/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Klara</dc:creator>
  <dc:description/>
  <cp:keywords/>
  <dc:language>en-US</dc:language>
  <cp:lastModifiedBy>Eni Peršić Jakovašić</cp:lastModifiedBy>
  <cp:lastPrinted>2018-09-04T08:24:00Z</cp:lastPrinted>
  <dcterms:modified xsi:type="dcterms:W3CDTF">2022-10-10T07:29:00Z</dcterms:modified>
  <cp:revision>15</cp:revision>
  <dc:subject>Nedešćina</dc:subject>
  <dc:title>OŠ „Vitomir Širola-Pajo“</dc:title>
</cp:coreProperties>
</file>