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  <w:lang w:val="hr-HR"/>
        </w:rPr>
      </w:pPr>
      <w:r>
        <w:rPr>
          <w:rFonts w:cs="Times New Roman" w:ascii="Times New Roman" w:hAnsi="Times New Roman"/>
          <w:sz w:val="40"/>
          <w:szCs w:val="40"/>
          <w:u w:val="single"/>
          <w:lang w:val="hr-HR"/>
        </w:rPr>
        <w:t>POJMOVI KOJE TREBA ZNATI ZA ISP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ristofor Kolumb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merigo Vespuc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djela Amerike prema geografskim osnova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što obuhvaća Srednja Amer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djela Amerike prema jezičnom sastav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anamski kanal – što razdvaja, kada je izgrađe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Najviši vrh Sjeverne, Srednje i J. Ameri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Gejziri, Yellowstone, Dolina smr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ordiljeri – Rocky Mountains – An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Rijeke Sjeverne, Srednje i Južne Ameri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taro gorje – Apalači, Gvajansko g., Brazilsko visoč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mazona – Amazonija – Amazo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rvi stanovnici Amerik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Stare civilizacije Indijanaca u Ameri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Doseljavanje – rezervati - rasizam – robovi - Afroamerikan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Razlika u razvijenosti Angloamerike i Latinske Ameri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elika jezera – Ontario – Erie – Nijagarini slapov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Great Plai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rtva cr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kretne vrp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Transkontinentalna željeznica i autoces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anamerička ces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anadski št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Glavni grad SAD-a, Kanade i Meksika, Brazila, Argentine i Čile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ajnaseljeniji dio Meks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ajbrojniji narodi Meksika, Brazila, Argentine - službeni jezi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AFT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Čime se bave u Meksiku, Brazilu Argentini (što proizvode i izvoz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Favele – barakaš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Dijelovi Argentine – Gran Chaco, Pampas, Patagon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gnjena Zemlja, Atacama, Punta Arena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u w:val="single"/>
          <w:lang w:val="hr-HR"/>
        </w:rPr>
      </w:pPr>
      <w:r>
        <w:rPr>
          <w:rFonts w:cs="Times New Roman" w:ascii="Times New Roman" w:hAnsi="Times New Roman"/>
          <w:sz w:val="44"/>
          <w:szCs w:val="44"/>
          <w:u w:val="single"/>
          <w:lang w:val="hr-HR"/>
        </w:rPr>
        <w:t>KAR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Rio Gran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anamski kana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ngloamerika, Latinska Amer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ordiljer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ajviši vrh Sj., Sr. I J. Amerik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Yellowst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Dolina smr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palačko gorje, Kanadski šti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ississippi, missouri, St. Lawrenci, Mckenzine, Colorad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opocatepet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mazona, Paran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Gvajansko i Brazilsko gor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eksička visoravan, Great Basi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elika jeze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ew York, Washingt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rtva cr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ttaw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Yucatan, California, Meksički zalje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Brasilia, Rio de Janeiro, Sao Paolo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Buenos Aires, Gran Chaco, Pampas, Patagonija, Ognjena Zemlj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Santiago, Atacama, Punta Arenas</w:t>
      </w:r>
    </w:p>
    <w:p>
      <w:pPr>
        <w:pStyle w:val="Normal"/>
        <w:spacing w:before="0" w:after="160"/>
        <w:ind w:left="360" w:hanging="0"/>
        <w:rPr>
          <w:vanish/>
        </w:rPr>
      </w:pPr>
      <w:r>
        <w:rPr>
          <w:rFonts w:cs="Calibri"/>
          <w:sz w:val="28"/>
          <w:szCs w:val="28"/>
          <w:lang w:val="hr-HR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31:00Z</dcterms:created>
  <dc:creator>Kristina Klarić</dc:creator>
  <dc:description/>
  <cp:keywords/>
  <dc:language>en-US</dc:language>
  <cp:lastModifiedBy>Kristina Klarić</cp:lastModifiedBy>
  <dcterms:modified xsi:type="dcterms:W3CDTF">2014-04-26T09:31:00Z</dcterms:modified>
  <cp:revision>2</cp:revision>
  <dc:subject/>
  <dc:title/>
</cp:coreProperties>
</file>