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spacing w:lineRule="auto" w:line="216" w:before="240" w:after="60"/>
        <w:ind w:right="72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0</wp:posOffset>
            </wp:positionH>
            <wp:positionV relativeFrom="paragraph">
              <wp:posOffset>170815</wp:posOffset>
            </wp:positionV>
            <wp:extent cx="800100" cy="457200"/>
            <wp:effectExtent l="0" t="0" r="0" b="0"/>
            <wp:wrapNone/>
            <wp:docPr id="1" name="skola-crte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kola-crte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 xml:space="preserve"> </w:t>
      </w:r>
      <w:r>
        <w:rPr/>
        <w:drawing>
          <wp:inline distT="0" distB="0" distL="0" distR="0">
            <wp:extent cx="798195" cy="456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 w:val="false"/>
          <w:sz w:val="32"/>
          <w:szCs w:val="32"/>
        </w:rPr>
        <w:t>OSNOVNA ŠKOLA VUGROVEC-KAŠINA</w:t>
      </w:r>
    </w:p>
    <w:p>
      <w:pPr>
        <w:pStyle w:val="Heading2"/>
        <w:tabs>
          <w:tab w:val="clear" w:pos="708"/>
          <w:tab w:val="left" w:pos="1980" w:leader="none"/>
        </w:tabs>
        <w:spacing w:lineRule="auto" w:line="216"/>
        <w:ind w:right="-108" w:hanging="0"/>
        <w:jc w:val="center"/>
        <w:rPr/>
      </w:pPr>
      <w:r>
        <w:rPr>
          <w:sz w:val="20"/>
        </w:rPr>
        <w:t xml:space="preserve">10362 KAŠINA, Ivana Mažuranića 43, p.p.1, </w:t>
      </w:r>
      <w:r>
        <w:rPr>
          <w:rFonts w:eastAsia="Wingdings" w:cs="Wingdings" w:ascii="Wingdings" w:hAnsi="Wingdings"/>
          <w:sz w:val="20"/>
        </w:rPr>
        <w:t>)</w:t>
      </w:r>
      <w:r>
        <w:rPr>
          <w:rFonts w:eastAsia="Webdings" w:cs="Webdings" w:ascii="Webdings" w:hAnsi="Webdings"/>
          <w:sz w:val="20"/>
        </w:rPr>
        <w:t>Ê</w:t>
      </w:r>
      <w:r>
        <w:rPr>
          <w:sz w:val="20"/>
        </w:rPr>
        <w:t xml:space="preserve"> 01/2055-035, </w:t>
      </w:r>
      <w:r>
        <w:rPr>
          <w:rFonts w:eastAsia="Wingdings" w:cs="Wingdings" w:ascii="Wingdings" w:hAnsi="Wingdings"/>
          <w:sz w:val="20"/>
        </w:rPr>
        <w:t>)</w:t>
      </w:r>
      <w:r>
        <w:rPr>
          <w:rFonts w:eastAsia="Webdings" w:cs="Webdings" w:ascii="Webdings" w:hAnsi="Webdings"/>
          <w:sz w:val="20"/>
        </w:rPr>
        <w:t>Ê</w:t>
      </w:r>
      <w:r>
        <w:rPr>
          <w:sz w:val="20"/>
        </w:rPr>
        <w:t xml:space="preserve"> 01/2056-837 MB: 3324281,</w:t>
      </w:r>
    </w:p>
    <w:p>
      <w:pPr>
        <w:pStyle w:val="Normal"/>
        <w:spacing w:lineRule="auto" w:line="216"/>
        <w:ind w:right="2234" w:hanging="0"/>
        <w:jc w:val="center"/>
        <w:rPr>
          <w:color w:val="0000FF"/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 xml:space="preserve">OIB: 43748649227  E-mail: </w:t>
      </w:r>
      <w:r>
        <w:rPr>
          <w:color w:val="0000FF"/>
          <w:sz w:val="20"/>
        </w:rPr>
        <w:t xml:space="preserve"> ured@os-vugrovec-kasina.skole.hr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Temeljem članka 28. Zakona o javnoj nabavi (NN 120/16) i članka 29. Statuta OŠ Vugrovec – Kašina Školski odbor na  sjednici održanoj dana 29. prosinca 2016. godine donio je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NABAVE ZA 2017. GODIN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863"/>
        <w:gridCol w:w="1412"/>
        <w:gridCol w:w="1525"/>
        <w:gridCol w:w="1205"/>
        <w:gridCol w:w="1524"/>
        <w:gridCol w:w="1350"/>
        <w:gridCol w:w="1526"/>
        <w:gridCol w:w="140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ijski broj nabav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 nab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ijenjena vrijednost nabave (bez PDV-a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anirana sredst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 PDV-om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sta postupa nabav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govor o javnoj nabavi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virni sporazu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irani početaka postup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irano trajanje ugovora o javnoj nabavi ili okvirnog sporazum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ka pozicije financijskog plana na kojoj su sredstva planir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I OBRAS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0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KOPIR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0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DSKA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0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.LITERAT,ČASOPIS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20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ZA ČIŠČE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2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20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RAĐENI PAPIR I KART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20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ČNA KONFEKCI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20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N.POTR.MATERIJ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20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AN INVENTA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4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8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SLUGE STRUKOVNE IZOBRAZB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0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FIKSNIH TELEFO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,00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odi osniva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MOBILNIH TELEFONA I POŠ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20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INVES.ODRŽAV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20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INVEST. ODRŽAV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.119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.405,00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odi osniva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20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 ZA INVES.ODRŽA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20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KLARSKI RADOV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20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VEZANE UZ POSLOVNA PUTOV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20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ODRŽAVANJA  I POPRAVKA RAČUNAL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52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4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8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20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MED.ANALIZ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29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61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6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20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STVENE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6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20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OD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20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OZ SMEĆ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20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NJAČARSKE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20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DEZINSEK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4.0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20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PROM.I INFORM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4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20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EKTUALNE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7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20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TALE USLUGE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9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20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JE OSIGUR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6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20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ACI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20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AR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20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NESPOMENUT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9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20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PLATNOG PROMETA I KAMA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NO 32 I 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2.7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59.506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/20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H I KRUŠNI PROIZV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57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20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IVA  I KOLAČ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8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25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KUPNO KRUH I PECIVA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.37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.25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20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IJEK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75,00</w:t>
            </w:r>
          </w:p>
        </w:tc>
        <w:tc>
          <w:tcPr>
            <w:tcW w:w="2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odi osniva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20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H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84,00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0,00</w:t>
            </w:r>
          </w:p>
        </w:tc>
        <w:tc>
          <w:tcPr>
            <w:tcW w:w="2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/20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JEŽI SI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6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5,00</w:t>
            </w:r>
          </w:p>
        </w:tc>
        <w:tc>
          <w:tcPr>
            <w:tcW w:w="2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20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RDI SI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4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0,00</w:t>
            </w:r>
          </w:p>
        </w:tc>
        <w:tc>
          <w:tcPr>
            <w:tcW w:w="2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/20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NI NAMAZ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72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40,00</w:t>
            </w:r>
          </w:p>
        </w:tc>
        <w:tc>
          <w:tcPr>
            <w:tcW w:w="2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20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URT I OSTALI FERMENT. MLIJEČNI PROIZV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00,00</w:t>
            </w:r>
          </w:p>
        </w:tc>
        <w:tc>
          <w:tcPr>
            <w:tcW w:w="2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. MLIJEKO I PRERAĐ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.672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.690,00</w:t>
            </w:r>
          </w:p>
        </w:tc>
        <w:tc>
          <w:tcPr>
            <w:tcW w:w="2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/20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TI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/20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NJETI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/20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A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/20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EMLJENI PROIZVODI OD ME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75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 MESO I PRERAĐ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1.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8.75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/20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ŠNASTI PROIZV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5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/20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E SVJ. I SMRZNU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96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/20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ŠAK ZA PUDIN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2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/20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RAĐENO VOĆE I ORAŠASTI PLODOV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92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/20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R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253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78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20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OKOLADA I PROIZVODI OD ŠEĆER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2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/20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P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84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/20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I OD ZRNA ŽITARIC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6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5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/20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RZA HRANA (PIZZA)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.5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/20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MATIZIRANO BILJE I ZAČ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7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5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/20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ĆE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75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/20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IN I SL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94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2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/20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Ć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968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46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/20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6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5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/20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JNI ČAJEV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12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65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/20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A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4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38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 NAMIR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4.022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.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/20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ČNA ENERGI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0,00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odi osniva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/20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TRIBUCIJA EL.ENEGIJE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uzeće temeljem čl. 30. st. 13.  Zakona o javnoj nabav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/20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IN PRIROD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2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.000,00</w:t>
            </w:r>
          </w:p>
        </w:tc>
        <w:tc>
          <w:tcPr>
            <w:tcW w:w="2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odi osniva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/20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JE ZA LOŽE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992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.990,00</w:t>
            </w:r>
          </w:p>
        </w:tc>
        <w:tc>
          <w:tcPr>
            <w:tcW w:w="2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vaj Plan nabave bit će objavljen na internetskoj stranici Škol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3-05/16-01/11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Predsjednica Školskog odbora</w:t>
      </w:r>
    </w:p>
    <w:p>
      <w:pPr>
        <w:pStyle w:val="Normal"/>
        <w:rPr/>
      </w:pPr>
      <w:r>
        <w:rPr/>
        <w:t>URBROJ: 251-227-03-16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šina, 29. prosinca 2016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</w:rPr>
        <w:t>(Ksenija Kovači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Ravnatel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(Vladimir Vuger, prof.)</w:t>
      </w:r>
    </w:p>
    <w:sectPr>
      <w:footerReference w:type="default" r:id="rId4"/>
      <w:type w:val="nextPage"/>
      <w:pgSz w:orient="landscape" w:w="16838" w:h="11906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50:00Z</dcterms:created>
  <dc:creator>Admin</dc:creator>
  <dc:description/>
  <cp:keywords/>
  <dc:language>en-US</dc:language>
  <cp:lastModifiedBy>Windows User</cp:lastModifiedBy>
  <cp:lastPrinted>2016-12-30T10:35:00Z</cp:lastPrinted>
  <dcterms:modified xsi:type="dcterms:W3CDTF">2016-12-30T09:35:00Z</dcterms:modified>
  <cp:revision>6</cp:revision>
  <dc:subject/>
  <dc:title>PLAN NABAVE ZA 2012</dc:title>
</cp:coreProperties>
</file>