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16" w:before="240" w:after="60"/>
        <w:ind w:right="7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0</wp:posOffset>
            </wp:positionH>
            <wp:positionV relativeFrom="paragraph">
              <wp:posOffset>170815</wp:posOffset>
            </wp:positionV>
            <wp:extent cx="800100" cy="457200"/>
            <wp:effectExtent l="0" t="0" r="0" b="0"/>
            <wp:wrapNone/>
            <wp:docPr id="1" name="skola-crt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ola-crt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</w:t>
      </w:r>
      <w:r>
        <w:rPr/>
        <w:drawing>
          <wp:inline distT="0" distB="0" distL="0" distR="0">
            <wp:extent cx="79819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  <w:sz w:val="32"/>
          <w:szCs w:val="32"/>
        </w:rPr>
        <w:t>OSNOVNA ŠKOLA VUGROVEC-KAŠINA</w:t>
      </w:r>
    </w:p>
    <w:p>
      <w:pPr>
        <w:pStyle w:val="Heading2"/>
        <w:tabs>
          <w:tab w:val="clear" w:pos="708"/>
          <w:tab w:val="left" w:pos="1980" w:leader="none"/>
        </w:tabs>
        <w:spacing w:lineRule="auto" w:line="216"/>
        <w:ind w:right="-108" w:hanging="0"/>
        <w:jc w:val="center"/>
        <w:rPr/>
      </w:pPr>
      <w:r>
        <w:rPr>
          <w:sz w:val="20"/>
        </w:rPr>
        <w:t xml:space="preserve">10362 KAŠINA, Ivana Mažuranića 43, p.p.1, </w:t>
      </w:r>
      <w:r>
        <w:rPr>
          <w:rFonts w:eastAsia="Wingdings" w:cs="Wingdings" w:ascii="Wingdings" w:hAnsi="Wingdings"/>
          <w:sz w:val="20"/>
        </w:rPr>
        <w:t>)</w:t>
      </w:r>
      <w:r>
        <w:rPr>
          <w:rFonts w:eastAsia="Webdings" w:cs="Webdings" w:ascii="Webdings" w:hAnsi="Webdings"/>
          <w:sz w:val="20"/>
        </w:rPr>
        <w:t>Ê</w:t>
      </w:r>
      <w:r>
        <w:rPr>
          <w:sz w:val="20"/>
        </w:rPr>
        <w:t xml:space="preserve"> 01/2055-035, </w:t>
      </w:r>
      <w:r>
        <w:rPr>
          <w:rFonts w:eastAsia="Wingdings" w:cs="Wingdings" w:ascii="Wingdings" w:hAnsi="Wingdings"/>
          <w:sz w:val="20"/>
        </w:rPr>
        <w:t>)</w:t>
      </w:r>
      <w:r>
        <w:rPr>
          <w:rFonts w:eastAsia="Webdings" w:cs="Webdings" w:ascii="Webdings" w:hAnsi="Webdings"/>
          <w:sz w:val="20"/>
        </w:rPr>
        <w:t>Ê</w:t>
      </w:r>
      <w:r>
        <w:rPr>
          <w:sz w:val="20"/>
        </w:rPr>
        <w:t xml:space="preserve"> 01/2056-837 MB: 3324281,</w:t>
      </w:r>
    </w:p>
    <w:p>
      <w:pPr>
        <w:pStyle w:val="Normal"/>
        <w:spacing w:lineRule="auto" w:line="216"/>
        <w:ind w:right="2234" w:hanging="0"/>
        <w:jc w:val="center"/>
        <w:rPr>
          <w:color w:val="0000FF"/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OIB: 43748649227  E-mail: </w:t>
      </w:r>
      <w:r>
        <w:rPr>
          <w:color w:val="0000FF"/>
          <w:sz w:val="20"/>
        </w:rPr>
        <w:t xml:space="preserve"> ured@os-vugrovec-kasina.skole.hr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emeljem članka 20. Zakona o javnoj nabavi (NN 90/11) i članka 29. Statuta OŠ Vugrovec – Kašina Školski odbor na  sjednici održanoj dana 29. prosinca 2015. godine donio j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ZA 2016. GOD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63"/>
        <w:gridCol w:w="1412"/>
        <w:gridCol w:w="1525"/>
        <w:gridCol w:w="1205"/>
        <w:gridCol w:w="1524"/>
        <w:gridCol w:w="1350"/>
        <w:gridCol w:w="1526"/>
        <w:gridCol w:w="140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 vrijednost nabave (bez PDV-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PDV-o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ostupa nab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vor o javnoj nabavi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i spora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i početaka postup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o trajanje ugovora o javnoj nabavi ili okvirnog sporazu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ka pozicije financijskog plana na kojoj su sredstva planir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OBRAS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R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.LITERAT,ČASOPI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ZA ČIŠČE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ĐENI PAPIR I KAR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ČNA KONFEK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.POTR.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N INVEN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LUGE STRUKOVNE IZOBRAZ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FIKSNIH TELEF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 osniva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MOBILNIH TELEFONA I POŠ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INVES.ODRŽAV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INVEST. ODRŽAV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 osniva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ZA INVES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LARSKI RAD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VEZANE UZ POSLOVNA PUTOV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ODRŽAVANJA  I POPRAVKA RAČUNA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MED.ANALI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D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SME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NJAČARSK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DEZINSEK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.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.I INFORM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TALE USLUG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LATNOG PROMETA I KAM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32 I 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49.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H I KRUŠNI PROIZV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7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VA  I KOLAČ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UPNO KRUH I PECIV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.37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2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K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4,00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ŽI S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7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DI S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NI NAMAZ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7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I OSTALI FERMENT. MLIJEČNI PROIZV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. MLIJEKO I PRERAĐ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67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69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T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ET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LJENI PROIZVODI OD ME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MESO I PRERAĐ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.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ASTI PROIZV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 SVJ. I SMRZNU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AK ZA PUD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ĐENO VOĆE I ORAŠASTI PLOD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5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7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A I PROIZVODI OD ŠEĆE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OD ZRNA ŽITAR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ZA HRANA (PIZZA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IZIRANO BILJE I ZAČ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Ć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 I SL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Ć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6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NI ČAJE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NAMIR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.02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</w:t>
            </w:r>
          </w:p>
          <w:p>
            <w:pPr>
              <w:pStyle w:val="Normal"/>
              <w:rPr/>
            </w:pPr>
            <w:r>
              <w:rPr/>
              <w:t>osniva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CIJA EL.ENEGIJ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 PRIROD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 osniva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 osniva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vaj Plan nabave bit će objavljen na internetskoj stranici Ško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5/15-01/06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Predsjednica Školskog odbora</w:t>
      </w:r>
    </w:p>
    <w:p>
      <w:pPr>
        <w:pStyle w:val="Normal"/>
        <w:rPr/>
      </w:pPr>
      <w:r>
        <w:rPr/>
        <w:t xml:space="preserve">URBROJ:251-227-03-15-01 </w:t>
      </w:r>
    </w:p>
    <w:p>
      <w:pPr>
        <w:pStyle w:val="Normal"/>
        <w:rPr/>
      </w:pPr>
      <w:r>
        <w:rPr/>
        <w:t>Kašina, 29. prosinca 201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(Ksenija Kovač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vnatel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Vladimir Vuger, prof.)</w:t>
      </w:r>
    </w:p>
    <w:sectPr>
      <w:footerReference w:type="default" r:id="rId4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1:00Z</dcterms:created>
  <dc:creator>Admin</dc:creator>
  <dc:description/>
  <cp:keywords/>
  <dc:language>en-US</dc:language>
  <cp:lastModifiedBy>Windows User</cp:lastModifiedBy>
  <cp:lastPrinted>2014-12-29T10:48:00Z</cp:lastPrinted>
  <dcterms:modified xsi:type="dcterms:W3CDTF">2016-01-04T09:10:00Z</dcterms:modified>
  <cp:revision>10</cp:revision>
  <dc:subject/>
  <dc:title>PLAN NABAVE ZA 2012</dc:title>
</cp:coreProperties>
</file>