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980"/>
          <w:tab w:val="left" w:pos="0" w:leader="none"/>
          <w:tab w:val="left" w:pos="9180" w:leader="none"/>
          <w:tab w:val="right" w:pos="9406" w:leader="none"/>
        </w:tabs>
        <w:spacing w:lineRule="auto" w:line="216"/>
        <w:ind w:left="0" w:right="7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800100" cy="457200"/>
            <wp:effectExtent l="0" t="0" r="0" b="0"/>
            <wp:wrapNone/>
            <wp:docPr id="1" name="skola-crt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ola-crt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79819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  <w:sz w:val="32"/>
          <w:szCs w:val="32"/>
        </w:rPr>
        <w:t>OSNOVNA ŠKOLA VUGROVEC-KAŠINA</w:t>
      </w:r>
    </w:p>
    <w:p>
      <w:pPr>
        <w:pStyle w:val="Heading2"/>
        <w:tabs>
          <w:tab w:val="clear" w:pos="708"/>
          <w:tab w:val="left" w:pos="1980" w:leader="none"/>
        </w:tabs>
        <w:spacing w:lineRule="auto" w:line="216"/>
        <w:ind w:right="-108" w:hanging="0"/>
        <w:jc w:val="center"/>
        <w:rPr/>
      </w:pPr>
      <w:r>
        <w:rPr>
          <w:sz w:val="20"/>
        </w:rPr>
        <w:t xml:space="preserve">10362 KAŠINA, Ivana Mažuranića 43, p.p.1, </w:t>
      </w:r>
      <w:r>
        <w:rPr>
          <w:rFonts w:eastAsia="Wingdings" w:cs="Wingdings" w:ascii="Wingdings" w:hAnsi="Wingdings"/>
          <w:sz w:val="20"/>
        </w:rPr>
        <w:t>)</w:t>
      </w:r>
      <w:r>
        <w:rPr>
          <w:rFonts w:eastAsia="Webdings" w:cs="Webdings" w:ascii="Webdings" w:hAnsi="Webdings"/>
          <w:sz w:val="20"/>
        </w:rPr>
        <w:t>Ê</w:t>
      </w:r>
      <w:r>
        <w:rPr>
          <w:sz w:val="20"/>
        </w:rPr>
        <w:t xml:space="preserve"> 01/2055-035, </w:t>
      </w:r>
      <w:r>
        <w:rPr>
          <w:rFonts w:eastAsia="Wingdings" w:cs="Wingdings" w:ascii="Wingdings" w:hAnsi="Wingdings"/>
          <w:sz w:val="20"/>
        </w:rPr>
        <w:t>)</w:t>
      </w:r>
      <w:r>
        <w:rPr>
          <w:rFonts w:eastAsia="Webdings" w:cs="Webdings" w:ascii="Webdings" w:hAnsi="Webdings"/>
          <w:sz w:val="20"/>
        </w:rPr>
        <w:t>Ê</w:t>
      </w:r>
      <w:r>
        <w:rPr>
          <w:sz w:val="20"/>
        </w:rPr>
        <w:t xml:space="preserve"> 01/2056-184, MB: 3324281,</w:t>
      </w:r>
    </w:p>
    <w:p>
      <w:pPr>
        <w:pStyle w:val="Normal"/>
        <w:spacing w:lineRule="auto" w:line="216"/>
        <w:ind w:right="2234" w:hanging="0"/>
        <w:jc w:val="center"/>
        <w:rPr>
          <w:color w:val="0000FF"/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OIB: 43748649227  E-mail: </w:t>
      </w:r>
      <w:r>
        <w:rPr>
          <w:color w:val="0000FF"/>
          <w:sz w:val="20"/>
        </w:rPr>
        <w:t xml:space="preserve"> </w:t>
      </w:r>
      <w:hyperlink r:id="rId4">
        <w:r>
          <w:rPr>
            <w:rStyle w:val="InternetLink"/>
            <w:sz w:val="20"/>
          </w:rPr>
          <w:t>os-kasina-105@skole.t-com.hr</w:t>
        </w:r>
      </w:hyperlink>
    </w:p>
    <w:p>
      <w:pPr>
        <w:pStyle w:val="Normal"/>
        <w:spacing w:lineRule="auto" w:line="216"/>
        <w:ind w:right="2234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uto" w:line="216"/>
        <w:ind w:right="2234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uto" w:line="216"/>
        <w:ind w:right="2234" w:hanging="0"/>
        <w:jc w:val="center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Normal"/>
        <w:spacing w:lineRule="auto" w:line="216"/>
        <w:ind w:right="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PIS OBVEZNIH UDŽBENIKA </w:t>
      </w:r>
    </w:p>
    <w:p>
      <w:pPr>
        <w:pStyle w:val="Normal"/>
        <w:spacing w:lineRule="auto" w:line="216"/>
        <w:ind w:right="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 ŠKOLSKOJ 2014./2015. GODINI</w:t>
      </w:r>
    </w:p>
    <w:p>
      <w:pPr>
        <w:pStyle w:val="Normal"/>
        <w:spacing w:lineRule="auto" w:line="216"/>
        <w:ind w:right="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16"/>
        <w:ind w:left="720" w:right="72" w:hanging="360"/>
        <w:jc w:val="both"/>
        <w:rPr/>
      </w:pPr>
      <w:r>
        <w:rPr>
          <w:b/>
          <w:szCs w:val="24"/>
        </w:rPr>
        <w:t>razred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 kao početnica, (1. dio za učenje tiskanih slova), V. Budinski, M. Diković, G. Ivančić, S. Veronek Germ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 kao početnica, (2. dio za učenje pisanih slova), V. Budinski, M. Diković, G. Ivančić, S. Veronek Germ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/>
            </w:pPr>
            <w:r>
              <w:rPr>
                <w:sz w:val="20"/>
              </w:rPr>
              <w:t>P kao početnica, radna bilježnica sa slovaricom (1. dio za učenje tiskanih slova), V. Budinski, M. Diković, G. Ivančić, S. Veronek Germ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 kao početnica, radna bilježnica (2. dio za učenje pisanih slova), V. Budinski, M. Diković, G. Ivančić, S. Veronek Germ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ew building blocks 1, udžbenik, K. Čajo Anđel, D. Domljan, A. Knezović, D. S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ew building blocks 1, radna bilježnica, K. Čajo Anđel, D. Domljan, A. Knezović, D. S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ve matematičke priče 1, udžbenik; D. Cindrić, S. Po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ve matematičke priče 1, radna bilježnica; D. Cindrić, S. Po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RODA I DRUŠ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 u svijet 1, udžbenik; S. Škreblin, S. Basta, N. Svoboda Arnau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0"/>
              </w:rPr>
              <w:t>Pogled u svijet 1, radna bilježnica; S. Škreblin, S. Basta, N. Svoboda Arnau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BE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zbeni krug 1, udžbenik s tri CD-a; R. Ambruš Kiš, A. Janković, Ž. Mam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RONAUK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Učimo ljubiti Boga i ljude, udžbenik, J. Jakšić, K. M. Mić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0"/>
              </w:rPr>
              <w:t>Glas konc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Učimo ljubiti Boga i ljude, radna bilježnica, J. Jakšić, K. M. Mić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s konc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 CI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620,00</w:t>
            </w:r>
          </w:p>
        </w:tc>
      </w:tr>
    </w:tbl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  <w:t>* cijena s udžbenikom iz vjeronauka (izbornog predmeta)</w:t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razred </w:t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b/>
                <w:sz w:val="20"/>
              </w:rPr>
              <w:t>HRVAT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Od slova do snova 2, čitanka; V. Budinski, K. Franjčec, M. Zelenika Šimić, I. Lu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riča o jeziku 2, udžbenik; V. Budinski, M. Diković, G. Ivančić, S. Veronek Germ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riča o jeziku 2, radna bilježnica; V. Budinski, M. Diković, G. Ivančić, S. Veronek Germ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ew building blocks 2, udbženik, K. Čajo Anđel, D. Domljan, A. Knezović, D. S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ew building blocks 2, radna bilježnica, K. Čajo Anđel, D. Domljan, A. Knezović, D. S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ve matematičke priče 2, udžbenik; S. Polak, D. Cindrić, S. Duv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ve matematičke priče 2, radna bilježnica; S. Polak, D. Cindrić, S. Duv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RODA I DRUŠ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 u svijet 2, udžbenik; S. Škreblin, S. Basta, N. Svoboda Arnau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 u svijet 2, radna bilježnica; S. Škreblin, S. Basta, N. Svoboda Arnau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BE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zbeni krug 2, udžbenik s tri CD-a; Ž. Mamić, A. Janković, R. Ambruš Ki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RONAUK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Rastimo u zahvalnosti, udžbenik, J. Jakšić, K. M. Mać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s konc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Rastimo u zahvalnosti, radna bilježnica, J. Jakšić, K. M. Mać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s konc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 CI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,00</w:t>
            </w:r>
          </w:p>
        </w:tc>
      </w:tr>
    </w:tbl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  <w:t>* cijena s udžbenikom iz vjeronauka (izbornog predmeta)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razred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Od slova do snova 3, čitanka; V. Budinski, K. Franjčec, S. Veronek Germadnik, M. Zelenika Šimić, I. Lu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riča o jeziku 3; udžbenik, V. Budinski, S. Delić, M. Diković, G. Ivančić, M. Kolar Bi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riča o jeziku 3; radna bilježnica, V. Budinski, S. Delić, M. Diković, G. Ivančić, M. Kolar Bi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w building blocks 3, udbženik, K. Čajo Anđel, A. Knezovi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ew building blocks 3, radna bilježnica, K. Čajo Anđel, A. Knez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ve matematičke priče 3, udžbenik; D. Janda Abbaci, K. Ćosić, N. Hižak, E. Su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ve matematičke priče 3, radna bilježnica; D. Janda Abbaci, K. Ćosić, N. Hižak, E. Su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RODA I DRUŠ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 u svijet 3, udžbenik; S. Škrebin, S. Basta, N. Svoboda Arnau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 u svijet 3, radna bilježnica; S. Škrebin, S. Basta, N. Svoboda Arnau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BE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zbeni kruhg, udžbenik; A. Janković, Ž. Mamić, R. Ambruš Ki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RONAUK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Za stolom ljubavi i pomirenja, udžbenik, I. Pažin, A. Pavlović i dr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Za stolom ljubavi i pomirenja, radna bilježnica, I. Pažin, A. Pavlovcić i dr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 CI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</w:tbl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  <w:t>* cijena s udžbenikom iz vjeronauka (izbornog predmeta)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razred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Od slova do snova 4, čitanka; V. Budinski, K. Franjčec, S. Veronek Germadnik, M. Zelenika Šimić, I. Lu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riča o jeziku 4, udžbenik; V. Budinski, M. Diković, G. Ivančić, M. Kolar Bi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Priča o jeziku 4, radna bilježnica; V. Budinski, M. Diković, G. Ivančić, M. Kolar Bi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(1. strani jezik, 4. godina učenj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w building blocks 4, udbženik, K. Čajo Anđel, D. Domljan, P. Vrankovi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ew building blocks 4, radna bilježnica, K. Čajo Anđel, D. Domljan, P. Vr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MAČKI JEZIK (2. strani jezik, izborni predmet, 1. godina učenj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2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Lernen, singen, spielen 1, udžbenik; V. Jagatić, G. Matolek Vese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Lernen, singen, spielen 1, radna bilježnica; V. Jagatić, G. Matolek Vese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ve matematičke priče 4, udžbenik; D. Janda Abbaci, K. Ćosić, N. Hižak, E. Su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ve matematičke priče 4, radna bilježnica; D. Janda Abbaci, K. Ćosić, N. Hižak, E. Su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RODA I DRUŠ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 u svijet 4; udžbenik; S. Škreblin, S. Basta, N. Svoboda Arnau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 u svijet 4; radna bilježnica; S. Škreblin, S. Basta, N. Svoboda Arnau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BE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zbena četvrtica; udbženik s tri CD-a; J. Sikirica, S. Stojaković, A. Mal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RONAUK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a putu vjere, udžbenik, A. Pavlović, I. Paž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a putu vjere, udžbenik, A. Pavlović, I. Paž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 CI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3,00</w:t>
            </w:r>
          </w:p>
        </w:tc>
      </w:tr>
    </w:tbl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  <w:t>* cijena s udžbenicima iz izbornih predmeta</w:t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razre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Ljubičasta čitanka, J. Levak, I. Močibob, J. Sandalić, I. Skopljak Ba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Riječi hrvaske 5, udžbenik, E. Družijanić Hajdarević, G. Lovrenčić-Rojc, Z. Lugarić, V. Log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Riječi hrvatske, radna bilježnica, E. Družijanić Hajdarević, G. Lovrenčić-Rojc, Z. Lugarić, V. Log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b/>
                <w:sz w:val="20"/>
              </w:rPr>
              <w:t>ENGLESKI JEZIK (1. strani jezik, 5. godina učenj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ject fourth edition, student's book 2; udžbenik, T. Hutch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ject fourth edition, workbook with audio CD 2, radna bilježnica; T. Hutchinson, R. Fri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9,9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b/>
                <w:sz w:val="20"/>
              </w:rPr>
              <w:t>NJEMAČKI JEZIK (2. strani jezik, izborni predmet, 2. godina učenj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lick auf Deutsch 2, udžbenik; G. Barišić Lazar, R. Pereč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lick auf Deutsch 2, radna bilježnica; G. Barišić Lazar, R. Pereč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ka 5, udžbenik i zbirka zadataka; 1. polugodište; B. Goleš, L, Krnić, Z. Lobor, Z.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ka 5, udžbenik i zbirka zadataka; 2. polugodište; B. Goleš, L, Krnić, Z. Lobor, Z.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 (za učenik s posebnim obrazovnim potrebama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čki svijet, udžbenik s radnom bilježnicom; R. Na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R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iroda 5, udžbenik s višemedijskim nastavnim materijalima, D. Bendelja, M. Gudić, L. Lugar, E. Op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iroda 5, radna bilježnica, D. Bendelja, M., Gudić, E. Op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ija 5, udžbenik, V. Janko, R. Kanceljak, I. Paradi, T. S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ija 5, radna bilježnica, V. Janko, R. Kanceljak, I. Paradi, T. S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3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ski atlas za osnovnu školu; S. Haiman, V. Mü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 – Hrvatska školska kartograf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Vremeplov 5, udžbenik; D. Šarunić, D. Ben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Vremeplov 5, radna bilježnica; D. Šarunić, D. Ben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0"/>
              </w:rPr>
              <w:t>37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vijesni atlas 5. – 8., skupina au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9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BE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zbena petica, udžbenik s tri CD-a; S. Marić, Lj. Ščedr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OV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, potez 5, udžbenik; A. Šojat, M. Kosec, J. Linarić, E. Mijatović, Z. Bilušić, D. Naz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IČK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hnička kultura 5, udžbenik; M. Vinković, D. Labaš, S. Androlić, Ž. Med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hnička kultura 5, radna bilježnica, R. Gulam, T. Valčić, I. Taklec, M. Šimunoivć, D. Labaš, S. Androlić, Ž. Med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KA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oj portal 3.0, 5, udžbenik s višemedijskim nast. materijalima; M. Babić, N. Bubica, S. Leko, M. Stančić, B. Vej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oj portal 3.0, 5, radna bilježnica, M. Babić, N. Bubica, S. leko, M. Stančić, B. Vej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0"/>
              </w:rPr>
              <w:t>Ja sam put, udžbenik, R. Razum, autorski 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0"/>
              </w:rPr>
              <w:t>Ja sam put, radna bilježnica, , R. Razum, M. Rašpolić V. Razum Hr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 CI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1.548,99</w:t>
            </w:r>
          </w:p>
        </w:tc>
      </w:tr>
    </w:tbl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cijena s udžbenicima iz izbornih predmeta (njemački jezika, informatika i vjeronauk) ) i povijesnim i geografskim atlasom, bez udžbenika iz matematike za učenike s posebnim potrebama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razred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Snaga riječi 6, čitanka, A. Šo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Riječi hrvatske 6, udžbenik, E. Družijanić Hajdarević, Z. Lugarić, Z. Romić. L. Sykora Na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Riječi hrvatske 6, radna bilježnica, , E. Družijanić Hajdarević, Z. Lugarić, Z. Romić. L. Sykora Na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b/>
                <w:sz w:val="20"/>
              </w:rPr>
              <w:t>ENGLESKI JEZIK (1. strani jezik, 6. godina učenja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ject fourth edition, student's book 3, udžbenik; T. Hutch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ject fourt edition, workbook with audio CD 3, radna bilježnica, T. Htuchinson, D. P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9,9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b/>
                <w:sz w:val="20"/>
              </w:rPr>
              <w:t>NJEMAČKI JEZIK (2. strani jezik, izborni predmet, 3. godina učenj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lick auf Deutsch 3, udžbenik; G. Barišić Lazar, R. Pereč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lick auf Deutsch 3, radna bilježnica; G. Barišić Lazar, R. Pereč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čki izazovi 6, udžbenik i zbirka zadataka, 1. polugodište; V. Draženović-Žitko, L. Krnić, M. Marić, Z.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čki izazovi 6, udžbenik i zbirka zadataka, 2. polugodište; V. Draženović-Žitko, L. Krnić, M. Marić, Z.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 (za učenik s posebnim obrazovnim potrebama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čka vijest, udžbenik s radnom bilježnicom; R. Na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R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iroda 6, udžbenik s višemedijskim nastav. Mateirjalima, D. Bendelja, I. Budić, E. Operta, N. Pongrac, R. Roščak, H. Vale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iroda 6, radna bilježnica; D. Bendelja, E. Operta, R. Roščak, H. Vale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ija 6, udžbenik; S. Imre, V. Janko, R. Kanceljak, I. Paradi, Z. Stipe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ija 6, radna bilježnica; S. Imre, V. Janko, R. Kanceljak, I. Paradi, Z. Stipe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Vremeplov 6, udžbenik; Š. Labor, S. Vinarić, J. Šilje Capor, M. Kujundžić, T. Pong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Vremeplov 6, radna bilježnica; Š. Labor, S. Vinarić, J. Šilje Capor, M. Kujundžić, T. Pong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BE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zbena šestica, udžbenik s tri CD-a; J. Sikirica, S. Ma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OV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, potez 6, udžbenik; A. Šobat, M. Kosec, J. Linarić, E. Mijatović, Z. Bilušić, D. Naz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IČK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hnička kultura 6; udžbenik; M. Vinković, D. Labaš, S. Androlić, Ž. Med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hnička kultura 6; radni materijal, L. Zakanji, S. Egić, D. Labaš, S. Androlić, Ž. Medved, T. Valčić, D. Vlaji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KA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oj portal 3.0, 6, udžbenik s višemedijskim nast. materijalima; M. Babić, Z. Dimovski, F. Glavan, S. Leko, M. Stančić, B. Vej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oj portal 3.0,  6, radna bilježnica, M. Babić, Z. Dimovski, F. Glavan, S. Leko, M. Stančić, B. Vej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RONAUK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zvani na slobodu, R. Razum, autorski 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zvani na slobodu, radna bilježnica, R. Razum, autorski 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 CI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1.310,99</w:t>
            </w:r>
          </w:p>
        </w:tc>
      </w:tr>
    </w:tbl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cijena s udžbenicima iz izbornih predmeta (njemački jezika, informatika i vjeronauka) bez udžbenika iz matematike za učenike s posebnim potrebama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razred</w:t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left="360"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Modra čitanka, J. Lovak, I. Močibob, J. Sandalić, I. Sklopljak Ba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Riječi hrvatske 7, udžbenik, E. Družijanić Hajdarević, G. Lovrenčić-Rojc, Z. Lugarić, V. Lug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Riječi hrvatske 7, radna bilježnica, E. Družijanić Hajdarević, G. Lovrenčić-Rojc, Z. Lugarić, V. Lug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b/>
                <w:sz w:val="20"/>
              </w:rPr>
              <w:t>ENGLESKI JEZIK (1. strani jezik, 7 godina učenj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ject fourth edition, student's book 4, udžbenik; T. Hutch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ject fourt edition, workbook with audio CD 4, radna bilježnica, T. Hutchinson, L. Edw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9,9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MAČKI JEZIK (2. strani jezik, izborni predmet, 4. godina učenj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lick auf Deutsch 4, udžbenik; G. Barišić Lazar, S. Ivančić Ajkholt, D. Hole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lick auf Deutsch 4, radna bilježnica, G. Barišić Lazar, S. Ivančić Ajkholt, D. Hole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ka 7, udžbenik i zbirka zadataka, 1. polugodište; I. Golac-Jakopović, L. Krnić, Z. Šikić, M. Vu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ka 7, udžbenik i zbirka zadataka, 2. polugodište; I. Golac-Jakopović, L. Krnić, Z. Šikić, M. Vu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 (za učenik s posebnim obrazovnim potrebama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čki gledam, udžbenik s radnom bilježnicom; R. Na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5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Biologija 7, udžbenik s višemedijskim nastavnim materijalima, D. Bendelja, I. Benović, Đ. Culjak, E. Operta, M. Pavić, R. Roščak, H. Vale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Biologija 7, radna bilježnica, D. Bendelja, I. Benović, Đ. Culjak, E. Operta, R. Roščak, H. Vale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zika 7, udžbenik; R. Kurtović, V. Vujnović, M. Šuveljak, Z. Heđi, D. Horva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zika 7, radna bilježnica, R. Kurtović, V. Vujnović, M. Šuveljak, Z. Heđ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emija 7, udžbenik s višemedijskim nast. materijalima; S. Lukić, M. Varga, I. Dujmović, N. Trančevska, Lj. Crnko Kov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emija 7, radna bilježnica; S. Lukić, M. Varga, I. Dujmović, N. Trančevska, Lj. Crnko Kov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ija 7, udžbenik; S. Imre, P. Perić, M. Pintarić, Z. Stipe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ija 7, radna bilježnica; S. Imre, P. Perić, M. Pintarić, Z. Stipe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Vremeplov 7, udžbenik; D. Ag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Vremeplov 7, radna bilježnica; D. Ag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BE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zbena sedmica, udžbenik s tri CD-a; Lj. Ščedrov, S. Ma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OV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, potez 7, udžbenik, A. Šobat, M. Košec, J. Linarić, E. Mijatović, Z. Bilušić, D. Naz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IČK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hnička kultura 7, udžbenik; S. Prodanović Trilin, M. Nadaždi, D. Čović, I. Šimić, K. Kenfelj, D. Vlajinić, D. S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hnička kultura 7, radni materijal, S. Prodanović Trilin, I. Tićak, M. Nadaždi, D. Čović, I. Šimić, K. Kenfelj, D. Vlajinić, D. S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KA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oj portal 3.0, 7; udžbenik s višemedijskim nastav. materijalima; M. Babić, Z. Dimovski, F. Glavan, M. Stančić, B. Vej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oj portal 3.0, 7; radna bilježnica; M. Babić, Z. Dimovski, F. Glavan, M. Stančić, B. Vej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RONAUK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Zajedno u ljubavi, udžbenik, J. Periš, autorski 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 CIJENA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1.465,99</w:t>
            </w:r>
          </w:p>
        </w:tc>
      </w:tr>
    </w:tbl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cijena s udžbenicima iz izbornih predmeta (njemački jezika, informatika i vjeronauka) bez udžbenika iz matematike za učenike s posebnim potrebama</w:t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razred</w:t>
      </w:r>
    </w:p>
    <w:p>
      <w:pPr>
        <w:pStyle w:val="Normal"/>
        <w:spacing w:lineRule="auto" w:line="216"/>
        <w:ind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Kocka vedrine 8. – 1. dio, integrirani udžbenik, N. Jurić Stanković, D. Šimić, A. Šodan, E. Hauk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Kocka vedrine 8. – 2. dio, integrirani udžbenik, N. Jurić Stanković, D. Šimić, A. Šodan, E. Hauk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rPr>
                <w:sz w:val="20"/>
              </w:rPr>
            </w:pPr>
            <w:r>
              <w:rPr>
                <w:sz w:val="20"/>
              </w:rPr>
              <w:t>Kocka vedrine 8. – radna bilježnica, N. Jurić Stanković, D. Šimić, A. Šodan, E. Hauk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(2. strani jezik, 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2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ject fourt edition, student's book 5, udžbenik, T. Hutch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ject fourth edition, worksbook with CD 5, radna bilježnica, T. Hutchinson, L. Edw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JEMAČKI JEZIK (1. strani jezik,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lick auf Deutsch 5, udžbenik, G. Barišić Lazar, S. Ivan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lick auf Deutsch 5, radna bilježnica; G. Barišić Lazar, S. Ivan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ka 8, udžbenik i zbirka zadataka, 1. polugodište; T. Nemeth, G. Stajčić, Z.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r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ka 8, udžbenik i zbirka zadataka, 2. polugodište; T. Nemeth, G. Stajčić, Z.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r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 (za učenik s posebnim obrazovnim potrebama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atiku ne dam; udžbenik s radnom bilježnicom; R. Na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Biologija 8, udžbenik s višemedijskim nastavnim materijalima, E. Bendelja, Đ. Culjak, Ž. Lukša, E. Operta, E. Orešković, R. Rošč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Biologija 8, radna bilježnica, E. Bendelja, Đ. Culjak, Ž. Lukša, E. Operta, E. Orešković, R. Rošč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zika 8, udžbenik; R. Kurtović, V. Vujnović, M. Šuveljak, I. Matić, D. Horva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zika 8, radna bilježnica; R. Kurtović, V. Vujnović, M. Šuveljak, I. Ma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emija 8; udžbenik s višemedijskim nastavnim matrijalima; S. Lukić, M. Varga, S. Krmpotić-Gržančić, I. Marić Zerdun, D. Marič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emija 8, radna bilježica; S. Lukić, M. Varga, S. Krmpotić-Grčančić, T. B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ija 8; udžbenik, A. Lukić, V. Jakša Opačić, I. Paradi, P. Pe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ografija 8; radna bilježnica, A. Lukić, V. Jakša Opačić, I. Paradi, P. Pe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vijest 8; udžbenik; S. Ko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vijest8; radna bilježnica; S. Ko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BE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lazbena osmica, udžbenik s tri CD-a; Lj. Ščedrov, S. Ma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OVN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ogled, potez 8, udbženik; A. Šobat, M. Kosec, J. Linarić, E. Mijatović, Z. Bilušić, D. Naz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IČKA K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hnička kultura 8, udžbenik, F. Bilić, S. Prodanović Trilin, M. Nadaždi, D. Čović, I. Šimić, K. Kenfelj, D. Suman, D. Blaji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hnička kultura 8, radni materijal; F. Bilić, V. Dijačić, S. Prodanović Trilin, D. Čović, I. Šimić, K. Kenfelj, D. Suman, D. Vlaji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KA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oj portal 3.0, 8, udžbenik s višemedijskim nastavnim materijalima; M. Babić, Z. Dimovski, F. Glavan, S. Leko, M. Stančić, B. Vej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oj portal 3.0, 8, radna bilježnica; M. Babić, DZ. Dimovski, F. Glavan, S. Leko, M. Stančić, B. Vej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Školska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ERONAUK (izborni predm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3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S Kristom u život, udžbenik, J. Periš i autorski 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Kršćanska sadašnj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 CI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1.442,00</w:t>
            </w:r>
          </w:p>
        </w:tc>
      </w:tr>
    </w:tbl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72" w:hanging="360"/>
        <w:jc w:val="both"/>
        <w:rPr>
          <w:b/>
          <w:b/>
          <w:szCs w:val="24"/>
        </w:rPr>
      </w:pPr>
      <w:r>
        <w:rPr>
          <w:b/>
          <w:szCs w:val="24"/>
        </w:rPr>
        <w:t>cijena s udžbenicima iz izbornih predmeta (njemački jezika, informatika i vjeronauka) bez udžbenika iz matematike za učenike s posebnim potrebama</w:t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9180" w:leader="none"/>
        <w:tab w:val="right" w:pos="9406" w:leader="none"/>
      </w:tabs>
      <w:ind w:left="198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kasina-105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2:00Z</dcterms:created>
  <dc:creator>Admin</dc:creator>
  <dc:description/>
  <cp:keywords/>
  <dc:language>en-US</dc:language>
  <cp:lastModifiedBy>Admin</cp:lastModifiedBy>
  <cp:lastPrinted>2014-05-26T14:24:00Z</cp:lastPrinted>
  <dcterms:modified xsi:type="dcterms:W3CDTF">2014-05-28T07:26:00Z</dcterms:modified>
  <cp:revision>31</cp:revision>
  <dc:subject/>
  <dc:title>    OSNOVNA ŠKOLA VUGROVEC-KAŠINA</dc:title>
</cp:coreProperties>
</file>