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ŠKOLSKO NATJECANJE IZ HRVATSKOGA JEZIKA – 8.razred (2013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Napiši uz spomenike hrvatske pismenosti na kojim su pismima napisan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2325370" cy="71437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1705" cy="186499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9460" cy="176022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) Branimirov natpis                         b) Hrvojev misal                            c) Povaljska listin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________________________   ________________________        ______________________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Napiši mjesto i ime otoka na kojem je pronađen jezični spomenik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mjesto</w:t>
        <w:tab/>
        <w:tab/>
        <w:t xml:space="preserve">                                otok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ašćanska ploča</w:t>
        <w:tab/>
        <w:t>__________________________</w:t>
        <w:tab/>
        <w:t>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nska ploča           __________________________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 Napiši naziv najstarijega hrvatskog teksta koji je u cjelini napisan latinicom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4. Tko je napisao prvu hrvatsku slovnicu i preveo cijelu Bibliju na hrvatski jezik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143000" cy="1371600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Zaokruži slovo uz točnu tvrdnju.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) Službeni jezik u Hrvatskome saboru do 1847. godine bio je njemački. </w:t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Ilirske narodne novin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tiskane su štokavskim hrvatskim književnim jezikom.</w:t>
      </w:r>
      <w:r>
        <w:rPr>
          <w:rFonts w:cs="Times New Roman" w:ascii="Times New Roman" w:hAnsi="Times New Roman"/>
          <w:b/>
          <w:bCs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vi govor na hrvatskome jeziku u Hrvatskome saboru održao je Ljudevit Ga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b/>
        </w:rPr>
        <w:t>Podcrtaj deset pogrješaka u pisanju vlastitih imena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Web"/>
        <w:spacing w:lineRule="auto" w:line="360"/>
        <w:rPr/>
      </w:pPr>
      <w:r>
        <w:rPr>
          <w:sz w:val="22"/>
          <w:szCs w:val="22"/>
        </w:rPr>
        <w:t xml:space="preserve">Slavonija je nekoć bila dio rimske pokrajine panonije, a nakon propasti </w:t>
      </w:r>
      <w:hyperlink r:id="rId9">
        <w:r>
          <w:rPr>
            <w:rStyle w:val="InternetLink"/>
            <w:sz w:val="22"/>
            <w:szCs w:val="22"/>
          </w:rPr>
          <w:t>Rimskoga carstva</w:t>
        </w:r>
      </w:hyperlink>
      <w:r>
        <w:rPr>
          <w:sz w:val="22"/>
          <w:szCs w:val="22"/>
        </w:rPr>
        <w:t xml:space="preserve"> naseljavaju je </w:t>
      </w:r>
      <w:hyperlink r:id="rId10">
        <w:r>
          <w:rPr>
            <w:rStyle w:val="InternetLink"/>
            <w:sz w:val="22"/>
            <w:szCs w:val="22"/>
          </w:rPr>
          <w:t>Hrvati</w:t>
        </w:r>
      </w:hyperlink>
      <w:r>
        <w:rPr>
          <w:sz w:val="22"/>
          <w:szCs w:val="22"/>
        </w:rPr>
        <w:t xml:space="preserve">. Danas zauzima prostor pet županija od kojih je najistočnija Vukovarsko-Srijemska županija sa sjedištem u starom baroknom gradu Vukovaru. U dokumentima Vukovar se spominje početkom </w:t>
      </w:r>
      <w:hyperlink r:id="rId11">
        <w:r>
          <w:rPr>
            <w:rStyle w:val="InternetLink"/>
            <w:sz w:val="22"/>
            <w:szCs w:val="22"/>
          </w:rPr>
          <w:t>13. stoljeća</w:t>
        </w:r>
      </w:hyperlink>
      <w:r>
        <w:rPr>
          <w:sz w:val="22"/>
          <w:szCs w:val="22"/>
        </w:rPr>
        <w:t xml:space="preserve"> pod imenom volko, hrvatski Vukovo, a od </w:t>
      </w:r>
      <w:hyperlink r:id="rId12">
        <w:r>
          <w:rPr>
            <w:rStyle w:val="InternetLink"/>
            <w:sz w:val="22"/>
            <w:szCs w:val="22"/>
          </w:rPr>
          <w:t>14. stoljeća</w:t>
        </w:r>
      </w:hyperlink>
      <w:r>
        <w:rPr>
          <w:sz w:val="22"/>
          <w:szCs w:val="22"/>
        </w:rPr>
        <w:t xml:space="preserve"> sve je više u uporabi pomađareni naziv Vukovar. Svojevrstan je simbol grada </w:t>
      </w:r>
      <w:hyperlink r:id="rId13">
        <w:r>
          <w:rPr>
            <w:rStyle w:val="InternetLink"/>
            <w:sz w:val="22"/>
            <w:szCs w:val="22"/>
          </w:rPr>
          <w:t>Vučedolska golubica</w:t>
        </w:r>
      </w:hyperlink>
      <w:r>
        <w:rPr>
          <w:sz w:val="22"/>
          <w:szCs w:val="22"/>
        </w:rPr>
        <w:t xml:space="preserve">, obredna posudica pronađena u Vučedolu, koja svjedoči o životu ilira i Kelta na ovome području. </w:t>
      </w:r>
      <w:hyperlink r:id="rId14">
        <w:r>
          <w:rPr>
            <w:rStyle w:val="InternetLink"/>
            <w:sz w:val="22"/>
            <w:szCs w:val="22"/>
          </w:rPr>
          <w:t>Vučedol</w:t>
        </w:r>
      </w:hyperlink>
      <w:r>
        <w:rPr>
          <w:sz w:val="22"/>
          <w:szCs w:val="22"/>
        </w:rPr>
        <w:t xml:space="preserve"> je arheološko nalazište i poznato izletište na Dunavu s prekrasnom pješčanom plažom na Orlovu Otoku. Lužac, Centar, Supoderica, Sajmište, </w:t>
      </w:r>
      <w:hyperlink r:id="rId15">
        <w:r>
          <w:rPr>
            <w:rStyle w:val="InternetLink"/>
            <w:sz w:val="22"/>
            <w:szCs w:val="22"/>
          </w:rPr>
          <w:t>trpinjska cesta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sz w:val="22"/>
            <w:szCs w:val="22"/>
          </w:rPr>
          <w:t>Borovo Naselje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sz w:val="22"/>
            <w:szCs w:val="22"/>
          </w:rPr>
          <w:t>Mitnica</w:t>
        </w:r>
      </w:hyperlink>
      <w:r>
        <w:rPr>
          <w:sz w:val="22"/>
          <w:szCs w:val="22"/>
        </w:rPr>
        <w:t xml:space="preserve"> i </w:t>
      </w:r>
      <w:hyperlink r:id="rId18">
        <w:r>
          <w:rPr>
            <w:rStyle w:val="InternetLink"/>
            <w:sz w:val="22"/>
            <w:szCs w:val="22"/>
          </w:rPr>
          <w:t>Petrova gora</w:t>
        </w:r>
      </w:hyperlink>
      <w:r>
        <w:rPr>
          <w:sz w:val="22"/>
          <w:szCs w:val="22"/>
        </w:rPr>
        <w:t xml:space="preserve"> danas su gradska naselja. Grad leži na dvjema rijekama: Vuki i Dunavu, najdužoj Europskoj rijeci. U ovome pitomom Slavonskom gradu rođeni su nobelovac Lavoslav Ružička i književnik Pavao Pavličić, pisac kriminalističke proze za djecu </w:t>
      </w:r>
      <w:r>
        <w:rPr>
          <w:i/>
          <w:sz w:val="22"/>
          <w:szCs w:val="22"/>
        </w:rPr>
        <w:t>Dobri duh Zagreba, Trojica u Trnju, Zeleni tigar i Petlj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7. Upiši nadslovne znakove za </w:t>
      </w:r>
      <w:r>
        <w:rPr>
          <w:rFonts w:cs="Times New Roman" w:ascii="Times New Roman" w:hAnsi="Times New Roman"/>
          <w:b/>
          <w:bCs/>
          <w:i/>
        </w:rPr>
        <w:t>č</w:t>
      </w:r>
      <w:r>
        <w:rPr>
          <w:rFonts w:cs="Times New Roman" w:ascii="Times New Roman" w:hAnsi="Times New Roman"/>
          <w:b/>
          <w:bCs/>
        </w:rPr>
        <w:t xml:space="preserve"> i </w:t>
      </w:r>
      <w:r>
        <w:rPr>
          <w:rFonts w:cs="Times New Roman" w:ascii="Times New Roman" w:hAnsi="Times New Roman"/>
          <w:b/>
          <w:bCs/>
          <w:i/>
        </w:rPr>
        <w:t>ć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Pokušavajuci ocu pomoci oko pricvršcenih štapova, djecaci su zacuđeno gledali njegove kratke hlace i žuti šeširic okicen znackama.       </w:t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  <w:b/>
        </w:rPr>
        <w:t xml:space="preserve">Napiši na praznu crtu </w:t>
      </w:r>
      <w:r>
        <w:rPr>
          <w:rFonts w:cs="Times New Roman" w:ascii="Times New Roman" w:hAnsi="Times New Roman"/>
          <w:b/>
          <w:i/>
        </w:rPr>
        <w:t>dž</w:t>
      </w:r>
      <w:r>
        <w:rPr>
          <w:rFonts w:cs="Times New Roman" w:ascii="Times New Roman" w:hAnsi="Times New Roman"/>
          <w:b/>
        </w:rPr>
        <w:t xml:space="preserve"> il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raco je poput ma____ioničara sakrio ____epni nožić pod  _____emper i nastavio ga____ati  met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9. Zaokruži slovo ispred niza riječi u kojemu su sve tri riječi pravilno napis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odriješenje, odrješit, odriješi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djeljivati, dodijeljen, dodje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) pijeskovit, pješčanik, pijesak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10. Zaokruži slovo ispred rečenice u kojoj je točno obilježen upravni govo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„Je li vam se javljao Hrvoje?”, upita Brac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) „Jest”, reče liječnik „došao je vidjeti kako je stari Solarić.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) „Doktore, recite kako je!”, uzbuđeno poviče majka.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„Dobro je, izvukao se”, mirnim će glasom liječn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Razvrstaj nepromjenjive riječ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vorio je rasklimana vrata i ušao. Pas Bonzo veselo je dotrčao preda nj. Tut s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io bolje upoznati sa psom pa mu je nudio što god  je imao: „Hej, dođi! Hoćeš li?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4869180" cy="1593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rilozi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rijedlozi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sklik/uzvik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veznici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čestice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5.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7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rilozi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rijedlozi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sklik/uzvik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eznici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čestice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2. Označi padež uobičajenom kraticom (N, G, D, A, V, L, I) iznad sklonjivih (imenskih) riječi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gledom preleti unutrašnjost torbe, a novčanice na kojima su bili pečati, ležale su jedna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ko druge. Dovikne mu: „Braco, ne prilazi i ne diraj!”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apiši zadani padežni oblik ponuđenim imenicam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inat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ubrav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Zadatak ima dva dijela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crtaj u rečenici pridjeve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napiši komparativ podcrtanim pridjevima na praznu crt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Imao je rijetku kosu i naočale s debelim staklima. Blijedo lice odavalo je njegovu zabrinutos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________________________________________________________________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5. Razvrstaj zamjenic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Nazirali su njegovu sjenu kroz široko lišće korova. Onaj koji je dolazio, napredovao je polako nastojeći prigušiti svoje korake. Nekakva ih jeza prožme. Tut se strese. </w:t>
      </w:r>
      <w:r>
        <w:rPr/>
        <w:t xml:space="preserve">Tko dolazi s druge strane?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vrat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voj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vratno-posvojna</w:t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kaz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it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nos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određe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. Razvrstaj glagolske oblik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rava bijaše razvaljena, a onda se vrata pomaknuše. Znali su da će čovjek s tetoviranom zmijom na podlaktici opet doći provjeriti plijen. Neka dođe. Bili su se pripremili kako bi ga dočekali. Dječaci odavno imaju </w:t>
      </w:r>
      <w:r>
        <w:rPr/>
        <w:t>pla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finiti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e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erfek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ori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erfekt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uskvamperfek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tur prv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erat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dicional prv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agolski pridjev trpn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 Podcrtaj popridjevljene glagolske prilog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kajući Bracu, Tut je promatrao svjetleći predmet koji se sve više približavao. Bio je to automobil susjeda Valenta. Pričajući sa susjedom, Braco se nadao da će naći odgovarajuće rješenj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. Razvrstaj imeničke dopu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rvojev tajanstveni nestanak odvodi dječake Tuta i Bracu u Trnje, staro zagrebačko naselj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) apozicija: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 xml:space="preserve">b) apozicijski skup: </w:t>
      </w:r>
      <w:r>
        <w:rPr>
          <w:rFonts w:cs="Times New Roman" w:ascii="Times New Roman" w:hAnsi="Times New Roman"/>
        </w:rPr>
        <w:t>_________________________________________________</w:t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. Razvrstaj imeničke dopun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Kuća Hrvojeve bake bila je u ulici s vrtovima i voćnjacima. U dvorište se ulazilo kroz uska vrata nad koja su se nadvile grane jorgova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pridjevni atributi: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) imenički atributi: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) prijedložni atribut: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. Odredi vrstu objekt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jed Valent rekao je Braci da je jutros dolazio neki čovjek i pitao za Hrvoja. Nije htio ništa reći jer ih želi zaštit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a) izravni: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) neizravni: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. Zadatak ima dva dijel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podcrtaj priložne oznak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odredi vrstu svake priložne oznak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Starcu je pozlilo zbog velikoga uzbuđenja. </w:t>
        <w:tab/>
      </w:r>
      <w:r>
        <w:rPr>
          <w:rFonts w:cs="Times New Roman" w:ascii="Times New Roman" w:hAnsi="Times New Roman"/>
          <w:b/>
        </w:rPr>
        <w:t>PO</w:t>
      </w:r>
      <w:r>
        <w:rPr>
          <w:rFonts w:cs="Times New Roman" w:ascii="Times New Roman" w:hAnsi="Times New Roman"/>
        </w:rPr>
        <w:t xml:space="preserve"> 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rišao mu je hodajući na prstima. </w:t>
        <w:tab/>
        <w:t xml:space="preserve">                        </w:t>
      </w:r>
      <w:r>
        <w:rPr>
          <w:rFonts w:cs="Times New Roman" w:ascii="Times New Roman" w:hAnsi="Times New Roman"/>
          <w:b/>
        </w:rPr>
        <w:t>PO</w:t>
      </w:r>
      <w:r>
        <w:rPr>
          <w:rFonts w:cs="Times New Roman" w:ascii="Times New Roman" w:hAnsi="Times New Roman"/>
        </w:rPr>
        <w:t xml:space="preserve"> 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Vraćajući se iz šetnje, naišao je na susjeda. </w:t>
        <w:tab/>
      </w:r>
      <w:r>
        <w:rPr>
          <w:rFonts w:cs="Times New Roman" w:ascii="Times New Roman" w:hAnsi="Times New Roman"/>
          <w:b/>
        </w:rPr>
        <w:t>PO</w:t>
      </w:r>
      <w:r>
        <w:rPr>
          <w:rFonts w:cs="Times New Roman" w:ascii="Times New Roman" w:hAnsi="Times New Roman"/>
        </w:rPr>
        <w:t xml:space="preserve"> 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) Ubrzao je korak radi dogovorenoga sastanka.      </w:t>
      </w:r>
      <w:r>
        <w:rPr>
          <w:rFonts w:cs="Times New Roman" w:ascii="Times New Roman" w:hAnsi="Times New Roman"/>
          <w:b/>
        </w:rPr>
        <w:t>PO</w:t>
      </w:r>
      <w:r>
        <w:rPr>
          <w:rFonts w:cs="Times New Roman" w:ascii="Times New Roman" w:hAnsi="Times New Roman"/>
        </w:rPr>
        <w:t xml:space="preserve"> _____________________________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22. Zamijeni glagolske priloge odgovarajućom zavisnom ili nezavisnom surečenicom. (Pazi na zadani red riječi i na inverziju u zavisno složenim rečenicama!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 je pažljivo slušao odmahujući glavom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stavna: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Zaboravivši knjigu, nije mogao pročitati ulomak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ročna: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rivši se na tavanu, kriomice će ih moći promatr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godbena: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3. Zaokruži slovo ispred načinske rečenice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lomakpopisa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asnio je kako su došli do njih. </w:t>
      </w:r>
    </w:p>
    <w:p>
      <w:pPr>
        <w:pStyle w:val="Odlomakpopisa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Čulo se kako otkucava stari sat. </w:t>
      </w:r>
    </w:p>
    <w:p>
      <w:pPr>
        <w:pStyle w:val="Odlomakpopisa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ravio je kako su mu rekli. </w:t>
      </w:r>
    </w:p>
    <w:p>
      <w:pPr>
        <w:pStyle w:val="Odlomakpopisa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Krenuli su u Trnje kako bi našli Hrvoj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4. Zadatak ima dva dijela: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crtaj zavisnu surečenicu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redi vrstu zavisne surečeni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teljstvo je kad se i u šutnji razumiješ.        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uda su ga tražili ne bi li ga pronašli. </w:t>
        <w:tab/>
        <w:t xml:space="preserve">    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ulo se da je netko ušao u maleno predsoblje. 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ali su se zašto je danas krenulo krivo.          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5. Zadatak ima dva dijela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</w:rPr>
        <w:t>zamijeni podcrtanu surečenicu glagolskim prilogom sadašnjim ili prošlim (Pazi na zadani red riječi!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</w:rPr>
        <w:t xml:space="preserve">odredi odnos među radnjama u rečenici: istovremenost radnje ili prijevremenost radnj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u w:val="single"/>
        </w:rPr>
        <w:t>Dok se vozio u Trnje</w:t>
      </w:r>
      <w:r>
        <w:rPr>
          <w:rFonts w:cs="Times New Roman" w:ascii="Times New Roman" w:hAnsi="Times New Roman"/>
        </w:rPr>
        <w:t xml:space="preserve">, mislio je na baku.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preoblika u rečenicu s glagolskim prilogom: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dnos glagolskih radnji:</w:t>
      </w:r>
      <w:r>
        <w:rPr>
          <w:rFonts w:cs="Times New Roman" w:ascii="Times New Roman" w:hAnsi="Times New Roman"/>
        </w:rPr>
        <w:t xml:space="preserve">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  <w:u w:val="single"/>
        </w:rPr>
        <w:t xml:space="preserve"> Ako izvrše svoju dužnost</w:t>
      </w:r>
      <w:r>
        <w:rPr>
          <w:rFonts w:cs="Times New Roman" w:ascii="Times New Roman" w:hAnsi="Times New Roman"/>
        </w:rPr>
        <w:t>, dat će primjer ostalim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oblika u rečenicu s glagolskim prilogo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dnos glagolskih radnji: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Braco je začuo korake iza sebe </w:t>
      </w:r>
      <w:r>
        <w:rPr>
          <w:rFonts w:cs="Times New Roman" w:ascii="Times New Roman" w:hAnsi="Times New Roman"/>
          <w:u w:val="single"/>
        </w:rPr>
        <w:t>nakon što je hrabro zakoračio u polumračni hodnik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oblika u rečenicu s glagolskim prilogo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dnos glagolskih radnji:</w:t>
      </w:r>
      <w:r>
        <w:rPr>
          <w:rFonts w:cs="Times New Roman" w:ascii="Times New Roman" w:hAnsi="Times New Roman"/>
        </w:rPr>
        <w:t xml:space="preserve"> _______________________________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6. Zadatak ima dva dijela:</w:t>
      </w:r>
    </w:p>
    <w:p>
      <w:pPr>
        <w:pStyle w:val="Odlomakpopisa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ispiši surečenice</w:t>
      </w:r>
    </w:p>
    <w:p>
      <w:pPr>
        <w:pStyle w:val="Odlomakpopisa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odredi vrstu surečenice.</w:t>
      </w:r>
    </w:p>
    <w:p>
      <w:pPr>
        <w:pStyle w:val="Normal"/>
        <w:rPr/>
      </w:pPr>
      <w:r>
        <w:rPr/>
        <w:t>Bude li lijepo vrijeme, posjetit ćemo Kopački rit o kojem smo puno čitali kada smo učili o parkovima prirod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>surečenic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>vrsta surečeni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7. Preoblikuj zavisno složene rečenice tako da prošlu radnju zamijeniš budućom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ad su bili pročitali poruku, dječaci su požurili do skrovišta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8. Prepiši glagole iz rečenice onim slijedom kojim su se odvijale radn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ti se kako su njih dvojica zavirili kroz prozor prije negoli su ušli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157480</wp:posOffset>
                </wp:positionV>
                <wp:extent cx="2033270" cy="1454150"/>
                <wp:effectExtent l="5080" t="15240" r="698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54040"/>
                        </a:xfrm>
                        <a:prstGeom prst="rightArrow">
                          <a:avLst>
                            <a:gd name="adj1" fmla="val 50000"/>
                            <a:gd name="adj2" fmla="val 349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1. radnj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.8pt;margin-top:12.4pt;width:160.05pt;height:11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>1. radnj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710</wp:posOffset>
                </wp:positionH>
                <wp:positionV relativeFrom="paragraph">
                  <wp:posOffset>157480</wp:posOffset>
                </wp:positionV>
                <wp:extent cx="2033270" cy="1454150"/>
                <wp:effectExtent l="5080" t="15240" r="698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54040"/>
                        </a:xfrm>
                        <a:prstGeom prst="rightArrow">
                          <a:avLst>
                            <a:gd name="adj1" fmla="val 50000"/>
                            <a:gd name="adj2" fmla="val 349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2. radnj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3pt;margin-top:12.4pt;width:160.05pt;height:11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>2. radnj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3705</wp:posOffset>
                </wp:positionH>
                <wp:positionV relativeFrom="paragraph">
                  <wp:posOffset>157480</wp:posOffset>
                </wp:positionV>
                <wp:extent cx="2033270" cy="1454150"/>
                <wp:effectExtent l="5080" t="15240" r="698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454040"/>
                        </a:xfrm>
                        <a:prstGeom prst="rightArrow">
                          <a:avLst>
                            <a:gd name="adj1" fmla="val 50000"/>
                            <a:gd name="adj2" fmla="val 349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3. radnj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5pt;margin-top:12.4pt;width:160.05pt;height:11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>3. radnj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9. Razvrstaj rečenic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mogu, odmah bi spasili prijatelj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e li Tut našao ključ bakine kuće, moći će ući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ilo bi dobro kad</w:t>
      </w:r>
      <w:r>
        <w:rPr/>
        <w:t xml:space="preserve"> bi pronašli ključ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varna pogodb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guća pogodb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stvarna pogodb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0. Preoblikuj rečenicu tako da je stilski neobilježen/gramatički red riječi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Večeras Braco, Tut i Hrvoje, stanovnici Trnja, primaju čestitke susjeda iz naselj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9"/>
      <w:footerReference w:type="first" r:id="rId20"/>
      <w:type w:val="nextPage"/>
      <w:pgSz w:w="11906" w:h="16838"/>
      <w:pgMar w:left="1417" w:right="1417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imgres?imgurl=http://domovina.110mb.com/hr_kultura/branimirovo_ime_files/image002.jpg&amp;imgrefurl=http://domovina.110mb.com/hr_kultura/branimirovo_ime.htm&amp;h=126&amp;w=392&amp;sz=18&amp;tbnid=p2p_i2lbgI0wNM:&amp;tbnh=39&amp;tbnw=120&amp;prev=/search?q=branimirov+natpis&amp;tbm=isch&amp;tbo=u&amp;zoom=1&amp;q=branimirov+natpis&amp;usg=__8l0Exho4nrfT1iqYmbpWgliTAls=&amp;docid=3ixNwLPmFNc13M&amp;hl=hr&amp;sa=X&amp;ei=IRaDUOqRAoeK4gTq04GgAw&amp;ved=0CCYQ9QEwAw&amp;dur=399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hr/imgres?imgurl=http://www.croatianhistory.net/gif/3.jpg&amp;imgrefurl=http://webograd.tportal.hr/Miha29/glagoljica/pisaniglagoljskispomenici&amp;h=1000&amp;w=490&amp;sz=184&amp;tbnid=XKZLchbJvgC-HM:&amp;tbnh=90&amp;tbnw=44&amp;prev=/search?q=glagoljski+spomenici&amp;tbm=isch&amp;tbo=u&amp;zoom=1&amp;q=glagoljski+spomenici&amp;usg=__GxCWkOrnlELghzGyhZ7Src-PBXw=&amp;docid=30ce0_8oQKN_HM&amp;hl=hr&amp;sa=X&amp;ei=tBaDUJ75J6SL4gTNgYGgBg&amp;ved=0CCkQ9QEwAg&amp;dur=71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google.hr/imgres?imgurl=http://www.rijeka.hr/lgs.axd?t=16&amp;id=20587&amp;sp=150x180&amp;imgrefurl=http://www.rijeka.hr/PorijekloImenaUlica?dm=2&amp;h=180&amp;w=150&amp;sz=7&amp;tbnid=B2-myDqrZvb8-M:&amp;tbnh=90&amp;tbnw=75&amp;prev=/search?q=bartol+ka&#353;i&#263;&amp;tbm=isch&amp;tbo=u&amp;zoom=1&amp;q=bartol+ka&#353;i&#263;&amp;usg=__pfX5KMzga7C9WGOtvo5Fq2Ngpug=&amp;docid=wpFwTnlpQ4eJMM&amp;hl=hr&amp;sa=X&amp;ei=pK-DUNP2IeWm4gTa8IGQCw&amp;ved=0CDoQ9QEwBw&amp;dur=2394" TargetMode="External"/><Relationship Id="rId9" Type="http://schemas.openxmlformats.org/officeDocument/2006/relationships/hyperlink" Target="http://hr.wikipedia.org/wiki/Rimsko_Carstvo" TargetMode="External"/><Relationship Id="rId10" Type="http://schemas.openxmlformats.org/officeDocument/2006/relationships/hyperlink" Target="http://hr.wikipedia.org/wiki/Hrvati" TargetMode="External"/><Relationship Id="rId11" Type="http://schemas.openxmlformats.org/officeDocument/2006/relationships/hyperlink" Target="http://hr.wikipedia.org/wiki/13._stolje&#263;e" TargetMode="External"/><Relationship Id="rId12" Type="http://schemas.openxmlformats.org/officeDocument/2006/relationships/hyperlink" Target="http://hr.wikipedia.org/wiki/14._stolje&#263;e" TargetMode="External"/><Relationship Id="rId13" Type="http://schemas.openxmlformats.org/officeDocument/2006/relationships/hyperlink" Target="http://hr.wikipedia.org/wiki/Vu&#269;edolska_golubica" TargetMode="External"/><Relationship Id="rId14" Type="http://schemas.openxmlformats.org/officeDocument/2006/relationships/hyperlink" Target="http://hr.wikipedia.org/wiki/Vu&#269;edol" TargetMode="External"/><Relationship Id="rId15" Type="http://schemas.openxmlformats.org/officeDocument/2006/relationships/hyperlink" Target="http://hr.wikipedia.org/w/index.php?title=Trpinjska_cesta_(Vukovar)&amp;action=edit&amp;redlink=1" TargetMode="External"/><Relationship Id="rId16" Type="http://schemas.openxmlformats.org/officeDocument/2006/relationships/hyperlink" Target="http://hr.wikipedia.org/wiki/Borovo_Naselje" TargetMode="External"/><Relationship Id="rId17" Type="http://schemas.openxmlformats.org/officeDocument/2006/relationships/hyperlink" Target="http://hr.wikipedia.org/w/index.php?title=Mitnica_(Vukovar)&amp;action=edit&amp;redlink=1" TargetMode="External"/><Relationship Id="rId18" Type="http://schemas.openxmlformats.org/officeDocument/2006/relationships/hyperlink" Target="http://hr.wikipedia.org/w/index.php?title=Petrova_gora_(Vukovar)&amp;action=edit&amp;redlink=1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5:00Z</dcterms:created>
  <dc:creator>Heidi</dc:creator>
  <dc:description/>
  <dc:language>en-US</dc:language>
  <cp:lastModifiedBy>x</cp:lastModifiedBy>
  <dcterms:modified xsi:type="dcterms:W3CDTF">2016-08-08T09:57:00Z</dcterms:modified>
  <cp:revision>3</cp:revision>
  <dc:subject/>
  <dc:title>Moj hrvatski je lijep</dc:title>
</cp:coreProperties>
</file>