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sjet učenika petih i šestih razreda Zagrebu</w:t>
      </w:r>
    </w:p>
    <w:p>
      <w:pPr>
        <w:pStyle w:val="Bezprored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greb  smo posjetili 30.studenog 2011.godine. Osim razgledavanja samoga grada, cilj nam je bio kazališna predstava Veli Jože i posjet Hrvatskom školskom muzeju(u nastavku čitaj Muzej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spred kazališta Trešnja u kome je zakazana predstava bili smo u 09,30 sati, a sama se predstava trebala održati u 10,00 sati. Razgledavali smo samu zgradu, njenu unutrašnjost i divili se njenoj ljepoti. Veli Jože, div koji se borio za vlastitu i za slobodu svih divova, bila je zanimljiva i poučna kazališna predstava. Nakon odgledane predstave posjetili smo i Muzej. U njemu smo mogli vidjeti povijest hrvatskog školstva od 1901.godine. Bile su tu stare početnice na glagoljici, latinskom, njemačkom i hrvatskom jeziku. Mogli smo vidjeti kako izgleda to isto za slijepe i odrasle osobe. Izložen je i originalni Šegrt Hlapić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novna je zadaća ove ustanove sustavno prikupljanje, proučavanje i izlaganje građe iz prošlosti i sadašnjosti hrvatskoga školstva i pedagogije. U Muzeju postoje zbirke učila, nastavnih pomagala i školske opreme, radova učenika i nastavnika, likovnih radova, udžbenika i priručnika, školskih propisa, arhivska zbirka, zbirka fotografija i dokumenat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ska nastava u Zagrebu bila je zabavna i pouč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ena Brozović, Martina Plečić i</w:t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latka Bezeredi, 5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43:00Z</dcterms:created>
  <dc:creator>spomenka</dc:creator>
  <dc:description/>
  <cp:keywords/>
  <dc:language>en-US</dc:language>
  <cp:lastModifiedBy>Korisnik</cp:lastModifiedBy>
  <dcterms:modified xsi:type="dcterms:W3CDTF">2011-12-06T08:43:00Z</dcterms:modified>
  <cp:revision>2</cp:revision>
  <dc:subject/>
  <dc:title/>
</cp:coreProperties>
</file>