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97" w:right="-709" w:firstLine="1135"/>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 xml:space="preserve">Valentinovo </w:t>
      </w:r>
    </w:p>
    <w:p>
      <w:pPr>
        <w:pStyle w:val="Normal"/>
        <w:ind w:left="-142" w:right="-142" w:firstLine="850"/>
        <w:jc w:val="both"/>
        <w:rPr>
          <w:rFonts w:ascii="Times New Roman" w:hAnsi="Times New Roman" w:cs="Times New Roman"/>
          <w:sz w:val="30"/>
          <w:szCs w:val="30"/>
        </w:rPr>
      </w:pPr>
      <w:r>
        <w:rPr>
          <w:rFonts w:cs="Times New Roman" w:ascii="Times New Roman" w:hAnsi="Times New Roman"/>
          <w:sz w:val="30"/>
          <w:szCs w:val="30"/>
        </w:rPr>
        <w:t xml:space="preserve">Prva legenda o Valentinovu potječe iz Rima. Dok je kršćanstvo bilo još potpuno mlada i nova religija, u Rimu je živio svećenik Valentin. Tadašnji car Klaudije Prvi naredio je svim vojnicima da se ne smiju ženiti ili zaručivati jer je držao da se vojnici (kao oženjeni ili zaručeni muškarci) neće htjeti boriti u njegovim ratovima već će radije ostajati kod kuće sa svojim obiteljima. Svi svećenici su  odlučili poštivati carevu odluku pa nisu više htjeli vršiti obred vjenčanja. Svi osim  jednoga. Svećenik Valentin se oglušio na carevu naredbu i počeo potajno održavati ceremonije vjenčanja svih mladih parova koji su to željeli. No jednom su ga otkrili i bacili u tamnicu. 14. veljače svećaniku Valentinu odrubili su glavu. Nedugo nakon smrti narod ga je proglasio svecem. U njegovu čast 14. 02. se obilježava Dan zaljubljenih, odnosno Valentinovo. </w:t>
      </w:r>
    </w:p>
    <w:p>
      <w:pPr>
        <w:pStyle w:val="Normal"/>
        <w:ind w:left="-142" w:right="-142" w:firstLine="850"/>
        <w:jc w:val="both"/>
        <w:rPr>
          <w:rFonts w:ascii="Times New Roman" w:hAnsi="Times New Roman" w:cs="Times New Roman"/>
          <w:sz w:val="30"/>
          <w:szCs w:val="30"/>
        </w:rPr>
      </w:pPr>
      <w:r>
        <w:rPr>
          <w:rFonts w:cs="Times New Roman" w:ascii="Times New Roman" w:hAnsi="Times New Roman"/>
          <w:sz w:val="30"/>
          <w:szCs w:val="30"/>
        </w:rPr>
        <w:t xml:space="preserve">Najstariju čestitku za Valentinovo napisao je francuski vojvoda Charles Orleanski. Namijenio ju je svojoj supruzi dok je bio u zatočeništvu u Engleskoj. Simbol Valentinova je sv. Valentin i Kupido (starorimski bog ljubavi). Često se prikazuje kako drži luk i strijelu jer se vjeruje da se onaj koga on pogodi svojom čarobnom strjelicom, odmah zaljubi. Svake godine za Valentinovo se pošalje oko milijardu čestitaka, a djevojke i žene širom svijeta na Valentinovo dobiju oko 50 milijuna ruža. U Veronu, rodni grad Romea i Julije, svake godine pristigne oko tisuću ljubavnih pisama za Juliju. </w:t>
      </w:r>
    </w:p>
    <w:p>
      <w:pPr>
        <w:pStyle w:val="Normal"/>
        <w:ind w:left="-142" w:right="-142" w:firstLine="850"/>
        <w:jc w:val="both"/>
        <w:rPr/>
      </w:pPr>
      <w:r>
        <w:rPr>
          <w:rFonts w:cs="Times New Roman" w:ascii="Times New Roman" w:hAnsi="Times New Roman"/>
          <w:sz w:val="30"/>
          <w:szCs w:val="30"/>
        </w:rPr>
        <w:t>I sam običaj slanja čestitki za Valentinovo potječe od sv. Valentina. Međutim tu nalazimo dva različita tumačenja.  Prvo: sv. Valentin je iz tamnice poslao pismo nekoj djevojci u koju je bio zaljubljen i tak je započeo tradiciju slanja čestitki za Valentinovo. Druga legenda, ujedno i manja, je dok je sv. Valentin bio u tamnici ljudi su mu ostavljali skrivene poruke oko njegove tamnice ili ih krijumčarili u ćeliju. Kada bi ih sv. Valentin pronašao, on bi se molio za osobe koje su ih napisale</w:t>
      </w:r>
    </w:p>
    <w:p>
      <w:pPr>
        <w:pStyle w:val="Normal"/>
        <w:ind w:right="-709" w:firstLine="708"/>
        <w:rPr>
          <w:rFonts w:ascii="Times New Roman" w:hAnsi="Times New Roman" w:cs="Times New Roman"/>
          <w:sz w:val="30"/>
          <w:szCs w:val="30"/>
        </w:rPr>
      </w:pPr>
      <w:r>
        <w:rPr>
          <w:rFonts w:cs="Times New Roman" w:ascii="Times New Roman" w:hAnsi="Times New Roman"/>
          <w:sz w:val="30"/>
          <w:szCs w:val="30"/>
        </w:rPr>
        <w:tab/>
        <w:tab/>
        <w:tab/>
        <w:tab/>
        <w:tab/>
        <w:tab/>
        <w:tab/>
        <w:tab/>
        <w:tab/>
        <w:t>Nikolina Banić, 8.C</w:t>
      </w:r>
    </w:p>
    <w:p>
      <w:pPr>
        <w:pStyle w:val="Normal"/>
        <w:ind w:right="-709" w:hanging="0"/>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TekstbaloniaChar">
    <w:name w:val="Tekst balončića Char"/>
    <w:basedOn w:val="Zadanifontodlom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37:00Z</dcterms:created>
  <dc:creator>Korisnik</dc:creator>
  <dc:description/>
  <cp:keywords/>
  <dc:language>en-US</dc:language>
  <cp:lastModifiedBy>Korisnik</cp:lastModifiedBy>
  <cp:lastPrinted>2011-01-28T13:13:00Z</cp:lastPrinted>
  <dcterms:modified xsi:type="dcterms:W3CDTF">2011-02-03T13:37:00Z</dcterms:modified>
  <cp:revision>2</cp:revision>
  <dc:subject/>
  <dc:title/>
</cp:coreProperties>
</file>