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lim te na stranim jezicim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ijanski - Ti amo</w:t>
      </w:r>
    </w:p>
    <w:p>
      <w:pPr>
        <w:pStyle w:val="Normal"/>
        <w:rPr/>
      </w:pPr>
      <w:r>
        <w:rPr>
          <w:sz w:val="24"/>
          <w:szCs w:val="24"/>
        </w:rPr>
        <w:t>Južnoafrički - Ek hejou lief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panski - Ai shite imas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banski - Te du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apski - Ana behibek (muskarci zenam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talonski - T'estim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menski - Yes kez guh seer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reanski - Dangsinul saranghee yo</w:t>
      </w:r>
    </w:p>
    <w:p>
      <w:pPr>
        <w:pStyle w:val="Normal"/>
        <w:rPr/>
      </w:pPr>
      <w:r>
        <w:rPr>
          <w:sz w:val="24"/>
          <w:szCs w:val="24"/>
        </w:rPr>
        <w:t>Apački - Sheth she~n zho~n (Nasallau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rdski - Ez te hezdikh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erbejđanski - Män säni sävirem</w:t>
      </w:r>
    </w:p>
    <w:p>
      <w:pPr>
        <w:pStyle w:val="Normal"/>
        <w:rPr/>
      </w:pPr>
      <w:r>
        <w:rPr>
          <w:sz w:val="24"/>
          <w:szCs w:val="24"/>
        </w:rPr>
        <w:t>Laotski - Khoi hak ja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iopski - Afgreki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tinski - Te am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gladeški - Ami tomake walobash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banonski - Bahibak</w:t>
      </w:r>
    </w:p>
    <w:p>
      <w:pPr>
        <w:pStyle w:val="Normal"/>
        <w:rPr/>
      </w:pPr>
      <w:r>
        <w:rPr>
          <w:sz w:val="24"/>
          <w:szCs w:val="24"/>
        </w:rPr>
        <w:t>Baskarski  Nere maitea Luonski (priča se u Keniji) Ahe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ngalski - Aami tomaake bhaalo baash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xemburški - Ech hun dech gär</w:t>
      </w:r>
    </w:p>
    <w:p>
      <w:pPr>
        <w:pStyle w:val="Normal"/>
        <w:rPr/>
      </w:pPr>
      <w:r>
        <w:rPr>
          <w:sz w:val="24"/>
          <w:szCs w:val="24"/>
        </w:rPr>
        <w:t>Bolivijski - Quechua Qanta muna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lajski - Saya cintakan ka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okanski - Kanbh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kedonski - Te sak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azilski (Portugalski) - Eu te amo (izgovara se “eiu chee amu")</w:t>
      </w:r>
    </w:p>
    <w:p>
      <w:pPr>
        <w:pStyle w:val="Normal"/>
        <w:jc w:val="center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Volim te na stranim jezicim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đarski - Szeretl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garski - Obicham 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relski - Ma si miyo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rmenski - Chit pa 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zozemski - Ik hou van 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neski - Ngo oi ney (Kantonesk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rveški - Jeg elsker deg (Bokmaa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ndarinski - Wo ai 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kistanski - Mujhe tumse muhabbat hai</w:t>
      </w:r>
    </w:p>
    <w:p>
      <w:pPr>
        <w:pStyle w:val="Normal"/>
        <w:rPr/>
      </w:pPr>
      <w:r>
        <w:rPr>
          <w:sz w:val="24"/>
          <w:szCs w:val="24"/>
        </w:rPr>
        <w:t>Danski - Jeg elsker di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zijski (- Farsi) Du stet dar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jemački - Ich Liebe Di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gleski - I love y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ljski - Kocham c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kimski - Nagligivg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rtugalski - Eu te amo (izgovara se “eiu chee amu”)</w:t>
      </w:r>
    </w:p>
    <w:p>
      <w:pPr>
        <w:pStyle w:val="Normal"/>
        <w:rPr/>
      </w:pPr>
      <w:r>
        <w:rPr>
          <w:sz w:val="24"/>
          <w:szCs w:val="24"/>
        </w:rPr>
        <w:t>Esperanto - Mi amas v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tički - Mina armastan sind</w:t>
      </w:r>
    </w:p>
    <w:p>
      <w:pPr>
        <w:pStyle w:val="Normal"/>
        <w:rPr/>
      </w:pPr>
      <w:r>
        <w:rPr>
          <w:sz w:val="24"/>
          <w:szCs w:val="24"/>
        </w:rPr>
        <w:t>Ruski - Ja tebja ljublju</w:t>
      </w:r>
    </w:p>
    <w:p>
      <w:pPr>
        <w:pStyle w:val="Normal"/>
        <w:rPr/>
      </w:pPr>
      <w:r>
        <w:rPr>
          <w:sz w:val="24"/>
          <w:szCs w:val="24"/>
        </w:rPr>
        <w:t>Farsi - (Iranski dijalekt u Afganistanu i Pakistanu) Tora dost daram Samanski Ou te alofa out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lipinski - Mahal ka 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ski (- Mä) rakastan sinu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ancuski - Je t´ai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Švedski - Jag älskar di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lijski (govori se u Irsku) - Ta gra agam ort</w:t>
      </w:r>
    </w:p>
    <w:p>
      <w:pPr>
        <w:pStyle w:val="Normal"/>
        <w:rPr/>
      </w:pPr>
      <w:r>
        <w:rPr>
          <w:sz w:val="24"/>
          <w:szCs w:val="24"/>
        </w:rPr>
        <w:t>Singaleški (Sri Lanka) - Mama oyata ardery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lovački - Lubim 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rčki - S´ayap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Španjolski - Te quie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vajski - Aloha wau ia oi</w:t>
      </w:r>
    </w:p>
    <w:p>
      <w:pPr>
        <w:pStyle w:val="Normal"/>
        <w:rPr/>
      </w:pPr>
      <w:r>
        <w:rPr>
          <w:sz w:val="24"/>
          <w:szCs w:val="24"/>
        </w:rPr>
        <w:t>Sirijski - Bhebbek (muškarcii ženama)</w:t>
      </w:r>
    </w:p>
    <w:p>
      <w:pPr>
        <w:pStyle w:val="Normal"/>
        <w:rPr/>
      </w:pPr>
      <w:r>
        <w:rPr>
          <w:sz w:val="24"/>
          <w:szCs w:val="24"/>
        </w:rPr>
        <w:t>Aloha - wau ia oi nui loa (Volim te ludo) Bhebbak (žene muškarcima)</w:t>
      </w:r>
    </w:p>
    <w:p>
      <w:pPr>
        <w:pStyle w:val="Normal"/>
        <w:rPr/>
      </w:pPr>
      <w:r>
        <w:rPr>
          <w:sz w:val="24"/>
          <w:szCs w:val="24"/>
        </w:rPr>
        <w:t>Hebrejski - Ani ohev otach ,Ani ohevet otcha, Ua here au ia o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zozemski - Ik houd van j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hićanski - Ua here vau ia o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jlandski - Khao raak tho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ki - Miluji te</w:t>
      </w:r>
    </w:p>
    <w:p>
      <w:pPr>
        <w:pStyle w:val="Normal"/>
        <w:rPr/>
      </w:pPr>
      <w:r>
        <w:rPr>
          <w:sz w:val="24"/>
          <w:szCs w:val="24"/>
        </w:rPr>
        <w:t>Indijski - Mai tumase pyar karata hun (muškarac ženama)</w:t>
      </w:r>
    </w:p>
    <w:p>
      <w:pPr>
        <w:pStyle w:val="Normal"/>
        <w:rPr/>
      </w:pPr>
      <w:r>
        <w:rPr>
          <w:sz w:val="24"/>
          <w:szCs w:val="24"/>
        </w:rPr>
        <w:t>Tuniški - Ha eh bak, Mai tumase pyar karati hun (žena muškarc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rski - Seni seviyor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vajski - Ayor anosh´ni Ben seni seviriu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ouxski - Techihhi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krajinski - Ya tebe kokhay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uniški - Tom ho´ ichema Ja pokokhav te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ijski - (Hindiski) My tumse pyaar kartha hun</w:t>
      </w:r>
    </w:p>
    <w:p>
      <w:pPr>
        <w:pStyle w:val="Normal"/>
        <w:rPr/>
      </w:pPr>
      <w:r>
        <w:rPr>
          <w:sz w:val="24"/>
          <w:szCs w:val="24"/>
        </w:rPr>
        <w:t>Vjetnamski - Anh ye^u em (muškarac ženi)</w:t>
      </w:r>
    </w:p>
    <w:p>
      <w:pPr>
        <w:pStyle w:val="Normal"/>
        <w:rPr/>
      </w:pPr>
      <w:r>
        <w:rPr>
          <w:sz w:val="24"/>
          <w:szCs w:val="24"/>
        </w:rPr>
        <w:t>Indoneški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>- Saya cinta padamu Em ye^u anh (žena muškarc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landski - Eg elska thig (ausgesprochen “yeg l-ska thig”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Yudiški (govori se u Israelu) - Ikh hob dikh li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im te na stranim jezicim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2:09:00Z</dcterms:created>
  <dc:creator>WinXPProSP2</dc:creator>
  <dc:description/>
  <cp:keywords/>
  <dc:language>en-US</dc:language>
  <cp:lastModifiedBy>OSNOVNA ŠKOLA VLADIMIRA VIDRIĆA</cp:lastModifiedBy>
  <cp:lastPrinted>2011-01-30T20:18:00Z</cp:lastPrinted>
  <dcterms:modified xsi:type="dcterms:W3CDTF">2012-02-17T12:09:00Z</dcterms:modified>
  <cp:revision>2</cp:revision>
  <dc:subject/>
  <dc:title>Volim te na stranim jezicima</dc:title>
</cp:coreProperties>
</file>