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 temelju članka 107. Zakona o odgoju i obrazovanju u osnovnoj i srednjoj školi (NN broj: 87/08, 86/09, 92/10, 105/10, 90/11, 5/12, 16/12, 86/12, 126/12, 94/13,152/14, 7/17 ) Osnovna škola Dr. Vinka Žganca Vratišinec raspisu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/>
        <w:t>Učitelja/učiteljice razredne nastave – 1 izvršitelj/ica na neodređeno puno radno vrijeme</w:t>
      </w:r>
    </w:p>
    <w:p>
      <w:pPr>
        <w:pStyle w:val="Odlomakpopisa"/>
        <w:spacing w:before="0" w:after="0"/>
        <w:contextualSpacing/>
        <w:rPr/>
      </w:pPr>
      <w:r>
        <w:rPr/>
        <w:t>- 40 sati ukupnog tjednog radnog vremena</w:t>
      </w:r>
    </w:p>
    <w:p>
      <w:pPr>
        <w:pStyle w:val="Normal"/>
        <w:spacing w:before="0" w:after="0"/>
        <w:ind w:left="70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Uvjeti:  sukladno Zakonu o odgoju i obrazovanju u osnovnoj i srednjoj školi (NN broj: 87/08, 86/09, 92/10, 105/10, 90/11, 5/12, 16/12, 86/12, 126/12, 94/13, 152/14, 7/17)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>Na natječaj se mogu prijaviti osobe oba spola.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>Rok za primanje prijava kandidata je osam dana od objave na mrežnoj stranici i oglasnoj ploči Hrvatskog zavoda za zapošljavanje, od 11.12.2017.-18. 12.2017. godine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 xml:space="preserve">Uz pisanu prijavu dostaviti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 xml:space="preserve">životopis,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 xml:space="preserve">presliku dokaza o stupnju i vrsti stručne spreme,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 xml:space="preserve">presliku dokaza o hrvatskom državljanstvu,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 xml:space="preserve">uvjerenje da nije pod istragom i da se protiv njega ne vodi kazneni postupak,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elektronički zapisnik o radno-pravnom statusu u izvorniku.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 xml:space="preserve">Prijave s dokazima o ispunjavanju uvjeta natječaj slati na adresu škole: </w:t>
      </w:r>
    </w:p>
    <w:p>
      <w:pPr>
        <w:pStyle w:val="Odlomakpopisa"/>
        <w:spacing w:before="0" w:after="0"/>
        <w:contextualSpacing/>
        <w:rPr/>
      </w:pPr>
      <w:r>
        <w:rPr/>
        <w:t>Osnovna škola Dr. Vinka Žganca Vratišinec, Školska 4, Vratišinec, 40315 Mursko Središće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>Nepravodobne i nepotpune prijave neće se razmatrati.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contextualSpacing/>
        <w:rPr/>
      </w:pPr>
      <w:r>
        <w:rPr/>
        <w:t>O rezultatima natječaja kandidati će biti obaviješteni po završenom izboru.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4:00Z</dcterms:created>
  <dc:creator>andrijana</dc:creator>
  <dc:description/>
  <cp:keywords/>
  <dc:language>en-US</dc:language>
  <cp:lastModifiedBy>OŠ Vratišinec - tajnica</cp:lastModifiedBy>
  <cp:lastPrinted>2017-12-11T09:17:00Z</cp:lastPrinted>
  <dcterms:modified xsi:type="dcterms:W3CDTF">2017-12-11T08:18:00Z</dcterms:modified>
  <cp:revision>8</cp:revision>
  <dc:subject/>
  <dc:title/>
</cp:coreProperties>
</file>