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hr-HR"/>
        </w:rPr>
        <w:t>Provođenje mjere samotestiranja SARS-CoV-2 brzim antigenskim testovim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sz w:val="28"/>
          <w:szCs w:val="28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Sukladno dokumentu „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lang w:val="hr-HR"/>
          </w:rPr>
          <w:t>Postupanje s oboljelima, bliskim kontaktima oboljelih i prekid izolacije i karantene</w:t>
        </w:r>
      </w:hyperlink>
      <w:r>
        <w:rPr>
          <w:rFonts w:cs="Times New Roman" w:ascii="Times New Roman" w:hAnsi="Times New Roman"/>
          <w:lang w:val="hr-HR"/>
        </w:rPr>
        <w:t>“ Hrvatskog zavoda za javno zdravstvo,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hr-HR"/>
        </w:rPr>
      </w:pPr>
      <w:r>
        <w:rPr>
          <w:rFonts w:eastAsia="Times New Roman" w:cs="Times New Roman" w:ascii="Times New Roman" w:hAnsi="Times New Roman"/>
          <w:lang w:val="hr-HR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_______</w:t>
        <w:softHyphen/>
        <w:softHyphen/>
        <w:softHyphen/>
        <w:softHyphen/>
        <w:t xml:space="preserve">________________ </w:t>
        <w:softHyphen/>
        <w:softHyphen/>
        <w:softHyphen/>
        <w:softHyphen/>
        <w:softHyphen/>
        <w:softHyphen/>
        <w:t>kao roditelj/skrbnik učenika/ce ___________________</w:t>
        <w:softHyphen/>
        <w:softHyphen/>
        <w:softHyphen/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(molim upisati ime i prezime)                                                      (molim upisati ime i prezime)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iz ______razreda osnovne/srednje škole ___________________________________,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eastAsia="Times New Roman" w:cs="Times New Roman" w:ascii="Times New Roman" w:hAnsi="Times New Roman"/>
          <w:lang w:val="hr-HR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lang w:val="hr-HR"/>
        </w:rPr>
        <w:t>(molim upisati naziv škole)</w:t>
      </w:r>
    </w:p>
    <w:p>
      <w:pPr>
        <w:pStyle w:val="Normal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hd w:fill="FFFFFF" w:val="clear"/>
          <w:lang w:val="hr-HR"/>
        </w:rPr>
        <w:tab/>
        <w:tab/>
        <w:tab/>
        <w:tab/>
        <w:tab/>
        <w:t>NE SLAŽEM SE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hd w:fill="FFFFFF" w:val="clear"/>
          <w:lang w:val="hr-HR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hr-HR"/>
        </w:rPr>
        <w:t>da se navedeni/a učenik/ca redovito samotestira SARS-CoV-2 brzim antigenskim testovima jedanput tjedno i u slučaju pozitivnog/e učenika/ce u istom razrednom odjelu za potrebe ukidanja samoizolacije te ne želim preuzeti testove za provođenje mjere redovitog samotestiranja.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Upoznat/a sam s time da učenici/ce koji/e ne provode mjeru redovitog samotestiranja u slučaju kontakta s COVID-19 pozitivnom osobom imaju obvezu karantene, odnosno ako su izuzeti od karantene na temelju preboljenja ili cijepljenja, imaju obvezu pridržavati se navedenog dokumenta Hrvatskog zavoda za javno zdravstvo. 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Mjesto, datum: _______________________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eastAsia="Times New Roman" w:cs="Times New Roman" w:ascii="Times New Roman" w:hAnsi="Times New Roman"/>
          <w:lang w:val="hr-HR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lang w:val="hr-HR"/>
        </w:rPr>
        <w:t>__________________________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eastAsia="Times New Roman" w:cs="Times New Roman" w:ascii="Times New Roman" w:hAnsi="Times New Roman"/>
          <w:lang w:val="hr-HR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lang w:val="hr-HR"/>
        </w:rPr>
        <w:t>Potpis roditelja/skrbnika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spacing w:before="0" w:after="16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sz w:val="20"/>
      <w:szCs w:val="20"/>
    </w:rPr>
  </w:style>
  <w:style w:type="character" w:styleId="PredmetkomentaraChar">
    <w:name w:val="Predmet komentara Char"/>
    <w:qFormat/>
    <w:rPr>
      <w:b/>
      <w:bCs/>
      <w:sz w:val="20"/>
      <w:szCs w:val="20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>
      <w:spacing w:lineRule="auto" w:line="240"/>
    </w:pPr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dstavek">
    <w:name w:val="odstave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zjz.hr/wp-content/uploads/2021/11/Postupanje-s-oboljelima-bliskim-kontaktima-oboljelih-i-prekid-izolacije-i-karantene-ver19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8:07:00Z</dcterms:created>
  <dc:creator>Slavica Čebular Musar</dc:creator>
  <dc:description/>
  <cp:keywords/>
  <dc:language>en-US</dc:language>
  <cp:lastModifiedBy>MARIJA</cp:lastModifiedBy>
  <dcterms:modified xsi:type="dcterms:W3CDTF">2022-02-11T08:07:00Z</dcterms:modified>
  <cp:revision>2</cp:revision>
  <dc:subject/>
  <dc:title/>
</cp:coreProperties>
</file>