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NOVNA  ŠKOLA  ZADARSKI OTOCI – ZADAR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g Damira Tomljanovića-Gavrana 2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000 Z A D A R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sa: 602-01/13-01/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98/01-23-13-1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r, 10. siječnja 2013.g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AVIJEST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eljem članka 13. stavka 2. točka 1. Zakona o javnoj nabavi (NN 90/2011) obavještavamo da ravnatelj Osnovne škole Zadarski otoci – Zadar Davor Barić, prof. te predstavnici naručitelja iz članka 13. stavka 2. točka 2. i 3. ne obavljaju upravljačku djelatnost niti su vlasnici poslovnih udjela, dionica odnosno drugih prava na temelju kojih sudjeluju u upravljanju odnosno kapitalu bilo kojeg gospodarskog subjekta s više od 0,5%, stoga nema gospodarskih subjekata s kojim Osnovna škola Zadarski otoci - Zadar kao javni naručitelj ne smije sklapati ugovore o javnoj nabavi u smislu članka 13. Zakona o javnoj nabavi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R a v n a t e lj:</w:t>
        <w:tab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avor Barić, pro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44:00Z</dcterms:created>
  <dc:creator>Tajništvo</dc:creator>
  <dc:description/>
  <cp:keywords/>
  <dc:language>en-US</dc:language>
  <cp:lastModifiedBy>Zadarski otoci</cp:lastModifiedBy>
  <dcterms:modified xsi:type="dcterms:W3CDTF">2016-03-03T09:44:00Z</dcterms:modified>
  <cp:revision>2</cp:revision>
  <dc:subject/>
  <dc:title>OSNOVNA  ŠKOLA  ZADARSKI OTOCI – ZADAR</dc:title>
</cp:coreProperties>
</file>