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61976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 E P U B L I K A   H R V A T S K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ED DRŽAVNE UPRAVE 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ITSKO-DALMATINSKOJ ŽUPANI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lužba za društvene djelatnost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jel za prosvjetu, kulturu, informiranj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t i tehničku kultu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602-02/14-01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81-04-02-14-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lit,10. siječnja 2014.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Na  temelju članka 17. Zakona o odgoju i obrazovanju u osnovnoj i srednjoj školi („Narodne novine“ broj 87/08, 86/09, 92/10, 105./10, 90/11, 5/12, 16/12, 86/12 i 94/13.) te članka 4. i 5. Pravilnika o postupku utvrđivanja psihofizičkog stanja djeteta, učenika te sastavu stručnoga povjerenstva (NN broj 55/11), Odjel za prosvjetu, kulturu, informiranje, šport i tehničku kulturu, Služba za društvene djelatnosti, Ureda državne uprave u Splitsko-dalmatinskoj županiji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 xml:space="preserve">P L A N   U P I S 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jece u prvi  razred osnovne škole za školsku godinu 2014./2015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u osnovne škole Splitsko-dalmatinske županije</w:t>
      </w:r>
    </w:p>
    <w:p>
      <w:pPr>
        <w:pStyle w:val="Normal"/>
        <w:spacing w:lineRule="auto" w:line="36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firstLine="708"/>
        <w:rPr/>
      </w:pPr>
      <w:r>
        <w:rPr>
          <w:sz w:val="24"/>
          <w:szCs w:val="24"/>
        </w:rPr>
        <w:t>Školski obveznici za prijavu u prvi razred osnovne škole u školskoj godini 2013./2014. na području Splitsko-dalmatinske županije s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djeca rođena </w:t>
      </w:r>
      <w:r>
        <w:rPr>
          <w:b/>
          <w:sz w:val="24"/>
          <w:szCs w:val="24"/>
        </w:rPr>
        <w:t xml:space="preserve">od 1. travnja 2007. do 31. ožujka 2008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djeca rođena od 1. travnja 2008. godine do 31. kolovoza 2008 za koju roditelji, odnosno staratelji žele ostvariti pravo na </w:t>
      </w:r>
      <w:r>
        <w:rPr>
          <w:b/>
          <w:sz w:val="24"/>
          <w:szCs w:val="24"/>
        </w:rPr>
        <w:t xml:space="preserve">prijevremeni upis </w:t>
      </w:r>
      <w:r>
        <w:rPr>
          <w:sz w:val="24"/>
          <w:szCs w:val="24"/>
        </w:rPr>
        <w:t xml:space="preserve">u prvi razred osnovne škole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djeca kojima je za šk.god. 2013./14. rješenjem Ureda, </w:t>
      </w:r>
      <w:r>
        <w:rPr>
          <w:b/>
          <w:sz w:val="24"/>
          <w:szCs w:val="24"/>
        </w:rPr>
        <w:t xml:space="preserve">odgođen upis </w:t>
      </w:r>
      <w:r>
        <w:rPr>
          <w:sz w:val="24"/>
          <w:szCs w:val="24"/>
        </w:rPr>
        <w:t xml:space="preserve">u prvi razred osnovne ško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jeca koja trebaju </w:t>
      </w:r>
      <w:r>
        <w:rPr>
          <w:b/>
          <w:sz w:val="24"/>
          <w:szCs w:val="24"/>
        </w:rPr>
        <w:t>privremeno oslobađanje od upisa</w:t>
      </w:r>
      <w:r>
        <w:rPr>
          <w:sz w:val="24"/>
          <w:szCs w:val="24"/>
        </w:rPr>
        <w:t xml:space="preserve"> u prvi razred osnovne škole (čiji su roditelji zbog teškoća djeteta stekli pravo na status roditelja njegovatelja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rijava djece dorasle za upis u prvi razred osnovne škole u šk. god. 2014/2015. provodit će se u razdoblju </w:t>
      </w:r>
      <w:r>
        <w:rPr>
          <w:b/>
          <w:sz w:val="24"/>
          <w:szCs w:val="24"/>
        </w:rPr>
        <w:t xml:space="preserve">od 20. do 31. siječnja 2014. </w:t>
      </w:r>
      <w:r>
        <w:rPr>
          <w:sz w:val="24"/>
          <w:szCs w:val="24"/>
        </w:rPr>
        <w:t xml:space="preserve">sukladno Mreži škola, </w:t>
      </w:r>
      <w:r>
        <w:rPr>
          <w:b/>
          <w:sz w:val="24"/>
          <w:szCs w:val="24"/>
        </w:rPr>
        <w:t xml:space="preserve">elektronskim putem </w:t>
      </w:r>
      <w:r>
        <w:rPr>
          <w:sz w:val="24"/>
          <w:szCs w:val="24"/>
        </w:rPr>
        <w:t>na Obrascu prijave upisa,  što će biti objavljeno na web stranici Ureda državne uprave SD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itelj, odnosno staratelj </w:t>
      </w:r>
      <w:r>
        <w:rPr>
          <w:b/>
          <w:sz w:val="24"/>
          <w:szCs w:val="24"/>
        </w:rPr>
        <w:t>podnosi zahtjev</w:t>
      </w:r>
      <w:r>
        <w:rPr>
          <w:sz w:val="24"/>
          <w:szCs w:val="24"/>
        </w:rPr>
        <w:t xml:space="preserve"> za </w:t>
      </w:r>
      <w:r>
        <w:rPr>
          <w:b/>
          <w:sz w:val="24"/>
          <w:szCs w:val="24"/>
        </w:rPr>
        <w:t>prijevremeni upis</w:t>
      </w:r>
      <w:r>
        <w:rPr>
          <w:sz w:val="24"/>
          <w:szCs w:val="24"/>
        </w:rPr>
        <w:t xml:space="preserve"> djeteta i za </w:t>
      </w:r>
      <w:r>
        <w:rPr>
          <w:b/>
          <w:sz w:val="24"/>
          <w:szCs w:val="24"/>
        </w:rPr>
        <w:t>privremeno oslobađanje od upisa</w:t>
      </w:r>
      <w:r>
        <w:rPr>
          <w:sz w:val="24"/>
          <w:szCs w:val="24"/>
        </w:rPr>
        <w:t xml:space="preserve"> Uredu državne uprave u Splitsko-dalmatinskoj županiji, Službi za društvene djelatnosti, Odjelu za prosvjetu, kulturu, informiranje, sport i tehničku kulturu, Split, Vukovarska 1, ili Ispostavama Uredu državne uprave u Splitsko-dalmatinskoj županiji elektronski ili u pismenom obliku na odgovarajućem obrascu (www.udu-sdz.hr)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htjev roditelja, odnosno staratelja za prijevremeni upis, čije dijete do 31. kolovoza 2014. godine ne navršava šest godina života Ured će odbi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meljem prijedloga stručnog povjerenstva škole za utvrđivanje psihofizičkog stanja djece, Ured donosi rješenje o prijevremenom upisu u prvi razred osnovne škole, temeljem kojeg roditelj, odnosno staratelj djeteta upisuje dijete u školu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Normal"/>
        <w:ind w:firstLine="708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Dijete, kojemu je zbog teškog oštećenja zdravlja onemogućeno redovito školovanje ili koje ima višestruke teškoće, a čiji su roditelji u skladu s posebnim propisima stekli pravo na status roditelja njegovatelja, odnosno dijete koje je s obzirom na vrstu, stupanj i težinu oštećenja steklo pravo na skrb izvan vlastite obitelji radi osposobljavanja na samozbrinjavanje u domu socijalne skrbi ili pravo na pomoć i njegu u kući, u sklopu kojeg se osigurava pružanje usluga psihosocijalne pomoći, </w:t>
      </w:r>
      <w:r>
        <w:rPr>
          <w:rStyle w:val="StrongEmphasis"/>
          <w:sz w:val="24"/>
          <w:szCs w:val="24"/>
        </w:rPr>
        <w:t>može se privremeno osloboditi</w:t>
      </w:r>
      <w:r>
        <w:rPr>
          <w:rStyle w:val="StrongEmphasis"/>
          <w:b w:val="false"/>
          <w:sz w:val="24"/>
          <w:szCs w:val="24"/>
        </w:rPr>
        <w:t xml:space="preserve"> upisa u prvi razred osnovne škole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 xml:space="preserve">Ured državne uprave na zahtjev roditelja odnosno staratelja donosi rješenje za privremeno oslobađanje obveze upisa u </w:t>
      </w:r>
      <w:r>
        <w:rPr>
          <w:rStyle w:val="StrongEmphasis"/>
          <w:b w:val="false"/>
          <w:sz w:val="24"/>
          <w:szCs w:val="24"/>
        </w:rPr>
        <w:t>prvi razred osnovne škol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</w:rPr>
        <w:t>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jetetu, školskom obvezniku, na zahtjev stručnog povjerenstva škole, sukladno rješenju Ureda državne uprave može se odgoditi upis u prvi razred osnovne škole za jednu školsku godinu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Za dijete kojemu je u tekućoj godini odgođen upis u prvi razred obavezno se u slijedećoj školskoj godini </w:t>
      </w:r>
      <w:r>
        <w:rPr>
          <w:b/>
          <w:sz w:val="24"/>
          <w:szCs w:val="24"/>
        </w:rPr>
        <w:t>ponovno</w:t>
      </w:r>
      <w:r>
        <w:rPr>
          <w:sz w:val="24"/>
          <w:szCs w:val="24"/>
        </w:rPr>
        <w:t xml:space="preserve"> provodi postupak utvrđivanja psihofizičkog stanja radi upisa u prvi razred. 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V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znimno, roditelj odnosno staratelj može zatražiti odgodu upisa za još jednu školsku godi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>VIII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>Nakon zaprimljenih  prijava Ured državne uprave u Splitsko-dalmatinskoj županiji, utvrđuje popis djece, školskih obveznika i dostavlja ga stručnim povjerenstvima u osnovnim školama, najkasnije do 31. siječnja 2014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Stručna povjerenstva predlažu raspored utvrđivanja psihofizičkog stanja djece i dostavljaju Uredu, koji ga objavljuje putem medija, na internetskim stranicama Ureda, oglasnim pločama škola i zdravstvenih ustanov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>IX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ostupak utvrđivanja psihofizičkog stanja djece radi upisa u prvi razred osnovne škole provodi se u razdoblju </w:t>
      </w:r>
      <w:r>
        <w:rPr>
          <w:b/>
          <w:sz w:val="24"/>
          <w:szCs w:val="24"/>
        </w:rPr>
        <w:t>od 1. veljače do 15. lipnja 2014.</w:t>
      </w:r>
    </w:p>
    <w:p>
      <w:pPr>
        <w:pStyle w:val="Normal"/>
        <w:rPr/>
      </w:pPr>
      <w:r>
        <w:rPr>
          <w:sz w:val="24"/>
          <w:szCs w:val="24"/>
        </w:rPr>
        <w:t xml:space="preserve">Pregledu i razgovoru s djetetom </w:t>
      </w:r>
      <w:r>
        <w:rPr>
          <w:b/>
          <w:sz w:val="24"/>
          <w:szCs w:val="24"/>
        </w:rPr>
        <w:t>može</w:t>
      </w:r>
      <w:r>
        <w:rPr>
          <w:sz w:val="24"/>
          <w:szCs w:val="24"/>
        </w:rPr>
        <w:t xml:space="preserve"> biti nazočan roditelj, odnosno staratelj djeteta, koji ima pravo uvida u mišljenje i prijedlog svakog člana stručnog povjerenstva.</w:t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>Za dijete koje ne može pristupiti pregledu u utvrđenom terminu, roditelj odnosno staratelj je dužan do 30. svibnja tekuće godine o tome obavijestiti stručno povjerenstvo škole kojoj dijete pripada prema upisnom području, koje će utvrditi drugo odgovarajuće vrijeme.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>X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vaka će osnovna škola sama, odrediti datum upisa u svojoj školi najkasnije do 30. lipnja 2013. godine, a iznimno do 31. kolovoza 2013.godine za djecu koja su iz opravdanih razloga ostala neupis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pis će provoditi upisna povjerenstva imenovana od ravnatelja  škole.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>X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okumentaciju potrebnu za upis u prvi razred osnovne škole (rodni list/domovnica) škole su dužne pribaviti primjenom elektroničke tehnologije neposrednim  pristupom bazi podataka Ministarstva upra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>X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 xml:space="preserve"> Osnovne škole </w:t>
      </w:r>
      <w:r>
        <w:rPr>
          <w:b/>
          <w:sz w:val="24"/>
          <w:szCs w:val="24"/>
        </w:rPr>
        <w:t>dužne su</w:t>
      </w:r>
      <w:r>
        <w:rPr>
          <w:sz w:val="24"/>
          <w:szCs w:val="24"/>
        </w:rPr>
        <w:t xml:space="preserve"> izvijestiti Ured državne uprave o broju upisane djece, djece za koju će se psihofizičko stanje utvrditi do 31. kolovoza 2014. godine, kao i školskim obveznicima koji se nisu upisali u prvi razred.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>X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Roditelj, odnosno staratelj djeteta može upisati dijete u školu kojoj ne pripada po upisnom područj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ko to ne izaziva povećanje broja razrednih odjela utvrđenih planom upisa u osnovnoj školi u koju se upisuj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ko se upisuje u školu koja izvodi alternativne, međunarodne te programe na jeziku i pismu nacionalnih manjin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ko se upisuje u školu kojoj je osnivač druga pravna ili fizička osoba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Upisom djece iz drugih upisnih područja ne smije se narušiti optimalan ustroj rada škole i ne smije se onemogućiti upis obveznicima koji pripadaju upisnom području ško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XIV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rotiv roditelja, odnosno staratelja koji postupe suprotno odredbama članka 135. stavku 1. Zakona i ovog  Plana, biti će podnesena prekršajna prijava.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 xml:space="preserve">XV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Ovaj Plan upisa objavit će se na web stranicama Ureda državne uprave Splitsko-dalmatinske županije (www.udu-sdz.hr) i dostavljen ravnateljima osnovnih škola.                                   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VODITELJICA ODJ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r. Nansi Ivaniš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17:00Z</dcterms:created>
  <dc:creator>Korisnik</dc:creator>
  <dc:description/>
  <cp:keywords/>
  <dc:language>en-US</dc:language>
  <cp:lastModifiedBy>IMOTSKI</cp:lastModifiedBy>
  <cp:lastPrinted>2014-01-08T14:33:00Z</cp:lastPrinted>
  <dcterms:modified xsi:type="dcterms:W3CDTF">2014-01-13T09:03:00Z</dcterms:modified>
  <cp:revision>7</cp:revision>
  <dc:subject/>
  <dc:title>Ured državne uprave u SDŽ, Služba za društvene djelatnosti, Odjel za prosvjetu, kulturu, informiranje, sport i tehničku kulturu, sukladno odredbama članka 16</dc:title>
</cp:coreProperties>
</file>