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Na osnovi članka 107. stavak 1. Zakona o odgoju i obrazovanju u osnovnoj i srednjoj školi, te članka 12. stavak 2.  Zakona o izmjenama i dopunama zakona o odgoju i obrazovanju u osnovnoj i srednjoj školi, te članka 79. Statuta škole, ravnateljica Osnovne škole Zemunik, Zemunik Donji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tručno osposobljavanje bez zasnivanja radnog od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poslo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UČITELJA TJELESNE I ZDRAVSTVENE KULTURE (M/Ž), 1 izvršitelj, na određeno puno radno vrijeme (1 godina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  Prema Zakonu o odgoju i obrazovanju u osnovnoj i srednjoj šk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z prijavu priložiti: - dokaz o potrebnoj stručnoj spremi, </w:t>
      </w:r>
    </w:p>
    <w:p>
      <w:pPr>
        <w:pStyle w:val="Normal"/>
        <w:ind w:left="2100" w:hanging="0"/>
        <w:rPr/>
      </w:pPr>
      <w:r>
        <w:rPr>
          <w:b/>
        </w:rPr>
        <w:t>-  životopis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- domovnicu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- dokaz da se protiv podnositelja ne vodi kazneni postupak.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- dokaz da je bez staža ili da ima manje od jedne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jave za natječaj podnose se u roku od 8 (osam) dana od dana objave na mrežnoj stranici  i oglasnoj ploči Škole, te mrežnoj stranici i oglasnoj ploči Hrvatskog zavoda za zapošljavanje. Nepotpune prijave kao i prijave dostavljene nakon propisanog roka neće se razmatrati. Podnositelji molbi bit će obaviješteni o rezultatu izbora u zakonskom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jave s potrebnim dokumentima dostaviti na adresu: OSNOVNA ŠKOLA ZEMUNIK, ZEMUNIK DONJI,  I. ulica br. 20, 23222 ZEMUNIK DONJI (za natječa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emuniku, 4. studenog 201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ožena Župan, dipl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52:00Z</dcterms:created>
  <dc:creator>Osnovna škola Zemunik</dc:creator>
  <dc:description/>
  <cp:keywords/>
  <dc:language>en-US</dc:language>
  <cp:lastModifiedBy>Osnovna škola Zemunik</cp:lastModifiedBy>
  <cp:lastPrinted>2014-02-10T12:50:00Z</cp:lastPrinted>
  <dcterms:modified xsi:type="dcterms:W3CDTF">2014-11-03T12:57:00Z</dcterms:modified>
  <cp:revision>3</cp:revision>
  <dc:subject/>
  <dc:title>     Na osnovi članka 107</dc:title>
</cp:coreProperties>
</file>