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OSNOVNA ŠKOLA ŽNJAN-PAZDIGRAD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AZDIGRADSKA 1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1000 SPLIT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Klasa: 003-05/17-01/1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Urbroj: 2181/01-260-17-1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Split, 11. listopada 2017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ŠKOLSKI KURIKULUM</w:t>
      </w:r>
    </w:p>
    <w:p>
      <w:pPr>
        <w:pStyle w:val="Normal"/>
        <w:spacing w:lineRule="auto" w:line="276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</w:t>
      </w:r>
      <w:r>
        <w:rPr>
          <w:sz w:val="40"/>
          <w:szCs w:val="40"/>
        </w:rPr>
        <w:t>ZA ŠK. GODINU 2017./2018.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.d. RAVNATELJ:</w:t>
        <w:tab/>
        <w:tab/>
        <w:tab/>
        <w:t xml:space="preserve">                              PREDSJEDNIK ŠKOLSKOG ODBOR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te Omazić, prof.                                                                 Krešimir Čaljkušić, dr.med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</w:rPr>
        <w:t>Temeljem članka 28. Zakona o odgoju i obrazovanju u osnovnoj i srednjoj školi, Školski odbor na sjednici održanoj 11. listopada 2017. godine na prijedlog ravnatelja i Učiteljskog vijeća, uz prethodno mišljenje Vijeća roditelja,     d o n o s 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Š K O L S K I   K U R I K U L U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Uvod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>Kurikulum podrazumijeva i uključuje opsežno planiranje, ustrojstvo i provjeravanje procesa rada i djelovanja s ozbirom na odgovarajuće detaljne ciljeve, sadržajne elemente, ustrojstvo i kontrolu postignuća prema globalno postavljenim ciljevima i prema pretpostavkama za odvijanje procesa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>U školskoj teoriji i praksi kurikulum sadrži sve sadržaje, procese i aktivnosti koji imaju za cilj ostvarivanje ciljeva i zadataka obrazovanja na način da se promoviraju intelektualni, osobni, društveni i fizički razvoj djece/učenika. Uz službeni program, kurikulum sadrži i one aktivnosti i sadržaje koje možemo smatrati neformalnim, a predstavljaju svojevrsni specifikum škole, zaštitni znak njenog imidža.</w:t>
      </w:r>
    </w:p>
    <w:p>
      <w:pPr>
        <w:pStyle w:val="Normal"/>
        <w:spacing w:lineRule="auto" w:line="276"/>
        <w:jc w:val="both"/>
        <w:rPr>
          <w:color w:val="FF0000"/>
          <w:sz w:val="24"/>
        </w:rPr>
      </w:pPr>
      <w:r>
        <w:rPr>
          <w:sz w:val="24"/>
        </w:rPr>
        <w:tab/>
        <w:t>Školski kurikulum se odnosi na ponudu fakultativnih nastavnih predmeta, modula i drugih odgojno-obrazovnih programa, ralizaciju dodatne i/ili dopunske nastave, projekte škole, razreda, skupine učenika, ekskurzije, izlete, izvannastavne i izvanškolske aktivnosti. Programi školskoga kurikuluma nisu obavezni.</w:t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>Pri izradi školskog kurikuluma stavljen je naglasak na specifičnosti škole i sredine u kojoj škola djeluje. Središte i polazište rada na sadržajima školskog kurikuluma jesu potrebe i interesi naših učenika, roditelja i lokalne zajednice. U planiranju aktivnosti vodimo se načelima individualizma, nepristranosti i transdisciplinarnosti. Bitne pretpostavke ostvarivanju ciljeva postavljenih u kurikulumu su: postojanje stručne kompetencije učitelja, kvalitetna suradnja na relaciji roditelji – škola, podrška i pomoć lokalne zajednice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>Školski kurikulum je razrađen po odgojno–obrazovnim područjima. Dostupan je na mrežnim stranicama škole svim učenicima, roditeljima i ostalim zainteresiranim za rad i život naše škole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ADRŽAJI  PODRUČJA OSTVARIVANJA IZVANNASTAVNIH AKTIVNOSTI U ŠKOLI: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Naziv aktivnosti: SPRETNE RUKE, 1. a razred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Razvijanje vizualne percepcije i spoznajnih vrijednosti kroz likovno stvaralaštvo; proširivanje kompetencija vizualnog mišljenja - stjecanje trajnih i uporabljivih znanja, sposobnosti i vještina u likovnom izražavanju; razvijanje likovnog senzibiliteta kroz bogatstvo likovnih područja, tehnika i likovnih problema primjerenih dobi učenika; razvijanje pozitivnog odnosa prema radu, samostalnosti, suradnje, znatiželje, mašte, dječje kreativnosti, tolerancije i samopouzdanja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tjecanje trajnih i uporabljivih znanja; razvijanje sposobnosti i vještina kroz kreativne radionice, razvijanje sposobnosti praktičnog oblikovanja i donošenja estetskih prosudaba i odluka;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azvijanje kreativnosti korištenjem različitih materijala i suvremenih tehnika; očuvanje okoliša korištenjem materijala iz prirod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Slišković i učenic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 i grupno likovno stvaralaštvo, kreativne radionice,  uređivanje učionica i drugih prostorija škole, sudjelovanje na izložbama i likovnim natječajim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škovi pribora i materijal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no praćenje i bilježenje napredovanja te interesa u radu; i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laganje radova na panoima razreda i škole, zajedničko vrednovanje likovnih postignuća; sudjelovanje na likovnim natječajima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9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06"/>
        <w:gridCol w:w="283"/>
        <w:gridCol w:w="1928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Naziv aktivnosti: MALI KREATIVCI, 1. b razred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2"/>
              </w:rPr>
              <w:t xml:space="preserve">VREMENIK: </w:t>
            </w:r>
            <w:r>
              <w:rPr>
                <w:szCs w:val="22"/>
              </w:rPr>
              <w:t>kroz nastavnu godinu,</w:t>
            </w:r>
          </w:p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</w:t>
            </w:r>
            <w:r>
              <w:rPr>
                <w:szCs w:val="22"/>
              </w:rPr>
              <w:t>1 sat tjedno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azvijati kreativnost, maštu, samopouzdanje i radne sposobnosti. Poticati učenike na istraživački rad, samostalno iznošenje i realiziranje ideja. Poticati na likovno i scensko izražavanje i korištenje  digitalne tehnologij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ripremati učenike za javne nastupe na školskim priredbama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ređivati školske panoe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poznati zajednicu s aktivnostima koje provodimo u škol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okumentirati najvažnije aktivnosti kroz godinu u našem razrednom odjelu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Daniela Kuić i učenici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raktično korištenje tehnologije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osmišljavanje i uvježbanje koreografije za scenske nastupe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Ostvarivanje likovnih sadržaja različitim tehnikama i postupcim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otrošni materijal za nastupe i likovne radionice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abava materijala u dogovoru s roditeljima i učenicima (materijal za izradu kostima i scene)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rocjena rada i motivacije učenika, ostvarenost planiranog, opisno praćenje i poticanje, samovrednovanje unutar skupine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790"/>
        <w:gridCol w:w="1710"/>
        <w:gridCol w:w="1980"/>
        <w:gridCol w:w="1530"/>
        <w:gridCol w:w="2160"/>
      </w:tblGrid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CILJ AKTIVNOSTI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OSITELJ AKTIVNOST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 aktivnosti: BAJKOLJUPCI, 1. c razred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REMENIK: Jedan sat tjedno tijekom šk. god. 2017./2018. 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oj čitalačkih sposobnosti: stjecanje navike čitanja, razumijevanje pročitanog, izražajno čitanj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mašt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poznavanje s važnim autorima dječje književnost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ogaćenje učenikovog rječnik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oj usmenih i pisanih sposobnosti i proširivanje znanj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djelovanje u školskim priredbam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jana Mrši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čenic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pronalaženje književnih djela različitih autora, čitanje tekstova, analiziranje, iznošenje doživljaja o pročitanom, prepričavanje, samostalno sastavljanje prič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, uredski materijal, fotokopir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udjelovanje u školskim priredbama i projektim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iv aktivnosti: MAŠTA RADI SVAŠTA, 2.a, 2.b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REMENIK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ska godina 2017./2018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Upoznavanje i razumijevanje likovnog jezika, likovnih i kompozicijskih elemenata, usvajanje rada s različitim likovno - tehničkim sredstvima i likovnim tehnikama.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Razvijanje sklonosti i interesa za dramsko stvaralaštvo te kreativnih plesnih sposobnosti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  <w:lang w:eastAsia="en-US"/>
              </w:rPr>
              <w:t xml:space="preserve">Razvijanje sposobnosti uočavanja detalja, kreativnosti i smisla za stvaralaštvom.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Uređenje učionice i školskog interijera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Ksenija Juričić i Tihana Ćurčija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Teorijska i praktična nastava. Individualni i grupni rad. Integracija  svih nastavnih predmeta kroz izvannastavnu aktivnos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Hamer papir, kolaž, markeri, flomasteri, DAS masa, silikonsko ljepilo, karton i ostali potrošni materijal, cca 300 k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Realizacija cilja i analiza rezultata rada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Razredne i školske izložbe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iv aktivnosti: U ZDRAVOM TIJELU ZDRAV DUH, 3. a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EMENIK: petak (4.školski sat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lj je upoznati učenike sa svojim tijelom, zdravim načinom života (spavanje,prehrana,tjelovježba, higijena tijela i duha), pravilnom očuvanju zdravlja, načinima samopomoći i pomoći drugima u različitim težim i lakšim zdravstvenim problemima (ukoliko odrasla osoba ili liječnik nisu u blizini)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jena naučenih znanja u stvarnom živo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jeca će biti upoznata sa zdravim načinom prehrane, tjelovježbom i vlastitim tijelom. Svoja će stečena znanja moći prenijeti drugima i primijeniti u svakodnevnom životu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 Filipov i učen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razredu i na terenu. Frontalni, grupni i individualni rad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Troškovi kopiranja materijala za ra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a vrednovanja, samo analiza znanja i to bez ocjene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747"/>
        <w:gridCol w:w="2047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NAČIN</w:t>
            </w:r>
          </w:p>
          <w:p>
            <w:pPr>
              <w:pStyle w:val="Normal"/>
              <w:rPr/>
            </w:pPr>
            <w:r>
              <w:rPr/>
              <w:t>REALIZACIJ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ziv aktivnosti: </w:t>
            </w:r>
            <w:r>
              <w:rPr>
                <w:b/>
                <w:bCs/>
              </w:rPr>
              <w:t>DRAMSKO-RECITATORSKA SKUPINA, 3.b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REMENIK: </w:t>
            </w:r>
            <w:r>
              <w:rPr/>
              <w:t>Tijekom šk. god 2017./ 2018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Osvijestiti potrebu za jezičnim znanjem; razvijati ljubav prema materinskom jeziku, posebno prema zavičajnom govoru; razvijati sposobnost verbalne i neverbalne komunikacije, izražajnog čitanja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sz w:val="22"/>
                <w:szCs w:val="23"/>
              </w:rPr>
              <w:t>te povezivanja pokreta i riječi; usvojiti osnovne pojmove dramskog stvaralaštva; razvijati osjedaj za poeziju i ljubav prema književnosti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Priprema učenika za sudjelovanje na školskim i razrednim priredbama, te priredbama u mjestu i gradu Splitu.Razvijanje ljubavi prema književnom stvaralaštvu, učenje umijeća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3"/>
              </w:rPr>
              <w:t>krasnoslova i glume. Slušanje i interpretativno čitanje lirskih, epskih i dramskih tekstova; vježbanje izražavanja gestom i mimikom; uvježbavanje izražavanja emocija prikladnim interpretativnim čitanjem; glasno čitanje uz poštivanje rečeničnog naglaska, intonacije i ostalih vrednota govorenog jezika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3"/>
              </w:rPr>
              <w:t xml:space="preserve">Matilda Radelja i učenici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3"/>
              </w:rPr>
              <w:t>Obilježavanje prigodnih blagdana, praktična i teoretska nastava, rad u skupini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  <w:szCs w:val="23"/>
              </w:rPr>
              <w:t>Po potrebi za izradu kostima, scene,  papi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Razgovori i diskusije tijekom rada skupine, izražavanje mišljenja nakon odgledanih predstava.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3"/>
              </w:rPr>
              <w:t>Javni nastupi u školi i izvan škole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Naziv aktivnosti: RITMIČKA GRUPA, 4.a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 xml:space="preserve">VREMENIK: 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rFonts w:eastAsia="Calibri"/>
                <w:szCs w:val="22"/>
                <w:lang w:val="en-US" w:eastAsia="en-US"/>
              </w:rPr>
              <w:t>Jednom tjedno tijekom školske godin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Razvijati osjećaj za ritam i skladnost pokreta. Razvijati ljubav i interes za glazbom i scenskim nastupom. 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oticati djecu na tjelesnu aktivnost te voditi brigu o zdravom 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tjelesnom razvoju. Pomoći učenicima da ovladaju prostorom i da se oslobode treme od javnih nastupa.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Stvoriti ugodnu i vedru atmosferu među učenicima škole. Uključiti učenike, da uz učiteljicu, slobodno izražavaju pokretom svoje plesne kreacije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alija Trogrlić i učenici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ealizacija aktivnosti izvršit će se prema utvrđenom programu, sudjelovanje na svim tematskim školskim priredbama te manifestacijama izvan škole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 kn po učeni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Naš uradak vrednovati će učenici, učitelji i roditelji na svim školskim priredbama te publika na raznim manifestacijama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Naziv aktivnosti: DRAMSKO- RECITATORSKA SKUPINA, 4.b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VREMENIK: </w:t>
            </w:r>
            <w:r>
              <w:rPr>
                <w:szCs w:val="22"/>
              </w:rPr>
              <w:t>Jedan sat tjedno tijekom školske godine 2017/2018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s dramsko-scenskim izrazom, stjecanje sigurnosti i samopouzdanja, razvijanje scenske darovitosti, razvijanje sposobnosti usmenog izražavanja, bogaćenje rječnika, razvijanje ljubavi prema hrvatskom jeziku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Javni nastupi povodom školskih priredbi i drugih manifestacij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bravka Obad i učenici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ske igre, improvizacija, rad na tekstu, individualni i grupni rad, posjet kazališt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kulisa, rekvizita i kostima (do 500.00 kn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ranje materijala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50.00 k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upom na školskim priredbama, kontinuirano praćenje rada i napredovanja učenik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Naziv aktivnosti: DRAMA CLUB – ENGLESKI JEZIK (učenici prvih razreda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azvijati govorne vještine i neverbalno izražavanje kroz kratka kazališna uprizorenja priča na engleskom jeziku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skazivanje sposobnosti na području umjetnosti primjereno uzrastu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oticanje pozitivnog odnosa prema kazališnoj umjetnosti i ukazivanje na njenu važnost u anglofonim zemljama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a Banovac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a, 1.b, 1.c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vježbavanje čitanja i izvođenja kratkih dramskih tekstova, po mogućnosti uz izvođenje na školskim ili razrednim priredbam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apir za fotokopiranje,odjeća i rekviziti za  scenografij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sticati napredak učenika te pozitivne osobine koje kreativnost stvara kod učenika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118"/>
        <w:gridCol w:w="2268"/>
        <w:gridCol w:w="1655"/>
        <w:gridCol w:w="1747"/>
        <w:gridCol w:w="142"/>
        <w:gridCol w:w="1905"/>
      </w:tblGrid>
      <w:tr>
        <w:trPr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ILJ AKTIVNOST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MJE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SITELJ AKTIVNOSTI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ALIZACIJE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OŠKOVNI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ziv aktivnosti: ENGLESKA RADIONICA/WORKSHOP, 4a i 4b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REMENIK: 1 sat tjedno, 35 sati godišnje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Razvijati i poticati interes i potrebu učenika za engleskim jezikom.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tjecati nova znanja, poticati maštovitost, kreativnost i dječju znatiželju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rezentirati jezik u realističnom i motivirajućem kontekstu kako bi učenici mogli uporabiti svoja jezična znanja i vještine izvan učionice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Radionica je namijenjena učenicima četvrtih razreda. Planiran broj učenika: 12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ranka Grbeša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laniranje, organizacija rada učenika te po potrebi suradnja s drugim učiteljima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Izrada plakata, slikovnica te eventualno sudjelovanje u školskim priredbama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Radni materijali, kopiranje potrebnih materijala, korištenje materijala s interneta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Komunikacija s učenicima, analiza uradaka, opisno praćenje te bilježenje aktivnosti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ČIN VREDNOVANJA</w:t>
            </w:r>
          </w:p>
        </w:tc>
      </w:tr>
      <w:tr>
        <w:trPr>
          <w:trHeight w:val="327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Naziv aktivnosti: MALI NIJEMCI, 4-8. razreda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Cs w:val="22"/>
              </w:rPr>
              <w:t xml:space="preserve">VREMENIK: </w:t>
            </w:r>
            <w:r>
              <w:rPr>
                <w:rFonts w:eastAsia="Calibri"/>
                <w:szCs w:val="22"/>
                <w:lang w:val="en-US" w:eastAsia="en-US"/>
              </w:rPr>
              <w:t>1 sat tjedno, 35 sati godišnje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lušanje i oponašanje govornog modela, dramatizacija, igra, pjesma, izrada tabela i plakata, ples…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azviti kod učenika pozitivna stajališta prema učenju njemačkog jezika; omogućiti upoznavanje i razumijevanje nekih kulturoloških elemenata njemačkog govornog područja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čiteljica njemačkog jezika Anita Markovina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astava u učionici uz korištenje tiskanog materijala, CD i DVD zapisa te smart ploče čim se aktivira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roškovi materijala za izradu plakata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ndividualno praćenje jezičnih sposobnosti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ČIN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Naziv aktivnosti: Glazbena kultura, ZBOR, 4.,5.,6.,7.,8. raz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</w:rPr>
              <w:t>Svladavanje elementarne glazbene teorije sa solfeggiom i tehnikom pjevanja; pripremiti učenike za kvalitetno reproduciranje glazbenih dijela iz programa umjetničke i narodne glazbe; poticati ljubav prema zavičajnoj pjesmi; upoznati, njegovati i kvalitetno reproducirati pjesme; pripremiti djecu za kvalitetno muziciranje u školskim  ili amaterskim sastavima; Permanentno otkrivanje glazbeno darovite djece i njihovo eventualno usmjeravanje na profesionalno školovanje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Sudjelovanje u školskim i izvanškolskim priredbama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</w:rPr>
              <w:t>ANA-IVANA JURANOVIĆ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planirani broj učenika 25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Potrebni materijal (notni papir - kopiranje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Analiza i usporedba razvitka glasovnih sposobnosti pojedinih učenika, opisno praćenje interesa i napredovanja, razvoja glazbene memorije i ritm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144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95"/>
        <w:gridCol w:w="2386"/>
        <w:gridCol w:w="27"/>
        <w:gridCol w:w="1684"/>
        <w:gridCol w:w="927"/>
        <w:gridCol w:w="1804"/>
        <w:gridCol w:w="1983"/>
        <w:gridCol w:w="1800"/>
      </w:tblGrid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CILJ AKTIVNOST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OSITELJ AKTIVNOSTI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</w:tc>
      </w:tr>
      <w:tr>
        <w:trPr>
          <w:cantSplit w:val="true"/>
        </w:trPr>
        <w:tc>
          <w:tcPr>
            <w:tcW w:w="10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aktivnosti: Dramsko-recitatorska grup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ik:jedan sat tjedno</w:t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ijestiti potrebu za jezičnim znanjem razvijati ljubav prema materinskom jeziku, posebno prema zavičajnom govoru; razvijati sposobnost verbalne i neverbalne komunikacije, izražajnog čitanja te povezivanje pokreta i riječi; usvojiti osnovne pojmove dramskog stvaralaštv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razvijati osjećaj za poeziju i ljubav prema književnosti uopće; razvijati čitateljske navike; razvijati kreativnost i samopouzdanje dramskim vježbama i improvizacijam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ca Viktoria Caktaš i učenici 5.-8. razre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vale i priznanja kao poticaj učenicima,  ali i učitelju za daljnje razvijanje stvaralačkih sposobnosti na području dramskog stvaralašt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 za fotokopiranje, kostimi, scenski rekviziti, troškovi prijevoza na smotru ili natjec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Vježbanje izražavanja gestom i mimikom; glasno čitanje uz poštivanje rečeničnom naglaska, intonacije i ostalih vrednota govornog jezika; učiti učenike scenskom pokretu; osposobiti učenike za dramatizaciju proznog tekst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iv aktivnosti: EKO GRUPA PAZI GRAD, 5.-8. razreda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Obogaćivanje odgojno-obrazovnog sadržaja, unapređivanje rada s darovitim učenicima. Razvijanje sposobnosti za samostalan i timski rad, logično rješavanje problema. Razvijanje pozitivnog odnosa prema prirodi i njenim zakonitostima. Razvijati ekološku svijest. Upoznavanje osnovne njege kućnih i vrtnih biljaka.Razvijanje brige o biljkama. Razvijati ljubav prema okolišu i svijetu u kojem živimo. 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ređivanje školskih prostora i školskog dvorišta (ukrasne biljke).</w:t>
            </w:r>
          </w:p>
          <w:p>
            <w:pPr>
              <w:pStyle w:val="Normal"/>
              <w:spacing w:lineRule="auto" w:line="276"/>
              <w:ind w:left="34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Osvijestiti učenike o ljepoti prirode i ekološkim problemima u svijetu i kod nas.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34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ela Sikir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unja Dragiši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vi 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zainteresirani </w:t>
            </w:r>
            <w:r>
              <w:rPr>
                <w:rFonts w:eastAsia="Calibri"/>
                <w:sz w:val="22"/>
                <w:szCs w:val="22"/>
                <w:lang w:val="de-DE" w:eastAsia="en-US"/>
              </w:rPr>
              <w:t>u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čenic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rupni rad u školi i u okolišu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zemlja, lonci za cvijeće, sadnice ukrasnog bi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amovrednovanje učenika,razgovor, analiza doživljenog kroz nastavu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ovratne informacije o stečenim znanjima izrada umnih mapa, prezentacija, plakata i likovnih radova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13801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09"/>
        <w:gridCol w:w="2410"/>
        <w:gridCol w:w="2126"/>
        <w:gridCol w:w="2181"/>
        <w:gridCol w:w="2165"/>
      </w:tblGrid>
      <w:tr>
        <w:trPr>
          <w:trHeight w:val="56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CILJ AKTIVNOS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OSITELJ AKTIVNOST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</w:tc>
      </w:tr>
      <w:tr>
        <w:trPr>
          <w:trHeight w:val="431" w:hRule="atLeast"/>
          <w:cantSplit w:val="true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iv aktivnosti: SPORTSKI ŠKOLSKI KLUB, 5., 6., 7., 8. razredi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REMENIK:Tijekom školske godine </w:t>
            </w:r>
          </w:p>
        </w:tc>
      </w:tr>
      <w:tr>
        <w:trPr>
          <w:trHeight w:val="455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rtski školski klub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k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nogome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atletik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košark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odbojk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rukomet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badmint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stolni teni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čki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ob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imje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eć poznatih motoričkih znan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vajanje teoretskih znanja, stjecanje vještina i navika i njihova primjena u sportskim aktivnos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zvijanje pozitivnoga stava prema tjelesnoj aktivnosti i zdravom načinu živ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voditi učenike u organizirani sustav natjecanja i razvijati svijest o uljuđenim pravilima športskog ponaš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ogućavanje napredovanja u skladu s individualnim sposobnostima djet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zvijanje samostalnosti i  upornosti u r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jana Marinković, Ivan Puno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ŠŠ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čenici petih, šestih, sedmih i osmih razr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ci rad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rontal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dividual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rup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e rad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meno izlag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monstra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ježb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tavljanje i rješavanje motoričkih zadata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pomena:</w:t>
            </w:r>
            <w:r>
              <w:rPr>
                <w:sz w:val="22"/>
                <w:szCs w:val="22"/>
              </w:rPr>
              <w:t xml:space="preserve"> u suglasnosti s UV, oprema za nastavu TZK: bijela majica, kratke ili duge sportske hlače, tenisice i čarape. Oprema treba biti čista i ured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škovi prijevoza učenika do mjesta natjecanja, sportski rekvizit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markeri,čunjevi..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stovi motoričkih sposobnosti,  bodovanje prema Pravilniku o školskom natjecan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sporedba inicijalnoga testa s finalnim te sudjelovanje na školskim i međuškolskim natjecanji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3801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09"/>
        <w:gridCol w:w="2410"/>
        <w:gridCol w:w="2126"/>
        <w:gridCol w:w="2181"/>
        <w:gridCol w:w="2165"/>
      </w:tblGrid>
      <w:tr>
        <w:trPr>
          <w:trHeight w:val="682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i/>
                <w:sz w:val="22"/>
                <w:lang w:eastAsia="en-US"/>
              </w:rPr>
              <w:t>Natjecanja: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Nogomet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Jesenski kros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Košarka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Odbojka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Stolni tenis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Tenis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Atletika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Plivanje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Badminton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Proljetni kros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Marjanska štafe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uvoditi učenike u organizirani sustav natjecanja i razvijati svijest o uljuđenim pravilima športskog ponašanja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omogućavanje napredovanja u skladu s individualnim sposobnostima djeteta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razvijanje samostalnosti i  upornosti u radu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usvajanje teoretskih znanja iz nogometa, usavršavanje i usvajanje motoričkih znanja iz nogom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učitelji TZK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SŠŠD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učenici petih, šestih, sedmih i osmih razreda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Oblici rada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frontalni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individualni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grupni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Metode rada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usmeno izlaganje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demonstracija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vježbanje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lang w:eastAsia="en-US"/>
              </w:rPr>
              <w:t>- postavljanje i rješavanje motoričkih zadataka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22"/>
                <w:lang w:eastAsia="en-US"/>
              </w:rPr>
              <w:t>Napomena:</w:t>
            </w:r>
            <w:r>
              <w:rPr>
                <w:rFonts w:eastAsia="Calibri"/>
                <w:sz w:val="22"/>
                <w:lang w:eastAsia="en-US"/>
              </w:rPr>
              <w:t xml:space="preserve"> u suglasnosti s UV, oprema za nastavu TZK: bijela majica, kratke ili duge sportske hlače, tenisice i čarape. Oprema treba biti čista i uredna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Troškovi prijevoza učenika do mjesta natjecanja, sportski rekviziti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(markeri,čunjevi, kapice..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testovi motoričkih sposobnosti,  bodovanje prema Pravilniku o školskom natjecanju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- usporedba inicijalnoga testa s finalnim te sudjelovanje na školskim i međuškolskim natjecanjima 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iv aktivnosti: LITURGIJSKA GRUPA – KATOLIČKI VJERONAUK, 6.a i 6.b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REMENIK: tijekom cijele šk. godin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vjestiti  važnost pojedinih datuma  liturgijske godine te prezentirati istaknute osobe kršćanske povijesti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varanje ozračja u skladu s liturgijskom godinom. Uvođenje u otajstvo pojedinih kršćanskih blagdana. Smještaj u povijesni i egzistencijalni kontekst važnih liturgijskih datuma. Naučiti način slavljenja blagdana i poticati emocije u skladu s blagdanima te razviti volju da se živi liturgijski ritam. Upoznavati pojedine osobe kršćanske kulture s ciljem nasljedovanja. Razvijanje kreativnosti i osjećaja za lijepo. Uljepšavanje ambijenta u kojem učenici bora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34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left="191" w:hanging="0"/>
              <w:rPr>
                <w:rFonts w:eastAsia="Calibri"/>
                <w:color w:val="22222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222222"/>
                <w:sz w:val="22"/>
                <w:szCs w:val="22"/>
                <w:shd w:fill="FFFFFF" w:val="clear"/>
                <w:lang w:val="en-US" w:eastAsia="en-US"/>
              </w:rPr>
              <w:t>Belinda Buzov</w:t>
            </w:r>
          </w:p>
          <w:p>
            <w:pPr>
              <w:pStyle w:val="Normal"/>
              <w:spacing w:lineRule="auto" w:line="256" w:before="0" w:after="160"/>
              <w:ind w:left="191" w:hanging="0"/>
              <w:rPr>
                <w:rFonts w:eastAsia="Calibri"/>
                <w:color w:val="22222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222222"/>
                <w:sz w:val="22"/>
                <w:szCs w:val="22"/>
                <w:shd w:fill="FFFFFF" w:val="clear"/>
                <w:lang w:val="en-US" w:eastAsia="en-US"/>
              </w:rPr>
              <w:t>(grupa učenika)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22222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222222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ma planu izvannastavne aktivnosti u skladu s tijekom liturgijske godine. Predviđeno 70 sati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tokopirni papir, troškovi printanja i kopiranja, hamer papir, ljepilo,  markeri, krep papir, ukrasne vrpce, kolaž papir, škare, ukrasni papir, aluminijska folija, žica u boji, tempere, vodene boje i flomaster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no vrednovanje i samovrednovanje. Zadovoljstvo vjeroučiteljice i vjeroučenika ostvarenim postignućima.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/>
            </w:pPr>
            <w:r>
              <w:rPr/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AČI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/>
            </w:pPr>
            <w:r>
              <w:rPr/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aktivnosti: LIKOVNA GRUPA, 5.-8.r. / prof.lik.kulture Ivona Mustapić Jelavić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EMENIK: šk.god.2017/18</w:t>
            </w:r>
          </w:p>
        </w:tc>
      </w:tr>
      <w:tr>
        <w:trPr>
          <w:trHeight w:val="606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Razvijati vještine za lik. Oblikovanje i tehničko likovno izražavanje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oticati kreativnost i likovnu nadarenost učenik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Razvijati ljubav i razumjevanje za likovnu umjetnost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oticati rad u grupi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Oslikavanje vanjskih i unutarnjih školskih zidova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Uređenje pozornice za školske priredbe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Uređenje učionice likovne kulture i prostora škole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astavnik likovne kulture i učenic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Različitim likovnim tehnikama(crtanje, slikanje,oblikovanje,modeliranje i građenje) i raznim materijalim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Radna sredstva daje škola (boje za oslikavanje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Zidova, ljepenke, papire,ljepilo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Po potrebi sudjeluju i učenic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II. SADRŽAJI  RADA KULTURNO – UMJETNIČKOG DRUŠTVA I AKTIVA PO PODRUČJIM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 RADA KUD-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ditelj: Viktoria Caktaš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253"/>
        <w:gridCol w:w="4063"/>
        <w:gridCol w:w="48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NEV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 AKTIVNOST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2017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NEOVISNOS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ktoria Caktaš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ici: vjeroučitelji, učitelji razredne nastave, predmetni učitelji, učenic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školskog atrija, pano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7.10.2017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 KRUHA I ZAHVALNOSTI ZA PLODOVE ZEML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ktoria Caktaš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ici: vjeroučitelji, učitelji razredne nastave, predmetni učitelji, učenici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Uređenje školskog atrija, izložba likovnih radova, plodova jeseni i peciva, aktivnosti vezane za svetkovinu, recitiranj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0.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 SVE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ktoria Caktaš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ici: učitelji razredne nastave, vjeroučitelji, voditelji likovnih grup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ređenje razrednih i školskih pano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17.11.2017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2"/>
                <w:szCs w:val="22"/>
              </w:rPr>
              <w:t>DAN SJEĆANJA NA VUKOVAR 1991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ktoria Caktaš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ici: vjeroučitelji, učitelji razredne nastave, predmetni učitelji, učenic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školskog atrija, pano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kati, referati, fil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2.20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I NIKO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ktoria Cakta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uradnici: učiteljice i učenici razredne nastave, voditelji likovnih grup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školskog atrija, razrednih panoa, izložba likovnih radova, glazbena i dramska priredba u nižim razredim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2.20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ŽI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ktoria Caktaš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ici: učitelji i učenici razredne i predmetne nastave, školski zbor, dramske i  recitatorske grupe, plesne grup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godno uređenje školskog prostor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ožb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ćna svečanost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ječanj – lipanj 20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TOVANJA POZNATIH AUTO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Knjižničarka,  </w:t>
            </w:r>
            <w:r>
              <w:rPr>
                <w:sz w:val="22"/>
                <w:szCs w:val="22"/>
                <w:lang w:eastAsia="en-US"/>
              </w:rPr>
              <w:t>Viktoria Caktaš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ici: učiteljice hrvatskog jezika, učenici I-VIII razre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nje ulomaka, glazba, recitiranj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20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NTINO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ktoria Caktaš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ici: učitelji i učenici  razredne nastav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ređenje razrednih i školskih pano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ača 20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LA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ktoria Cakta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uradnici: učitelji i učenici razredne i predmetne nastav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 pod maskama u razrednim odjeljenjima; izbor naj maske i čitanje presude Krnj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8.3.20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USK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lda Radelj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ici: vjeroučitelji, učitelji razredne nastave, predmetni učitelji, učenic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ređenje školskog prostor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de-DE"/>
              </w:rPr>
              <w:t>Uređenje učion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zložb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.4.20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AN PLANETA ZEMLJ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br/>
              <w:t>DAN HRVATSKE KNJI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ktoria Caktaš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ici: vjeroučitelji, učitelji razredne nastave, predmetni učitelji, učenic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de-DE"/>
              </w:rPr>
              <w:t xml:space="preserve">Uređenje školskog prostora, </w:t>
            </w:r>
            <w:r>
              <w:rPr>
                <w:sz w:val="22"/>
                <w:szCs w:val="22"/>
              </w:rPr>
              <w:t xml:space="preserve"> pano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Plakati, referat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7.05.2018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AN GRADA- SV. DU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Viktoria Caktaš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ici: vjeroučitelji, učitelji razredne nastave, predmetni učitelji, učenic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rni radov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izložb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20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ŠKOLE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ktoria Cakta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uradnici: učitelji i učenici razredne i predmetne nastave, školski zbor, dramske i  recitatorske grupe, plesne grup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priredb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e aktivnosti (međuškolska natjecanja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dani- prezentacija projekata i izborne nastave škol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BILJEŽAVANJE PRIGODNIH DANA TIJEKOM GODINE AKTIVA RAZREDNE NASTAV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ditelj: Matilda Radelj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41"/>
        <w:gridCol w:w="3206"/>
        <w:gridCol w:w="3063"/>
        <w:gridCol w:w="3063"/>
      </w:tblGrid>
      <w:tr>
        <w:trPr>
          <w:trHeight w:val="10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DNEVA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IV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SITELJI AKTIVNOS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ČIN REALIZACI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OŠKOVNI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 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I DAN JESEN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članovi aktiv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pano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17.1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 KRUHA I  ZAHVALNOSTI ZA PLODOVE ZEML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članovi aktiv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razrednih pano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Izložba likovnih radova, plodova jeseni i peciva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i program, blagoslov kruh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bava jesenskih plodova i pekarskih proizvoda u dogovoru s roditeljima i učenicima</w:t>
            </w:r>
          </w:p>
        </w:tc>
      </w:tr>
      <w:tr>
        <w:trPr>
          <w:trHeight w:val="4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31.1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 SVET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članovi aktiv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pano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18.1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SJEĆANJA NA VUKOVAR 199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vi članovi aktiv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rni radov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panoa,fil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6.12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. NIKOL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članovi aktiv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rni radov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izložb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 priredb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ŽIĆNA PRIREDB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članovi aktiv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priredb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 za rekvizite i uređenje scene</w:t>
            </w:r>
          </w:p>
        </w:tc>
      </w:tr>
      <w:tr>
        <w:trPr>
          <w:trHeight w:val="3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14.2.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NTINOVO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članovi aktiv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rni radov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izložb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ljač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ŠKA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članovi aktiv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maskenbala nižih razreda (prigodni program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 izrade diploma za najljepše maske</w:t>
            </w:r>
          </w:p>
        </w:tc>
      </w:tr>
      <w:tr>
        <w:trPr>
          <w:trHeight w:val="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19.3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OČEV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članovi aktiv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Literarni radov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izložb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2.3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SVJETSKI DAN VOD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članovi aktiv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rni radov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zrada plakat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8.3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KR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članovi aktiv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rni radov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ređenje pano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de-DE"/>
              </w:rPr>
              <w:t xml:space="preserve">20.4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AN PLANETA ZEMLJ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Svi članovi aktiv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ređenje pano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de-DE"/>
              </w:rPr>
              <w:t>Referat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zrada plakat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GRADA – SV. DUJE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članovi aktiv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rni radov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izložb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de-DE"/>
              </w:rPr>
              <w:t xml:space="preserve">11.5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AJČIN DA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Svi članovi aktiv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rni radov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izložb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ĐUNARODNI DAN OBITELJ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Svi članovi aktiv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rni radov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izložb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0.5.2018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2"/>
                <w:szCs w:val="22"/>
                <w:lang w:val="de-DE"/>
              </w:rPr>
              <w:t>DAN ŠKO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Svi članovi aktiv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rni radov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godni glazbeno-scenski progra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ind w:right="-1074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BILJEŽAVANJE PRIGODNIH DANA TIJEKOM GODINE AKTIVA PRIRODOSLOVLJA I TEHNIČKE KULTURE (</w:t>
      </w:r>
      <w:r>
        <w:rPr>
          <w:b/>
          <w:i/>
          <w:sz w:val="22"/>
          <w:szCs w:val="24"/>
        </w:rPr>
        <w:t>Priroda, Biologija, Kemija, Fizika Geografija,Tehnički</w:t>
      </w:r>
      <w:r>
        <w:rPr>
          <w:b/>
          <w:sz w:val="22"/>
          <w:szCs w:val="24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1074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Voditelj: Jakov Stanojević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4553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253"/>
        <w:gridCol w:w="406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NEV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 AKTIVNOST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 (18.) studenog 2017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sjećanja na Vukov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članovi aktiva, razrednici i učenic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kata, učeničkih referata; dokumentarni film; memoriranje žrtava</w:t>
            </w:r>
          </w:p>
        </w:tc>
      </w:tr>
      <w:tr>
        <w:trPr>
          <w:trHeight w:val="11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prosinca 2017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borbe protiv AIDS-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 Sikirica, Dunja Dragišić, Jakov Stanojević, školski psiholog, školska liječnica, učenici 7. i/ili 8. razred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dne nov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a i radi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cija tematskih filmo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ska izložba knji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iz na temu ovisnosti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 siječnja 20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sjećanja na žrtve holokaus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članovi aktiva, razrednici i učenic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kata, učeničkih referata; memoriranje žrtava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ječanj, veljača i ožujak 2018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 i županijska natjecan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članovi aktiva, učenici 5., 6., 7. i 8. razred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čenika na natjecanjima, a učitelja u ispitnim povjerenstvima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 i 23. ožujka 2018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vjetski dan voda i Svjetski meteorološki d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 Sikirica, Jakov Stanojević, Dunja Dragišić i učenici 6. i/ili 7.  razred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kološke akcije, izrada plakata, brošura; Izvanučionička nastava (posjet meteorološkoj postaji Split-Marjan)</w:t>
            </w:r>
          </w:p>
        </w:tc>
      </w:tr>
      <w:tr>
        <w:trPr>
          <w:trHeight w:val="1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2.) 23. travnja 2018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 planeta Zeml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 Sikirica, Jakov Stanojević i učenici 5. i/ili 6. razred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idne novine, Ekološke akcije, referati, izrada plakata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učionička nastava (Terenska nastava na plaži Duilovo-obalni ekosustav)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vanj/svibanj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stival znanosti Spl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članovi aktiv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mjestima odvijanja primjerenih izlaganja (FESB, PMFST, MEFST, SVKST...)</w:t>
            </w:r>
          </w:p>
        </w:tc>
      </w:tr>
    </w:tbl>
    <w:p>
      <w:pPr>
        <w:pStyle w:val="Normal"/>
        <w:spacing w:lineRule="auto" w:line="276"/>
        <w:ind w:right="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BILJEŽAVANJE PRIGODNIH DANA TIJEKOM GODINE AKTIVA MATEMATIKE</w:t>
      </w:r>
    </w:p>
    <w:p>
      <w:pPr>
        <w:pStyle w:val="Normal"/>
        <w:ind w:right="60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tbl>
      <w:tblPr>
        <w:tblW w:w="14553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253"/>
        <w:gridCol w:w="4063"/>
      </w:tblGrid>
      <w:tr>
        <w:trPr>
          <w:trHeight w:val="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NEV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 AKTIVNOST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osinac 2018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čer matematik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ra Lukić, Petra Marija Gojun i Dunja Dragiši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lakati i učenički referati, izrada </w:t>
            </w:r>
            <w:r>
              <w:rPr>
                <w:i/>
                <w:sz w:val="22"/>
              </w:rPr>
              <w:t xml:space="preserve">online </w:t>
            </w:r>
            <w:r>
              <w:rPr>
                <w:sz w:val="22"/>
              </w:rPr>
              <w:t>sadržaja, radionice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iječanj, veljača i ožujak 2018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kolska i županijska natjecan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i članovi aktiva, učenici 5., 6., 7. i 8. razred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djelovanje učenika u natjecanjima, a učitelja u ispitnim povjerenstvima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žujak 2018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jecanje 'Klokani bez granica'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ra Lukić i Petra Marija Goju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djelovanje učenika u natjecanjima, a učitelja u ispitnim povjerenstvima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 3. 2018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Dan broja </w:t>
            </w:r>
            <w:r>
              <w:rPr>
                <w:b/>
                <w:i/>
                <w:sz w:val="22"/>
              </w:rPr>
              <w:t>π</w:t>
            </w:r>
            <w:r>
              <w:rPr>
                <w:b/>
                <w:sz w:val="22"/>
              </w:rPr>
              <w:t xml:space="preserve"> (</w:t>
            </w:r>
            <w:r>
              <w:rPr>
                <w:b/>
                <w:i/>
                <w:sz w:val="22"/>
              </w:rPr>
              <w:t xml:space="preserve">pi) </w:t>
            </w:r>
            <w:r>
              <w:rPr>
                <w:b/>
                <w:sz w:val="22"/>
              </w:rPr>
              <w:t>i tjedan mozg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ra Lukić i Petra Marija Goju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godni sat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četvrti četvrtak u travnju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</w:rPr>
              <w:t>Dan žena i djevojaka u IKT-u (</w:t>
            </w:r>
            <w:r>
              <w:rPr>
                <w:b/>
                <w:i/>
                <w:sz w:val="22"/>
              </w:rPr>
              <w:t>Girls ICT day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ra Lukić,  Petra Marija Gojun i Dunja Dragiši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unikacija unutar projekt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ravanj/svibanj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stival znanosti Spl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i članovi aktiv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jet mjestima odvijanja primjerenih izlaganja (FESB, PMFST, MEFST, SVKST..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jekom nastavne godi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jekt 'ProMikro'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ra Lukić, Petra Marija Gojun, Dunja Dragišić, zainteresirani učitelji i učenici 6. razred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dionice s microBit-ovima, predavanja, izrada nacrta, programiranje, promatranje...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szCs w:val="24"/>
        </w:rPr>
        <w:t xml:space="preserve">OBILJEŽAVANJE PRIGODNIH DANA TIJEKOM GODINE </w:t>
      </w:r>
      <w:r>
        <w:rPr>
          <w:b/>
          <w:sz w:val="22"/>
        </w:rPr>
        <w:t>JEZIČNO-KULTURNO-UMJENIČKO-SPORTSKOG AKTI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oditelj:Ivona Mustapić Jelavić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53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253"/>
        <w:gridCol w:w="4063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8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DNEV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8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Z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8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SITELJI AKTIVNOST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B8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ČIN REALIZACI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TOPAD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ani zahvalnosti za plodove zemlje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đunarodni dan pješačenj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an jabu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LK,GK,HJ,TZK-a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edba , uređenje škole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STUDENI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an Hrvatske knjig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an pisanja pisam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an sjećanja na Vukovar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an pisanja pisa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HJ,LK,GK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edba/ gostovanje pisca, uređenje škole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INAC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đunarodni dan osoba s invaliditetom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đunarodni dan volonter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oži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J,LK,GK,TZK-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iredba / razgovor na temu, predavanja, uređenje škole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JEČANJ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.A.MOZA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LK.,GK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a nastava</w:t>
            </w:r>
          </w:p>
        </w:tc>
      </w:tr>
      <w:tr>
        <w:trPr>
          <w:trHeight w:val="1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LJAČA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svjetski dan bolesnik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alentinov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LK,TZK,GK,HJ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a nastava,uređenje škole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ŽUJAK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škar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.CHOPIN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an darovitih učenika (21.03.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jedan mozg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LK,GK,TZK,HJ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a nastava, uređenje škole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VANJ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krs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an planete Zemlj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an pričanja priča (27.04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LK,GK,TZK,HJ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a nastava,uređenje škole</w:t>
            </w:r>
          </w:p>
        </w:tc>
      </w:tr>
      <w:tr>
        <w:trPr>
          <w:trHeight w:val="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IBAN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an šk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LK,GK,TZK,HJ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edba,uređenje škole</w:t>
            </w:r>
          </w:p>
        </w:tc>
      </w:tr>
    </w:tbl>
    <w:p>
      <w:pPr>
        <w:pStyle w:val="Heading3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III. IZVANUČIONIČKA NASTAV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/>
          <w:b/>
          <w:color w:val="FF0000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2"/>
        </w:rPr>
        <w:t xml:space="preserve">        </w:t>
      </w:r>
      <w:r>
        <w:rPr>
          <w:sz w:val="22"/>
          <w:szCs w:val="22"/>
        </w:rPr>
        <w:t>Izvanučionička nastava je oblik nastave koji podrazumijeva realizaciju planiranih programskih sadržaja izvan škole. Cilj izvanučioničke nastave je učenje otkrivanjem u neposrednoj životnoj stvarnosti, a time se kod učenika potiče radost otkrivanja, istraživanja i stvaranja i razvoj sposobnosti sudjelovanja kao aktivni član tima te utječe na stvaranje kvalitetnih odnosa unutar odgojno – obrazovne skupine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roškovi prijevoza, smještaja, prehrane, organizacije, ulaznica za muzeje i parkove prirode, osiguranje, bit će određeni putem pozivnog natječaja, najpovoljniju cijenu odredit će roditelji na roditeljskim sastancima. Škola u prirodi i učenička ekskurzija će biti ostvareni temeljem pravilnika o izvođenju izleta, ekskurzija i drugih odgojno-obrazovnih aktivnosti izvan škole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color w:val="FF0000"/>
          <w:sz w:val="16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22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LANIRANI SADRŽAJI I AKTIVNOSTI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364"/>
        <w:gridCol w:w="1947"/>
        <w:gridCol w:w="1996"/>
        <w:gridCol w:w="1721"/>
        <w:gridCol w:w="2184"/>
      </w:tblGrid>
      <w:tr>
        <w:trPr>
          <w:trHeight w:val="444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ČIN VRJEDNOVANJA</w:t>
            </w:r>
          </w:p>
        </w:tc>
      </w:tr>
      <w:tr>
        <w:trPr>
          <w:trHeight w:val="327" w:hRule="atLeast"/>
          <w:cantSplit w:val="true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Naziv aktivnosti:ŠK. POLUDNEVNI IZLET  1.a, 1.b i 1.c razreda-POSJET ANTONIČINOM MLINU U ŽRNOVNICI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REMENIK: svibanj ili lipanj 2017.</w:t>
            </w:r>
          </w:p>
        </w:tc>
      </w:tr>
      <w:tr>
        <w:trPr>
          <w:trHeight w:val="3045" w:hRule="atLeast"/>
          <w:cantSplit w:val="true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osrednim promatranjem upoznati ljepote zavičaja i time jačati ljubav prema rodnom gradu, zavičaju i domovin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trati i razumjeti posupak mljevenja brašna u mlinu te postupak izrade i pečenja kruha. Uočiti promjene i aktivnosti u vr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z igru i sportske aktivnosti razvijati prijateljske i suradničke odnose među učenici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iti povezanost čovjeka i priro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ti ljepote svog zavičaja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e: Petra Slišković (1.a), Daniela Kuić (1.b) i Arijana Mršić (1.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čenic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udnevni izlet učenik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 organizacije izleta oko 100 kn po učenik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čeno primijeniti u nasta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18"/>
          <w:lang w:val="de-DE"/>
        </w:rPr>
      </w:pPr>
      <w:r>
        <w:rPr>
          <w:color w:val="FF0000"/>
          <w:sz w:val="18"/>
          <w:lang w:val="de-DE"/>
        </w:rPr>
      </w:r>
    </w:p>
    <w:p>
      <w:pPr>
        <w:pStyle w:val="Normal"/>
        <w:spacing w:lineRule="auto" w:line="276"/>
        <w:rPr>
          <w:color w:val="FF0000"/>
          <w:sz w:val="18"/>
          <w:lang w:val="de-DE"/>
        </w:rPr>
      </w:pPr>
      <w:r>
        <w:rPr>
          <w:color w:val="FF0000"/>
          <w:sz w:val="18"/>
          <w:lang w:val="de-DE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781"/>
        <w:gridCol w:w="1711"/>
        <w:gridCol w:w="1974"/>
        <w:gridCol w:w="1634"/>
        <w:gridCol w:w="2273"/>
      </w:tblGrid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Naziv aktivnosti: Izvanučionična nastava: RADIONICA U POMORSKOM MUZEJU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REMENIK: 2. polugodište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z likovnu radionicu učiti o dijelovima broda, upoznati nove pojmove vezane za pomorstvo, njegovati kulturu odlazaka u muzej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Usvajati pravila ponašanja u kulturnim ustanovam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ti se s muzejskim predmetima koji svjedoče o bogatoj hrvatskoj mornaričkoj povijest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tos muzeja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ski pedagog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e i učenici 1. razre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vođenje u muzeju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čanje priča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bojanje bojanki, modeliranje plasteli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 prijevoza i radionice (30kn-40k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materijali s radionice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374"/>
        <w:gridCol w:w="1711"/>
        <w:gridCol w:w="1975"/>
        <w:gridCol w:w="1634"/>
        <w:gridCol w:w="2633"/>
      </w:tblGrid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Naziv aktivnosti: Izvanučionička nastava 1.razreda - PROMJENE U PRIRODI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REMENIK: jesen/zima/proljeće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iti promjene u prirodi i glavna obilježja godišnjih dob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zati vremenske pojave i njihov utjecaj na biljni i životinjski svijet i rad ljudi vezano uz godišnje dob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Učiteljice i učenici 1. razre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obližnjem parku. Razgledavanje, opisivanje, razgovor, igr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troškov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a usvojenosti razgovorom, kvizom, igrom, kroz grupni rad po povratku u učionic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781"/>
        <w:gridCol w:w="1711"/>
        <w:gridCol w:w="1974"/>
        <w:gridCol w:w="1634"/>
        <w:gridCol w:w="2903"/>
      </w:tblGrid>
      <w:tr>
        <w:trPr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894" w:hRule="atLeast"/>
          <w:cantSplit w:val="true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 xml:space="preserve">Naziv aktivnosti: IZVANUČIONIČKA: </w:t>
            </w:r>
            <w:r>
              <w:rPr>
                <w:rFonts w:eastAsia="Calibri"/>
                <w:b/>
                <w:bCs/>
                <w:color w:val="000000"/>
                <w:szCs w:val="22"/>
                <w:lang w:val="en-US" w:eastAsia="en-US"/>
              </w:rPr>
              <w:t>TERENSKA NASTAVA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 xml:space="preserve">1. TRAJEKTNA LUKA (SPLIT) - TROGIR- ZRAČNA LUKA RESNIK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2. SUTIVAN-park prirode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VREMENIK: 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Drugo polugodište</w:t>
            </w:r>
          </w:p>
        </w:tc>
      </w:tr>
      <w:tr>
        <w:trPr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 upoznati učenike s prirodnim ljepotama užeg zavičaja, razvijanje brige o životinjama te upoznavanje s vrstama promet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- razvijanje osjećaja pripadnosti i ljubavi prema okolišu i zavičaju te poticati ekološku svijest, ljubav prema životinjama, kulturu ponašanja u prometu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 povezivanje nastave PID s neposrednom životnom stvarnosti te stjecanje novih znanja i vještin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čiteljice razredne nastave: Ksenija Juričić i Tihana Ćurčij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obilazak i promatranje prirodnih ljepota užeg zavičaja autobusom, vlakom i šetnjom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fotografiranje, skupljanje, pisanj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 troškovi organizacije i prijevoza (cca 150,00 kn po izletu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 usmeno i pismeno provjeravanje znanja kroz PID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- izrada plakata na temu promet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781"/>
        <w:gridCol w:w="1711"/>
        <w:gridCol w:w="1974"/>
        <w:gridCol w:w="1634"/>
        <w:gridCol w:w="2993"/>
      </w:tblGrid>
      <w:tr>
        <w:trPr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TROŠKOVNIK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507" w:hRule="atLeast"/>
          <w:cantSplit w:val="true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Naziv aktivnosti: </w:t>
            </w:r>
            <w:r>
              <w:rPr>
                <w:b/>
                <w:bCs/>
                <w:szCs w:val="22"/>
              </w:rPr>
              <w:t>IZVANUČIONIČKA NASTAVA - SNALAŽENJE U PROSTORU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VREMENIK: </w:t>
            </w:r>
            <w:r>
              <w:rPr>
                <w:szCs w:val="22"/>
              </w:rPr>
              <w:t>Rujan, listopad 2017.</w:t>
            </w:r>
          </w:p>
        </w:tc>
      </w:tr>
      <w:tr>
        <w:trPr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rediti glavne i sporedne strane svijeta i osvijestiti važnost snalaženja u prostoru.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ijentirati se u prostoru prema Suncu i s pomoću kompasa ili drugih znakova na zemlji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nalaziti se na planu mjesta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nalaziti se u prostoru u svakodnevnom životu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naučenog u svakodnevnom životu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e razredne nastave Matilda Radelja i Iva Filipov i učenici 3.a i 3.b razre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jentacija u školskom dvorištu, snalaženje u mjestu pomoću plana mjes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troško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rada plana mjesta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stići za vrednovanje znanja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rada ppt prezentacije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iz znanja</w:t>
            </w:r>
          </w:p>
        </w:tc>
      </w:tr>
    </w:tbl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424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633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Naziv aktivnosti: </w:t>
            </w:r>
            <w:r>
              <w:rPr>
                <w:b/>
                <w:bCs/>
                <w:color w:val="000000"/>
                <w:szCs w:val="22"/>
              </w:rPr>
              <w:t xml:space="preserve">- VODE U ZAVIČAJU-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>ŠETNJA UZ RIJEKU ŽRNOVNICU DO UŠĆA U JADRANSKO MORE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b/>
                <w:szCs w:val="22"/>
              </w:rPr>
              <w:t xml:space="preserve">VREMENIK: </w:t>
            </w:r>
            <w:r>
              <w:rPr>
                <w:szCs w:val="22"/>
              </w:rPr>
              <w:t>Veljača/ožujak 2018. godin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oznati najpoznatije vode u zavičaju i odrediti ih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tekućice-stajaćice-more ). Stjecanje novih znanja o biljnim i životinjskim vrstama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ivati i produbljivati znanja o vodi tekućici. Spoznati važnost očuvanja prirode i rijeke, s posebnim naglaskom na očuvanje pitke vode. Promatranje i proučavanje rijeke Žrnovnice, ušća rijeke, morske obal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e razredne nastave Matilda Radelja i Iva Filipov i učenici 3.a i 3.b razre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azak na rijeku Žrnovnicu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 prijevoz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mena i pisana provjera , izrada umnih mapa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7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363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Naziv aktivnosti: </w:t>
            </w:r>
            <w:r>
              <w:rPr>
                <w:b/>
                <w:bCs/>
                <w:szCs w:val="22"/>
              </w:rPr>
              <w:t>POSJET MUZEJU GRADA SPLITA I ETNOGRAFSKI MUZEJ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VREMENIK: </w:t>
            </w:r>
            <w:r>
              <w:rPr>
                <w:szCs w:val="22"/>
              </w:rPr>
              <w:t>Veljača/svibanj 2018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znavanje postava Muzeja grada Split i određenih elemenata tradicijske kulture Dalmacije.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vijanje kulturnih navika, upoznavanje s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im ustanovama mjesta u kojem živimo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e razredne nastave Matilda Radelja i Iva Filipov i učenici 3.a i 3.b razre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tranje izložbenih predmeta, edukativne radionice u muzeju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aznica  i troškovi autoprijevoznika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meno iznošenje dojmova,  izrada plakata i lente vremena,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ložba radova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Naziv aktivnosti: </w:t>
            </w:r>
            <w:r>
              <w:rPr>
                <w:b/>
                <w:bCs/>
                <w:szCs w:val="22"/>
              </w:rPr>
              <w:t>KAZALIŠNE PREDSTAVE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VREMENIK: </w:t>
            </w:r>
            <w:r>
              <w:rPr>
                <w:szCs w:val="22"/>
              </w:rPr>
              <w:t>Tijekom šk. god 2017./ 2018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zvijanje kulture ponašanja u kazalištu. Usvajanje vrednota dramske i glazbene umjetnosti. Razvijanje odgovornosti učenika prema očuvanju kulturnih ustanova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Razvijanje navike posjeta kazalištu i njegovanje pravila ponašanja u takvim sredinama. Razvijati sposobnost povezivanja sadržaj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e razredne nastave Petra Slišković, Arijana Mršić, Danijela Kuić, Tihana Ćurčija, Ksenija Juričić, Matilda Radelja, Iva Filipov, Dubravka Obad, Natalija Trogrlić i učenici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sko kazališta lutaka Split, Gradsko kazalište mladih Spli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danje kazališne predstave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 prijevoza i ulaznic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Izrada likovnih radova. Usmeno iznošenje dojmova o predstavi. Kritika i analiza odgledane predstave.</w:t>
            </w:r>
          </w:p>
        </w:tc>
      </w:tr>
    </w:tbl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388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747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Naziv aktivnosti: </w:t>
            </w:r>
            <w:r>
              <w:rPr>
                <w:b/>
                <w:bCs/>
                <w:szCs w:val="22"/>
              </w:rPr>
              <w:t>POSJET KINU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VREMENIK: </w:t>
            </w:r>
            <w:r>
              <w:rPr>
                <w:szCs w:val="22"/>
              </w:rPr>
              <w:t>Tijekom šk. god 2017./ 2018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varati kod učenika zanimanja i potrebe za sadržajima medijske kulture, odgajanje kulturne  filmske publike. Recepcija filma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vijati jezično – komunikacijske sposobnosti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mijeniti pravila kulturnog ponašanja pri gledanju predstava, na javnim mjestima i ustanovama kao i sredstvima javnog i gradskog prijevoza. Razvijati ljubav prema filmu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e razredne nastave Petra Slišković, Arijana Mršić, Danijela Kuić, Tihana Ćurčija, Ksenija Juričić, Matilda Radelja, Iva Filipov, Dubravka Obad, Natalija Trogrlić i uče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jet  kinu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Troškovi prijevoza i ulaz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ovorne i pisane vježbe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Naziv aktivnosti: </w:t>
            </w:r>
            <w:r>
              <w:rPr>
                <w:b/>
                <w:bCs/>
                <w:szCs w:val="22"/>
              </w:rPr>
              <w:t>TERENSKA NASTAVA- MOJ ZAVIĆAJ U PROŠLOSTI- KLIŠKA TVRĐAVA, SALONA; VODE U ZAVIČAJU – IZVOR RIJEKE JADRO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VREMENIK: </w:t>
            </w:r>
            <w:r>
              <w:rPr>
                <w:szCs w:val="22"/>
              </w:rPr>
              <w:t>Tijekom drugog polugodišta šk. god 2017./ 2018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iti zavičajni identitet.</w:t>
            </w:r>
          </w:p>
          <w:p>
            <w:pPr>
              <w:pStyle w:val="Normal"/>
              <w:spacing w:lineRule="auto" w:line="27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znati važne kulturno – povijesne spomenike zavičaja. </w:t>
            </w:r>
          </w:p>
          <w:p>
            <w:pPr>
              <w:pStyle w:val="Normal"/>
              <w:spacing w:lineRule="auto" w:line="276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atrati i opisati izgled i značaj kulturno-povijesnog spomenika i povezati ga sa zavičajem u prošlosti.</w:t>
            </w:r>
          </w:p>
          <w:p>
            <w:pPr>
              <w:pStyle w:val="Normal"/>
              <w:spacing w:lineRule="auto" w:line="276"/>
              <w:ind w:left="181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učiti cijeniti prirodu, prijateljstvo, boravak u prirod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hvatiti važnost prirodnih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esursa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ivanje ciljeva i zadataka iz nastavnog plana i programa, primjena usvojenih znanja i stjecanje novih spoznaja, međusobno druženje i zbližavanje te primjena normi kulturnog i primjernog ponašanja u neformalnom okruženju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ti načine čuvanja i ulogu pojedinca u čuvanju prirodne i kulturne baštin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e razredne nastave Matilda Radelja i Iva Filipov i učenici 3.a i 3.b razre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ska nastava- autobusom do Kliške tvrđave, izvora rijeke Jadro i Salone, istraživanje, razgledavanje, upoznavanje, opisivanje, povezivanje sadržaja, druženje, igra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 prijevoza i ulaz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ija cilja,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izrada panoa,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 xml:space="preserve">Naziv aktivnosti: IZVANUČIONIČKA NASTAVA – ŠKOLA U PRIRODI 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76" w:before="0" w:after="160"/>
              <w:rPr/>
            </w:pPr>
            <w:r>
              <w:rPr>
                <w:rFonts w:eastAsia="Times New Roman"/>
                <w:b/>
                <w:bCs/>
                <w:szCs w:val="22"/>
                <w:lang w:val="en-US" w:eastAsia="en-US"/>
              </w:rPr>
              <w:t xml:space="preserve">                                                      </w:t>
            </w:r>
            <w:r>
              <w:rPr>
                <w:rFonts w:eastAsia="Calibri"/>
                <w:b/>
                <w:bCs/>
                <w:szCs w:val="22"/>
                <w:lang w:val="en-US" w:eastAsia="en-US"/>
              </w:rPr>
              <w:t>(HRVATSKO ZAGORJE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 xml:space="preserve">VREMENIK: </w:t>
            </w:r>
            <w:r>
              <w:rPr>
                <w:rFonts w:eastAsia="Calibri"/>
                <w:szCs w:val="22"/>
                <w:lang w:val="en-US" w:eastAsia="en-US"/>
              </w:rPr>
              <w:t>Proljeće 2018. godine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poznavanje šireg zavičaja, njegovih ljepota i znamenitosti. Razvoj svijesti o vrijednosti prirodnih i kulturnih vrednota naše domovine. Razgledavanje kulturno- povijesnih spomenika,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azvijati kulturno ponašanje na javnim mjestima i ustanovama i u prometnim sredstvima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roširivanje i produbljivanje znanja o našoj domovini, o prirodi, prošlosti, prihvaćanje i poštivanje različitosti. Zbližavanje, bolje upoznavanje i razvijanje novih prijateljstava. Usvajanje pravila zajedničkog boravka u autobusu, hotelu, tolerancije i međusobnog uvažavanja. Razvijati ljubav prema domovini. Razvijati ekološku svijest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Obad i Natalija Trogrlić, učenici 4, a i 4. b razre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azgledavanje, upoznavanje, opisivanje, povezivanje sadržaja, druženje i igra. Obilazak prirodnih ljepota i kulturno povijesnih spomenika mjesta u pratnji vodiča. Slušanje priča i legendi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ajpovoljnija ponuda turističkih agencija (usluge prijevoza, prehrane, sigurnosti, zdravstvene zaštite na putovanju, usluge pratitelja) bira se na osnovi Pravila za provedbu školskih izleta i ekskurzija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roz razgovor, prezentacije, kviz, nastavne listiće, fotografiranje i ponavljanja prikazati usvojenost sadržaja i stečena znanja.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Naziv aktivnosti: IZVANUČIONIČKA NASTAVA -  PROMETNI POLIGON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VREMENIK: </w:t>
            </w:r>
            <w:r>
              <w:rPr>
                <w:rFonts w:eastAsia="Calibri"/>
                <w:b/>
                <w:szCs w:val="22"/>
                <w:lang w:val="en-US" w:eastAsia="en-US"/>
              </w:rPr>
              <w:t>Tijekom školske godine 2017. / 2018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vijati prometnu kulturu i osposobiti učenike za sigurno sudjelovanje u prometu kao pješaka i kao biciklista  osposobiti učenike za samostalno i ispravno raspoznavanje značenja prometnih znakova, propisa i signalizacije, upravljanja prometa od strane prometnog policajca te za ispravno sudjelovanje u prometu u skladu s istima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ostalno, ispravno i sigurno sudjelovanje učenika u prometu (pješaka i biciklista) prema prometnim znakovima, propisima, signalizaciji i upravljanju prometa od strane prometnog policajca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azvijenije vještine vožnje bicikla, spretnosti, okretnosti, snalažljivost u prostoru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ja Trogrlić i Dubravka Obad, učenici 4. a i 4. b razre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ješavanje različitih prometnih situacija i  praktične vježbe na školskom igralištu ili poligonu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oškovi prijevoza na prometni poligon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dividualno praćenje i ocjenjivanje napretka učenika u vožnji biciklom i poznavanju prometnih propisa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b/>
                <w:szCs w:val="22"/>
              </w:rPr>
              <w:t xml:space="preserve">Naziv aktivnosti: </w:t>
            </w:r>
            <w:r>
              <w:rPr>
                <w:rFonts w:eastAsia="Calibri"/>
                <w:b/>
                <w:szCs w:val="22"/>
                <w:lang w:val="en-US" w:eastAsia="en-US"/>
              </w:rPr>
              <w:t>MEDIJSKA KULTURA (muzej, knjižnica, galerija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VREMENIK: 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rFonts w:eastAsia="Calibri"/>
                <w:szCs w:val="22"/>
                <w:lang w:val="en-US" w:eastAsia="en-US"/>
              </w:rPr>
              <w:t>Tijekom školske godine 2017./ 2018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azvijanje kulture ponašanja u galerijskim i izložbenim prostorima, muzejima i usvajanje vrjednota likovne umjetnosti. Percipirati postavu izložaka te usvojiti osnovne pojmove vezane uz izložbu, muzej, djelatnost muzeja i vrstu eksponata, razvijanje interesa za književno-umjetnička djela te prihvaćanje čitanja kao korisnoga  načina provođenja slobodnog vremena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svajanje novih znanja i prakticiranje  lijepog ponašanja u kulturnim ustanovama, upoznavanje sa lokalnom knjižnicom, njezinom ponudom i djelatnicima u svrhu poticanja dječjeg čitanja i razvoja suradnj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ja Trogrlić i Dubravka Obad, učenici 4. a i 4. b razre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osjet knjižnici, galeriji ili muzej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roškovi ulaznice  i troškovi prijevoza , financiraju roditelji uz unaprijed potpisanu suglasn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zrada plakata, integrirani zadaci za rad u skupini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AČI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Naziv aktivnosti: POSJET METEOROLOŠKOJ POSTAJI SPLIT-MARJAN UZ SVJETSKI DAN VODA I SVJETSKI METEOROLOŠKI DAN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VREMENIK: 22. i 23. ožujka 2018.</w:t>
            </w:r>
          </w:p>
        </w:tc>
      </w:tr>
      <w:tr>
        <w:trPr>
          <w:trHeight w:val="665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očiti i spoznati raznolikost voda u zavičaju,tekućice i stajačice, glavne značajke, biljne i životinjske vrste u njima sposobnost sudjelovanja u procesu ekološki održivog razvitka za buduće zdravlje planeta i njegovih ljudi.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eđusobnim prožimanjem različitih nastavnih sadržaja potaknuti učenike na stvaranje ispravnog stava o važnosti vode za život na Zemlji te ih osposobljavati za njezino čuvanje i zaštitu. Pomoći učenicima da razumiju i razviju znanje o pojmu zaštićene prirodne i kulturne baštine – Park- šumi Marjan; važnosti upravljanja Park-šumom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oticati kreativnost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rimjena naučenog u različitim životnim situacijama, prepoznavanje međusobne ovisnosti prirode i čovjeka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vijati osjećaj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 očuvanje okoliša,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atranje biljnog i životinjskog svijeta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rimjenjivanje pravila ponašanja u zaštićenom (ali i nezaštićenom) prirodnom okolišu - sastaviti Kodeks ekoloških pravila ponašanja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čitelji  i učenici predmetne nastave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 Sikirica, Jakov Stanojević, Dunja Dragišić i učenici 6. i/ili 7.  razre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učionička nastav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aterijali za praktični rad i izradu plakata, prijevoz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amovrednovanje učenika,razgovor, analiza doživljenog kroz nastavu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ovratne informacije o stečenim znanjima izrada prezentacija, plakata i likovnih radova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AČI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Naziv aktivnosti:</w:t>
            </w:r>
            <w:r>
              <w:rPr/>
              <w:t xml:space="preserve"> </w:t>
            </w:r>
            <w:r>
              <w:rPr>
                <w:b/>
              </w:rPr>
              <w:t>POSJET PLAŽI DUILOVO-OBALNI EKOSUSTAV UZ DAN PLANETA ZEMLJE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EMENIK: 23. travnja 2018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Usvajanje sadržaja izvanučioničkom nastavom, prepoznati i menovati vrste riba i školjkaša, spoznati raznolikost života u moru i uz more, objasniti uvjetovanost prirodno-geografskih uvjeta i razvoja gospodarstva, uočavati uzročno-posljedične veze, uocčavanje važnosti mora za mjesto u čijoj se blizini ono nalazi.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rodubiti znanja i flori i fauni zavičaja,ekološka osviještenost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rimjena naučenog u različitim životnim situacijama, prepoznavanje međusobne ovisnosti prirode i čovjeka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razvijati osjećaj za očuvanje okoliša,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atranje biljnog i životinjskog svijeta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čitelji  i učenici predmetne nastav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 Sikirica, Jakov Stanojević i učenici 5. i/ili 6. razre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učionička nastav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aterijali za praktični rad i izradu plakata, prijevoz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amovrednovanje učenika,razgovor, analiza doživljenog kroz nastavu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ovratne informacije o stečenim znanjima izrada umnih mapa,prezentacija, plakata i likovnih radova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AČI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iv aktivnosti:</w:t>
            </w:r>
            <w:r>
              <w:rPr/>
              <w:t xml:space="preserve"> </w:t>
            </w:r>
            <w:r>
              <w:rPr>
                <w:b/>
              </w:rPr>
              <w:t>FESTIVAL ZNANOSTI-</w:t>
            </w:r>
            <w:r>
              <w:rPr/>
              <w:t xml:space="preserve"> </w:t>
            </w:r>
            <w:r>
              <w:rPr>
                <w:b/>
              </w:rPr>
              <w:t>POSJET MJESTIMA ODVIJANJA PRIMJERENIH IZLAGANJA (FESB, PMFST, MEFST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REMENIK: 23. travnja 2018.</w:t>
            </w:r>
          </w:p>
        </w:tc>
      </w:tr>
      <w:tr>
        <w:trPr>
          <w:trHeight w:val="566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Usvajanje sadržaja izvanučioničkom nastavom, prepoznati i menovati vrste riba i školjkaša, spoznati raznolikost života u moru i uz more, objasniti uvjetovanost prirodno-geografskih uvjeta i razvoja gospodarstva, uočavati uzročno-posljedične veze, uocčavanje važnosti mora za mjesto u čijoj se blizini ono nalazi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86" w:after="8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pularizacija znanosti i znanja među učenicima</w:t>
            </w:r>
          </w:p>
          <w:p>
            <w:pPr>
              <w:pStyle w:val="Normal"/>
              <w:spacing w:lineRule="auto" w:line="276" w:before="86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voj vještina i sposobnosti pri izvođenju pokusa, razvoj prezentacijskih i komunikacijskih vještina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čenici će:izvoditi pokuse, zaključivati, prezentira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čitelji  i učenici predmetne nastav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 Sikirica, Jakov Stanojević i učenici 5. i/ili 6. razre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učionička nastav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aterijali za praktični rad i izradu plakata, prijevoz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amovrednovanje učenika,razgovor, analiza doživljenog kroz nastavu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ovratne informacije o stečenim znanjima izrada umnih mapa,prezentacija, plakata i likovnih radova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AČI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iv aktivnosti: IZVANUČIONIČKA NASTAVA - ŠKOLSKA EKSKURZIJA UČENIKA 8. RAZREDA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remenik: rujan 2017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znavanje s geografskim, povijesnim i kulturnim znamenitostima naše domovine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znavanje kulture i običaja življenja, njegovanj različitosti i tolerancije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oz igru, istraživanje i druženje razvijanje dobrih odnosa unutar razreda i među razrednim odjelim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zvijanje kulture putovanja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a 8.a Deana Banovac, učiteljica Marijana Marinković i učenici u suradnji s OŠ Mertojak i OŠ Trsteni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Program se provodi u sklopu nastave prema Godišnjem planu i programu škole u skladu s Pravilnikom o izvođenji izleta, eskurzija i drugih odgojno-obrazovnih aktivnosti izvan škole, u suradnji s turističkom agencijom u odabiru s roditeljima na roditeljskom sastanku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rema ponudi agencije i odluci roditelja. (do 2000 HR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ćenje ponašanja učenika, zainteresiranost, snalaženje učenika u novom okruženju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jmovi učenika i učitelja, zadovoljstvo viđenim i naučenim, te osjećaj čvršćeg zajedništva i povezanosti nakon izvanučioničke nastave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rada zajedničkog plakata, postera, fotografskog kolaža..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39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3"/>
        <w:gridCol w:w="2758"/>
        <w:gridCol w:w="32"/>
        <w:gridCol w:w="1679"/>
        <w:gridCol w:w="31"/>
        <w:gridCol w:w="2070"/>
        <w:gridCol w:w="1620"/>
        <w:gridCol w:w="2160"/>
      </w:tblGrid>
      <w:tr>
        <w:trPr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CILJ AKTIVNOST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AMJEN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OSITELJ AKTIVNOSTI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AČI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EALIZ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/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iv aktivnosti: IZVANUČIONIČKA NASTAVA - SKIJANJ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emenik: rujan 2018.</w:t>
            </w:r>
          </w:p>
        </w:tc>
      </w:tr>
      <w:tr>
        <w:trPr>
          <w:trHeight w:val="547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b/>
                <w:b/>
                <w:color w:val="FF0000"/>
                <w:sz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Poticati i usmjeravati učenike prema športu i rekreativnim aktivnostima. 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oticati i unaprjeđivati intelektualni, tjelesni, estetski, društveni, moralni i duhovni razvoj u skladu sa sposobnostima i sklonostima učenika.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usavršavanje motoričkih znanja iz skijanja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boravak učenika na snijegu i uživanje u snježnim radostima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uključivanje većega broja učenika u natjecanje ZLATNI MEDO na Kupresu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Učitelji TZK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SSŠD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Oblici rada: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frontalni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individualni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grupni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Metode rada: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usmeno izlaganje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demonstracija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postavljanje i rješavanje motoričkih zadataka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vježbanje postavljanje i rješavanje motoričkih zadat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- odlazak na Kupres, putovanje autobusom, po dolasku sudjelovanje na natjecanju, povratak kući autobusom 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Od 1000-1500 kn za trošak natjecanja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Za 6 učenika i voditelje skijanja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otizacija, prijevoz, žič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ezultati na natjecanju, nagrade i pohvale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413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78"/>
        <w:gridCol w:w="1796"/>
        <w:gridCol w:w="1634"/>
        <w:gridCol w:w="2523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Naziv aktivnosti: Poludnevni/cjelodnevni izlet – NACIONALNI PARK KRKA 5a/5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 xml:space="preserve">                               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VREMENIK: tijekom drugog polugodišta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roširivanje sadržaja redovne nastave, upoznavanje kulturno povijesnih spomenika te prirodnih ljepota domovine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Kod učenika pobuditi svijest prema kulturnim i prirodnim ljepotama domovine. Razvijati pozitivan odnos prema ekologiji te očuvanju prirodnih ljepota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 petih razred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Lukić 5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Grbeša 5b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zlet učenika u dogovoru s roditeljima (Nacionalni park Krka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roškovi organizacije izleta (prijevoz, ulaznice, hrana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čenici usvajaju teorijska i praktična znanja iz različitih područja redovne nastave, obilaze planirane sadržaje na terenu, fotografiraju te poslije iznose svoje doživljaje kroz usmeno ili pisano izražavanje, izradu plakata i sl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Naziv aktivnosti: Izvanučionička nastava - POSJET KAZALIŠTU I KINU, 5.A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REMENIK: tijekom školske godin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učenje u neposrednoj životnoj stvarnosti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poticati na stvaralaštvo i scensko izražavanje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osposobiti učenike za jezičnu komunikaciju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poticanje razvoja kognitivnih funkcija: percepcije,pamćenja i koncentracije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razvijanje vještine slušanj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-upoznavanje s kulturnim ustanovama 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gledanje kazališnih predstav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poticanje radosti otkrivanja ljepota hrvatskog jezika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stvaranje navika posjeta i gledanja kazališnih predstava i usvajanje pravila pristojnog ponašanja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ik(ica) (5.A)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Luki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i učitelj(ica) hrvatskog i talijanskog jezik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ina Piju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oludnevni izlazak iz ško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-cijena kazališne (kino) karte i prijevoza učeni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aučeno primjeniti kroz usmeno i pismeno izražavanje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 xml:space="preserve">Naziv aktivnosti: POSJET KINU/KAZALIŠTU 5.b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VREMENIK: kroz drugo polugodišt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 upoznati učenike s kulturnim ustanovama te ih poticati na stvaralaštvo i scensko izražavanje.</w:t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osposobiti učenike za jezičnu komunikaciju</w:t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razvijanje vještine slušanja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 gledanje kazališnih odnosno kino predstava</w:t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 stvaranje navika posjeta i gledanja kazališnih i kino predstava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 usvajanje pravila pristojnog ponašanja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ca Engleskog  jezik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Grbeša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ca Hrvatskog jezika Marina Piju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oludnevni izlazak iz ško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rošak kazališne odnosno kino karte i prijevoza učenika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aučeno primijeniti kroz usmeno i pisano izražavanje.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iv aktivnosti: TERENSKA NASTAVA-VUKOVAR, 8.R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REMENIK: 3.-5. svibnja 2018. god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Obilazak i razgledavanje Vukovara. Razvijanje i njegovanje ljubavi spram domovine. Osvještavanje nacionalnog identiteta. Edukacija o povijesnim označnicama mjesta koje posjećujemo. Razvijanje svijesti o potrebi očuvanja simbolike koju predstavlja Vukovar kao Grad heroj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vajanje činjenica o Domovinskom ratu.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nje svijesti o očuvanju spomena na žrtve Vukovara. Upoznavanje  nematerijalne baštine sa svrhom poticanja svijesti o njenom afirmiranju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osip Bodrožić- Sela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k 8. r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Vukovaru!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ija sa slikovnim materijalom. Usmeno provjeravanje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aziv aktivnosti: </w:t>
            </w:r>
            <w:r>
              <w:rPr>
                <w:b/>
                <w:sz w:val="22"/>
                <w:szCs w:val="22"/>
              </w:rPr>
              <w:t>POSJET DIOKLECIJANOVOJ PALAČ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REMENIK: tijekom šk. godine</w:t>
            </w:r>
          </w:p>
        </w:tc>
      </w:tr>
      <w:tr>
        <w:trPr>
          <w:trHeight w:val="70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znavanje učenika sa antičkim nasljeđem zavičaja. Usvajanje činjenica o rimskom caru Dioklecijanu. Razgledavanje palače. Posjet muzejima. Edukacija o povijesnim činjenicama i znamenitostima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nje svijesti o očuvanju kulturno-povijesne baštine. Učenje promatranjem na kreativan i zanimljiv način. Usvajanje metode mapiranja. Kulturno ponašanje na ulic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ovijesti Josip Bodrožić-Sela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a 5a: prof. Petra Luki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razrednica 5b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ranka Grbeš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Dioklecijanovoj palači, muzejima, katedral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aznice, pune kart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ezentacije. Uređenje pano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učavanje materijala vezanih uz temu te pisanje sastavka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tbl>
      <w:tblPr>
        <w:tblW w:w="137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093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aziv aktivnosti: </w:t>
            </w:r>
            <w:r>
              <w:rPr>
                <w:b/>
                <w:sz w:val="22"/>
                <w:szCs w:val="22"/>
              </w:rPr>
              <w:t>POSJET KLIŠKOJ TVRĐAVI – 6. razred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REMENIK: tijekom šk. godine</w:t>
            </w:r>
          </w:p>
        </w:tc>
      </w:tr>
      <w:tr>
        <w:trPr>
          <w:trHeight w:val="664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učenika sa srednjivjekovnim fortifikacijskim sustavom. Usvajanje znanja o Trpimirovićima, Petru Kružići i uskocima. Edukacija o strateškom značaju kliške tvrđave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vijanje svijesti o spomeničkoj baštini i njenoj trajnoj zaštiti. Usvajanje istraživačkih metoda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ovijesti Josip Bodrožić Sela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osjet trđavi Kli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Troškovi prijevoza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umne mape te lente vremena. Usmeno izražavanje uz izradu prezentacije. 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Naziv aktivnosti: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lang w:eastAsia="en-US"/>
              </w:rPr>
              <w:t>INFORMIRANJE UČENIKA 8. RAZREDA O IZBORU I UPISIMA U SREDNJU ŠKOLU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REMENIK: tijekom 2. polugodišta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redavanje</w:t>
            </w:r>
            <w:r>
              <w:rPr>
                <w:sz w:val="22"/>
                <w:szCs w:val="22"/>
              </w:rPr>
              <w:t xml:space="preserve">: Početak moje karijere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aknuti angažman i aktivnost učenika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Uz ppt prezentaciju upoznati učenike s pojmovima poput karijere, zanimanja, zvanja, o čemu sve trebaju  voditi računa prilikom izbora škole i zanimanja, te potaknuti grupnu raspravu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Upoznati učenike s mogućnostima novog portala </w:t>
            </w:r>
            <w:r>
              <w:rPr>
                <w:i/>
                <w:sz w:val="22"/>
                <w:szCs w:val="22"/>
              </w:rPr>
              <w:t>e-Usmjeravanj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Radionic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Ispunjavanje računalnog programa „Moj izbor; upitnik interesa i kompetencija“ uz vodstvo i pomoć savjetnica u karijeri pri tumačenju rezultat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čenici osmih razreda kroz radionicu će naučiti osvijestiti svoje interese, sposobnosti i biti upoznati s pravilima upisa u srednje škole kao i sa mogućnostima odabira različitih smjerova obrazo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Razrednica 8. razreda, pedagoginj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davanje i radionica u CISOK centru Spli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čenici će sami snositi trošak prijevoza do CISOK-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valuacijska anket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Naziv aktivnosti: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</w:rPr>
              <w:t xml:space="preserve">POSJET PARK ŠUMI MARJAN, BOTANIČKOM VRTU I SREDNJOVJEKOVNIM CRKVICAMA NA MARJANU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REMENIK: tijekom 2. polugodišta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 je povezati znanje iz povijesti, prirode, geografije i TZK. Razvijanje ljubavi prema prirodnim i povijesnim bogatstvim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azvijanje i poticanje ekološke svijesti o očuvanju prirodnih resursa i kulturno povijesnih znamenitosti. Upoznavanje sa biljnom raznolikošću. Kroz šetnju i prijateljstvo razvijati tjelesnu aktivnost kao važan element njihovog pisiho-fizičkog razvoja. Učiti kako živjeti zajedno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a 6a: prof. Petra Marija Goju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k 6b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osip Bodrožić – Sela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ci predmetnih područja: priroda: prof. Nela Sikir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akov Stanojevi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</w:rPr>
              <w:t>TZK: prof. Ivan Punoš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sjet park šumi Marjan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Ulaznice, putne kart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cca 40 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zrada panoa i ppt prezentacij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 aktivnosti: POSJET KINU/KAZALIŠTU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EMENIK: TIJEKOM GODINE</w:t>
            </w:r>
          </w:p>
        </w:tc>
      </w:tr>
      <w:tr>
        <w:trPr>
          <w:trHeight w:val="619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govanje pozitivnog odnosa prema kulturnim ustanovama. Gledanje filma/predstave snimljenog/adaptirane prema književnom djelu i međusobna usporedb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arati pozitivan odnos prema filmskim/kazališnim ostvarenjima. Pridržavanje pravila lijepog ponašanja. Širenje tolerancije i komunikativnih kompetencija. Poticanje kritičkog mišljenja, međusobnog uvažavanja i zajedništv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zrednik: prof. Josip Bodrožić-Selak, razrednica Petra Marija Gojun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ni nastavnik iz hrvatskog jezika prof. Marina Piju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Cinestar kino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aznice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ne kart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ca 60 kn po učenik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ditelji snose troškove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je osvrta na pogledani film/kazališnu predstavu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2"/>
              </w:rPr>
              <w:t>Naziv aktivnosti:JEDNODNEVNI IZLET U ŠIBENIK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REMENIK: SVIBANJ 2018. god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NEVNI IZLET ŠESTIH RAZREDA U ŠIBENI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ija o povijesnim činjenicama i znamenitostima grada. Oprimjeriti znanja iz povijesti o gradu Šibeniku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Razvijati zajedništvo i ljubav prema povijesnim, nacionalnim i kulturnim bogatstvima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Njegovanje svijesti o kontinuitetu i promjeni. Razvijanje nacionalne svijesti uočavajući važnost spomeničko-kulturne baštine. Razvijanje brige za materijalnom i nematerijalnom baštinom RH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ti živjeti zajedno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 šestih razred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Šibeniku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abrana ponuda po javnom pozivu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a izlaganja doživljaja na satu razrednika. Izrada prezentacije. Rješavanje radnih listića na satu povijesti.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Naziv aktivnosti: LIKOVNA KULTURA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VREMENIK: DRUGO POLUGODIŠTE</w:t>
            </w:r>
          </w:p>
        </w:tc>
      </w:tr>
      <w:tr>
        <w:trPr>
          <w:trHeight w:val="121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-8.razredi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jet Galeriji Meštrović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Razgledavanje postave galerije povezivanje teorijskog i praktičnog znanja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rganizirani prijevoz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e snose roditel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govor o posjetu</w:t>
            </w:r>
          </w:p>
        </w:tc>
      </w:tr>
      <w:tr>
        <w:trPr>
          <w:trHeight w:val="6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-8.razredi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jet Saloni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gledavanje Salone uz stručno vodstvo.Povezivanje teorijskog i praktičnog znanja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irani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e snose roditel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Razgovor o posjetu</w:t>
            </w:r>
          </w:p>
        </w:tc>
      </w:tr>
      <w:tr>
        <w:trPr>
          <w:trHeight w:val="73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-8.razredi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avak u prirodi (plaža Žnjan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kanje po promatranju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nje percepcije ka prirod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anjem do plaže Žnja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trošk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kriteriju vrednovanja</w:t>
            </w:r>
          </w:p>
        </w:tc>
      </w:tr>
      <w:tr>
        <w:trPr>
          <w:trHeight w:val="150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-8.razredi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jet Dioklecijanovoj palači i katedrali sv. Duj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gledavanje stare jezgre ,katedrale sv.Duje. Usvajanje novih podataka o gradu u kojem živimo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irani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e snose roditel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govor o posjet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-8.razredi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s Stela Croatic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tručno vođenje , radionica.Usvajanje Osobni i socijalni razvo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ni prijevoz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e snose roditel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govor o posjetu</w:t>
            </w:r>
          </w:p>
        </w:tc>
      </w:tr>
      <w:tr>
        <w:trPr>
          <w:trHeight w:val="127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razredi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jet srednjoj školi Likovnih umjetnost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učenika s načinom rada srednjie stručnie škole. Poticanje percepcije o budučnost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s roditeljima 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ni prijevoz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e snose roditel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govor o posjetu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iv aktivnosti: IZVANUČIONIČNA NASTAVA - EKUMENIZAM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REMENIK: veljača 2018. god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upoznati različite pristupe vjeri u Boga i različite tradicij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znati povijesno utemeljiti i obrazložiti razvoj kršćanstv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doživjeti Židovstvo kao vjeru kršćanskih praotac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upoznati pravoslavlje i protestantizam kao vrlo bliske zajednice utemeljene na Biblij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pobliže se upoznati s islamom i njegovom sličnošću s judaizm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razviti osjećaj za ekumenizam i     zajedništvo u različit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upoznati učenike s različitim vjerskim tradicijama u njihovoj neposrednoj okolini, kako bi mogli prepoznati  pripadnike tih tradicija i iskazivati im poštovanj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Ante Čotić, Mira Ercegović, 7.a i 7.b sa svojim razrednic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lazak na odredištei u pratnji razrednika i  vjeroučitelja. Prisustvovanje organiziranim predavanjima u Židovskoj općini, Pravoslavnoj crkvi , Evanđeoskoj pentekostalnoj crkvi i džamiji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oškovi prijevoza autobusom do Židovske općine u Splitu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znos dnevnog osiguranja za učenike te kopiranje radnih materij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tignuto će se evaluirati usmeno izražavanjem dojmova te pismeno kroz radne materijale iz kojih se može doći i do ocjenjivanja kvalitete uključenosti u nastavu svakog pojedinog učenika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Naziv aktivnosti:USKRSNA DUHOVNA OBNOVA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VREMENIK:ožujak 2018. 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uniji i dublji doživljaj Uskrsnog otajstv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znati učenike pobliže s prostorom župne crkve i s Uskrsnim bogoslužjem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oći učenicima da razumiju razvoj i smisao Uskrsnih običaja i tradicij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vesti učenike u dublje razmišljanje i doživljavanje Kristove muke, smrti i uskrsnuć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oći učenicima da dožive Krista kao Sina Božjega, pravoga Boga,Otkupitelja ljudskih grijeha,  što je od presudne važnosti za živo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doživjeti ispovijed kao povratak u dublje iskustveno i emocionalno zajedništvo s Isusom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Ante Čotić, Mira Ercegović i Belinda Buzov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.a, 4.b, 5.a, 5.b, 6.a, 6.b, 7.a, 7.b i 8.a 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azak u župnu crkvu, praćenje predavanja o Uskrsu i njegovoj tradiciji, meditacija uz učeničke molitve kao uvod, mogućnost za ispovijed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ranje molitava, meditacija i radnih listića, pa-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 u boji, hamer, ljepilo i s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zražavanje dojmova usmeno i kroz učeničke literarne radov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gućnost likovnog izražavanja dojmova te ocjenjivanja učeničkih stvaralačkih postignuća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Naziv aktivnosti:BOŽIĆNA DUHOVNA OBNOVA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REMENIK: prosinac 2017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uniji i dublji doživljaj Božićnog otajstv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znati učenike pobliže s prostorom župne crkve i s Božićnim bogoslužjem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oći učenicima da razumiju razvoj i smisao Božićnih običaja i tradicij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vesti učenike u dublje razmišljanje i doživljavanje Kristova rođenj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oći učenicima da dožive Krista kao Sina Božjega, pravoga Boga, što je od presudne važnosti za živo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živjeti ispovijed kao povratak u dublje iskustveno i emocionalno zajedništvo s Isusom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Ante Čotić, Mira Ercegović i Belinda Buzo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 4.a, 4.b, 5.a, 5.b, 6.a, 6.b, 7.a, 7.b i 8.a 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azak u župnu crkvu, praćenje predavanja o Božiću i njegovoj tradiciji, meditacija uz učeničke molitve kao uvod, mogućnost za ispovijed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ranje molitava, meditacija i radnih listića,mate-rijali za uređenje prigodnog pan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zražavanje dojmova usmeno i kroz učeničke literarne radov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gućnost likovnog izražavanja dojmova te ocjenjivanja učeničkih stvaralačkih postignuća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Naziv aktivnosti:TERENSKA NASTAVA – MARIJANSKA SVETIŠTA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VREMENIK:travanj 2018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ti marijanska svetišta u blizini Split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znati marijanska svetišta i njihovo značenje za hrvatski naro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upoznati dugu tradiciju zavjetnih hodočašća u marijanska svetišt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živjeti Mariju kao uzor i inspiraciju za život hrvatskog čovjeka, njegovu likovnu umjetnost, glazbenu umjetnost i književnos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zviti pravilan stav i osjećaj štovanja prema Majci Božjoj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Ante Čotić, Mira Ercegović i Belinda Buzo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5.a,5 b, 6.a 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 b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 Vepricu, imotskom svetištu Gospe od anđela te Gospi od otoka u Solinu i svetištu u Sinju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jena prijevoza na odredišta, kopiranja radnih listića, hamer, ljepilo, nožice i s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tignuto će se evaluirati usmeno, izražavanjem dojmova te pismeno kroz radne materijale, prezentacije i plakate iz kojih se može doći i do ocjenjivanja kvalitete uključenosti u nastavu svakog pojedinog učenika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Naziv aktivnosti: Jednodnevna izvanučionička nastava (Dolina rijeke Neretve &amp; Baćinska jezera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REMENIK: svibanj 2018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s historijsko-geografskim i kulturnim znamenitostima naše domovine (Dalmacija)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znavanje kulture i običaja življenja, njegovanje različitosti i tolerancije prema okolini i okolišu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oz igru, istraživanje i druženje razvijanje dobrih odnosa unutar razreda i među razrednim odjelima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Razvijanje kulture putovanja i načela održivog i odgovornog razvoja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ma sedmih razreda, učiteljima-pratiteljim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-Ivana Juranović &amp; Jakov Stanojević (razrednici), i učenici 7. A i 7. B razre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učionička nastava se provodi u sklopu nastave ovisno o ponudi turističke agencije sukladno Planu i programu škole. Destinacija se odabire dogovorom učitelja, a odabir ponuđivača uz pristanak roditelj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 putovanja prema ponudi agencije, dnevnice učite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ćenje ponašanja učenika, zainteresiranost, snalaženje učenika u novom okruženju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jmovi učenika i učitelja, zadovoljstvo viđenim i naučenim, te osjećaj čvršćeg zajedništva i povezanosti nakon izvanučioničke nastave;</w:t>
            </w:r>
          </w:p>
          <w:p>
            <w:pPr>
              <w:pStyle w:val="Normal"/>
              <w:spacing w:lineRule="auto" w:line="27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rada zajedničkog plakata, postera, fotografskog kolaža...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76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V. ŠKOLSKI PROJEKTI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652"/>
        <w:gridCol w:w="2033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NAMJENA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Naziv aktivnosti: </w:t>
            </w:r>
            <w:r>
              <w:rPr>
                <w:b/>
                <w:bCs/>
                <w:szCs w:val="22"/>
                <w:lang w:eastAsia="en-US"/>
              </w:rPr>
              <w:t>RAZREDNI LJUBIMAC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b/>
                <w:bCs/>
                <w:szCs w:val="22"/>
                <w:lang w:val="en-US" w:eastAsia="en-US"/>
              </w:rPr>
              <w:tab/>
              <w:t xml:space="preserve">                - cjelogodišnji nastavni projekt-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VREMENIK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Školska godina 2017./2018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ticanje zrelosti, odgovornosti i brige za razrednog ljubimca. Razvijati empatiju  i toleranciju prema bližnjim osobama, prijateljima i životinjama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vezivanje sadržaja različitih nastavnih predmet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tvaranje kvalitetnih odnosa unutar odgojno - obrazovne skupine te suradnja s obiteljim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čiteljice razredne nastave: Ksenija Juričić i Tihana Ćurčij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z pomoć roditelja voditi brigu o bilježenju aktivnosti i načinima brige za razrednog ljubimca.  Nakon prikupljenih bilježaka i fotografija učenici međusobno izmjenjuju i bilježe dojmove te pristupamo stvaranju i izradi spomenara našeg cjelogodišnjeg druženja s razrednim ljubimcem. Svakog vikenda razredni će ljubimac vrijeme provesti s drugim učenikom, učenicom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 4 papir, papiri u boji, izrada fotografija, bojice, ljepilo, uvezivanje skupljenih materijala cca cca 100,00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zgovor s učenicima o radu na projektu: dobre strane i postignuća te sagledavanje nedostataka koji bi se u sljedećem nastavnom projektu mogao izbjeć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rezentacija projekta na roditeljskom sastanku, knjižnici, izrada PPT prezentacije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88"/>
        <w:gridCol w:w="1523"/>
        <w:gridCol w:w="1974"/>
        <w:gridCol w:w="1747"/>
        <w:gridCol w:w="2047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Naziv aktivnosti: </w:t>
            </w:r>
            <w:r>
              <w:rPr>
                <w:b/>
                <w:bCs/>
                <w:color w:val="000000"/>
                <w:szCs w:val="22"/>
              </w:rPr>
              <w:t xml:space="preserve">PROJEKT „ZALJUBIMO SE U ČITANJE“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(POSJET GRADSKOJ KNJIŽNICI MARKA MARULIĆA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VREMENIK: </w:t>
            </w:r>
            <w:r>
              <w:rPr>
                <w:szCs w:val="22"/>
              </w:rPr>
              <w:t>Tijekom šk. god 2017./ 2018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ticati želju za čitanjem, za boravkom u knjižnici i intelektualnu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doznalost djece (otkrivanje, istraživanje i stvaranje).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vijati sposobnosti promatranja, opisivanja, zaključivanja i primjenjivanja znanj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ti i poticati interes za knjigom. Razvijati čitalačke sposobnosti. Potica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st u traženju informacija na svim medijim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posobljavati učenike za gledanje, primanje (recepciju) i interpretaciju uočenog i doživljenog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idonositi razvoju i razumijevanju svijeta oko sebe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ogaćivati znanja, stavove i mišljenja potrebna z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umijevanje i usvajanje nastavnih sadržaja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vijati kreativnost, kritičko mišljenje i stvaralački duh i ljubav prema knjizi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piješiti razvoj emocionalne i estetske inteligencije  učenika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vijati sposobnost doživljavanja i razumijevanja viđenog u osobnoj kreativnosti učenika. Stvaranje navike redovitog posjeta knjižnici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e razredne nastave Matilda Radelja i Iva Filipov i učenici 3.a i 3.b razr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jet Gradskoj knjižnici Marka Marulića,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 „Čitamo s ljubavlju“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 autoprijevoznik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meno iznošenje dojmova, izrada plakata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 xml:space="preserve">Naziv aktivnosti: </w:t>
            </w:r>
            <w:r>
              <w:rPr>
                <w:b/>
                <w:bCs/>
                <w:color w:val="000000"/>
                <w:szCs w:val="22"/>
              </w:rPr>
              <w:t xml:space="preserve">PROJEKT „DIOKLECIJANOVA ŠKRINJICA“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I OSTALI PROJEKTI U ORGANIZACIJI GRADA SPLITA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VREMENIK: </w:t>
            </w:r>
            <w:r>
              <w:rPr>
                <w:color w:val="000000"/>
                <w:szCs w:val="22"/>
              </w:rPr>
              <w:t>Veljača 2018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oznati Dioklecijanovu palaču – kulturno-povijesni spomenik zavičaja, upoznati kako su živjeli ljudi koji su u prošlosti živjeli na tom prostoru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icati svijest o vrijednosti kulturne baštine i važnosti njenog očuvanja kod najmlađe populacij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oznavanje s povijesnim spomenicima grada.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vijati ljubav i svijest o očuvanju povijesne bašti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umjeti važnost središta županije za život ljud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rad Split i Udruga turističkih vodiča, </w:t>
            </w:r>
            <w:r>
              <w:rPr>
                <w:sz w:val="22"/>
                <w:szCs w:val="22"/>
              </w:rPr>
              <w:t>učiteljice razredne nastave Matilda Radelja i Iva Filipov i učenici 3.a i 3.b razr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gledavanje užeg dijela grada, integrirani dan, istraživanje, fotografiran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 trošk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meno iznošenje dojmova, izrada plakata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ložba radova,  gradsko natjecanje, kviz znanja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113"/>
        <w:gridCol w:w="2047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Naziv aktivnosti: </w:t>
            </w:r>
            <w:r>
              <w:rPr>
                <w:b/>
                <w:bCs/>
                <w:szCs w:val="22"/>
              </w:rPr>
              <w:t>PROJEKT „ZAVIČAJ U PROŠLOSTI“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VREMENIK: </w:t>
            </w:r>
            <w:r>
              <w:rPr>
                <w:szCs w:val="22"/>
              </w:rPr>
              <w:t>Tijekom šk. god 2017./ 2018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mogućiti učenicima da ovladaju pojmovima sadašnjost, prošlost, budućnost na intuitivnoj i iskustvenoj razini. Stvarati prigode da ostvare cjelovit doživljaj zamišljajući slike iz bliže povijesti na temelju vlastita sudjelovanja u istraživanju materijalnih i nematerijalnih povijesnih izvora (odijevanje u prošlosti, prehrana u prošlosti, dječje igre u prošlosti, prijevozna sredstva u prošlosti, narodne nošnje, ples i pjesma iz prošlosti zavičaja)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posobiti učenike da razlikuju prošlost, sadašnjost i budućnost uspoređujući uvjete i način života ljudi te da ovladaju jezičnim sredstvima za iskazivanje događaja u prošlosti, sadašnjosti i budućnosti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zraditi razrednu etno zbirku s eko-etno sadržajim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vijati ljubav i svijest o očuvanju povijesne baštine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e razredne nastave Matilda Radelja i Iva Filipov i učenici 3.a i 3.b razreda, roditelji, bake, djedo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će se ostvariti u integracijsko korelacijskom nastavnom sustavu povezivanjem sadržaja svih nastavnih područja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 za pisanje, izradu plakata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o iznošenje dojmova,  izrada plakata, izložba radova, etno zbirka.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Naziv aktivnosti: PROJEKT „PLASTIČNIM ČEPOVIMA DO SKUPIH LIJEKOVA“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VREMENIK: </w:t>
            </w:r>
            <w:r>
              <w:rPr>
                <w:szCs w:val="22"/>
              </w:rPr>
              <w:t>Tijekom školske godine 2017./2018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moći oboljelima od teških malignih bolesti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ticati svijest učenika o potrebi pravilnog zbrinjavanja plastičnih čepova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renuti pozornost učenika na važnost odvajanja i recikliranja otpada te potaknuti ekološku osviještenost učenik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icati na ekološko djelovanje u domu i školi te razvijati poduzetnički duh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ibilizirati učenike za međusobno pomaganje i za suosjećanje s oboljeli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ti svijest o potrebi očuvanja kvalitete okoliš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teljice razredne nastave Petra Slišković, Arijana Mršić, Danijela Kuić, Tihana Ćurčija, Ksenija Juričić, Matilda Radelja, Iva Filipov, Dubravka Obad, Natalija Trogrli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i  roditel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upljanje plastičnih čepov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Udrugom oboljelih od leukemije i limfom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nje i kopiranje potrebnog materijala za rad, troškovi slanja prikupljenih čep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rstavanje i prebrojavanje, vaganje plastičnih čepova, izrada školskog pano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Naziv aktivnosti: Projekt: RAZIGRANI PRSTIĆI (1.B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REMENIK: tijekom školske godin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oljšati sposobnosti fine motorike kroz igre i tjelesnu aktivnost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ti suradnički rad, kreativnost, mišljenje i logičko zaključivanj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anim aktivnostima unaprijeđivati finu motoriku potrebnu za uspješnije savladavanje početnog pisanj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Daniela Kuić i učenici 1.b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re po uzoru na NTC sustav učenja: igre s pikulama, lastikom, čupavom žicom vunom, 'šivanje', igre kombiniranja sitnih predmet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re koordinacije tijel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 nabave potrebnog materija za provođenje igara (oko 200k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no praćenje i poticanje učenik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443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915"/>
        <w:gridCol w:w="1793"/>
        <w:gridCol w:w="2063"/>
        <w:gridCol w:w="1718"/>
        <w:gridCol w:w="2264"/>
      </w:tblGrid>
      <w:tr>
        <w:trPr>
          <w:trHeight w:val="609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8" w:hRule="atLeast"/>
          <w:cantSplit w:val="true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Naziv aktivnosti: Razredni projekt: RAZREDNI VIDEO-ALBUM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VREMENIK: kroz nastavnu godinu</w:t>
            </w:r>
          </w:p>
        </w:tc>
      </w:tr>
      <w:tr>
        <w:trPr>
          <w:trHeight w:val="5602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/>
                <w:sz w:val="22"/>
                <w:szCs w:val="22"/>
                <w:lang w:val="en-US" w:eastAsia="en-US"/>
              </w:rPr>
              <w:t>Razvijati kreativnost, maštu, samopouzdanje i radne sposobnosti. Poticati učenike na istraživački rad i</w:t>
            </w:r>
            <w:r>
              <w:rPr>
                <w:sz w:val="22"/>
                <w:szCs w:val="22"/>
              </w:rPr>
              <w:t xml:space="preserve"> na korištenje suvremene tehnologije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irati školskoj zajednici i roditeljima akivnosti koje se provod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vom  razredu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ogućiti učenicima uvid u rad i napredak kroz nastavnu godinu, te ih pripremati za javne nastup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Daniela Kuić (1.b) i učenic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firanjem i video zapisom dokumentirati aktivnosti u razrednom odjelu kroz nastavnu godinu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iti video prezentaciju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iranje razrednog video-albuma roditeljima i učiteljim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443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7"/>
        <w:gridCol w:w="2879"/>
        <w:gridCol w:w="1793"/>
        <w:gridCol w:w="7"/>
        <w:gridCol w:w="2056"/>
        <w:gridCol w:w="14"/>
        <w:gridCol w:w="1704"/>
        <w:gridCol w:w="6"/>
        <w:gridCol w:w="2250"/>
        <w:gridCol w:w="8"/>
      </w:tblGrid>
      <w:tr>
        <w:trPr>
          <w:trHeight w:val="609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8" w:hRule="atLeast"/>
          <w:cantSplit w:val="true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 xml:space="preserve">Naziv aktivnosti: </w:t>
            </w:r>
            <w:r>
              <w:rPr>
                <w:b/>
              </w:rPr>
              <w:t>PROJEKTNI DAN (Svjetski dan borbe protiv AIDS-a)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 xml:space="preserve">VREMENIK: </w:t>
            </w:r>
            <w:r>
              <w:rPr>
                <w:b/>
              </w:rPr>
              <w:t>1. prosinca 2017.</w:t>
            </w:r>
          </w:p>
        </w:tc>
      </w:tr>
      <w:tr>
        <w:trPr>
          <w:trHeight w:val="422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jecanje kulture življenja i razvijanje navika primjerenog ponašanja prema osobama zaraženim smrtonosnim virusima s ciljem promicanja građanskog odgoja i obrazovanja i odgovorne brige o vlastitom tijelu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rednim promatranjem upoznati se s radom zdravstvenih radnika koji su u doticaju s oboljelima od virusa i farmaceutskom industrijom;</w:t>
              <w:br/>
              <w:t>- Priširiti znanja o virusu HIV-a, spolno prenosivim bolestima, Hepatitisu B i C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vencijom i edukacijom i ponašanjem 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posobiti učenike za komunikaciju s različitim medijima i usvajanje osnovnih pojmova vezanih za spolno prenosive bolesti i viruse HIV-a, Hepatitisa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posobiti učenike za svjesno uočavanje koncetracije oboljelih od AIDS-a u određenim geografskim regijama kao i određenim društvenim grupama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vijestiti važnost poznavanja preventivnih mjera širenja AIDS-a i spolno prenosivih bolesti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Učitelji biologije i geografije, školska liječnica, učenici 7. i/ili 8. razred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ma Godišnjem planu i programu škole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 kabinetu geografije, biologije i informatike uz korištenje dodatnih nastavnih sredstava i pomagala (televizora, računala, pametne ploče, projektora...)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U školskoj knjižnici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Uredski materijal: papir, škare, ljepilo, stiropor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rada plakata, brošura, vrednovanje i ocjenjvanje istih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443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7"/>
        <w:gridCol w:w="2879"/>
        <w:gridCol w:w="1793"/>
        <w:gridCol w:w="7"/>
        <w:gridCol w:w="2056"/>
        <w:gridCol w:w="14"/>
        <w:gridCol w:w="1704"/>
        <w:gridCol w:w="6"/>
        <w:gridCol w:w="2250"/>
        <w:gridCol w:w="8"/>
      </w:tblGrid>
      <w:tr>
        <w:trPr>
          <w:trHeight w:val="609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8" w:hRule="atLeast"/>
          <w:cantSplit w:val="true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 xml:space="preserve">Naziv aktivnosti: </w:t>
            </w:r>
            <w:r>
              <w:rPr>
                <w:b/>
                <w:sz w:val="22"/>
              </w:rPr>
              <w:t>ZDRAV ZA PET- učenici osmih razreda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VREMENIK: 2 školska sata tijekom šk. godine</w:t>
            </w:r>
          </w:p>
        </w:tc>
      </w:tr>
      <w:tr>
        <w:trPr>
          <w:trHeight w:val="422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aktivno mijenjanje stavova i štetnih životnih navika, (ovisnost i zaštita okoliša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usvajanje zdravih stilova života te podizanje razine samosvijesti o odgovornosti u očuvanju vlastitog i tuđeg zdravl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podizanje razine javne svijesti o važnosti i potrebi zaštite okoliš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čanje međusektorske suradnje u području zaštite okoliša i prirode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z izgradnju sigurnog i zdravog okoliša za kvalitetno odrastanje mladih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čanje „Zajednice koja brine“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prevencija ovisnosti te promocija prosocijalnog, preventivnog i zaštitnog djelovanja uz razvijanje socioemocionalnih vještin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stavak projekta zajedno više možemo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arstva unutarnjih poslova, Ministarstva zdravlja i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a zaštite okoliša i prirod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onenta 1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ija ovisnost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komponenta 1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isnost i zlouporab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onenta 2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okoliša i prirode 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annastavn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ina temu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Čist okoliš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a bududnost“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je sadržaja kroz nastavu biologije i kemije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443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3510"/>
        <w:gridCol w:w="53"/>
        <w:gridCol w:w="37"/>
        <w:gridCol w:w="2691"/>
        <w:gridCol w:w="188"/>
        <w:gridCol w:w="1523"/>
        <w:gridCol w:w="270"/>
        <w:gridCol w:w="7"/>
        <w:gridCol w:w="1697"/>
        <w:gridCol w:w="359"/>
        <w:gridCol w:w="14"/>
        <w:gridCol w:w="1261"/>
        <w:gridCol w:w="443"/>
        <w:gridCol w:w="6"/>
        <w:gridCol w:w="1711"/>
        <w:gridCol w:w="539"/>
        <w:gridCol w:w="8"/>
      </w:tblGrid>
      <w:tr>
        <w:trPr>
          <w:trHeight w:val="609" w:hRule="atLeast"/>
          <w:cantSplit w:val="true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8" w:hRule="atLeast"/>
          <w:cantSplit w:val="true"/>
        </w:trPr>
        <w:tc>
          <w:tcPr>
            <w:tcW w:w="10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 xml:space="preserve">Naziv aktivnosti: </w:t>
            </w:r>
            <w:r>
              <w:rPr>
                <w:b/>
                <w:sz w:val="22"/>
              </w:rPr>
              <w:t>ZAJEDNO VIŠE MOŽEMO- MAH 1/ MAH 2/ PIA- SAJAM MOGUĆNOSTI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VREMENIK: tijekom šk. godine</w:t>
            </w:r>
          </w:p>
        </w:tc>
      </w:tr>
      <w:tr>
        <w:trPr>
          <w:trHeight w:val="422" w:hRule="atLeast"/>
          <w:cantSplit w:val="true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Kod djece osvijestiti i prevenirati nasilničko ponašanje i upoznati ih sa posljedicama ovisnosti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Veća osjetljivost djece na problematiku i uključivanje u izvanškolske i izvan nastavne aktivnosti kao alternativa ostajanju na ulici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MUP SDŽ-a, policajac, policajac u zajednic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redavanje, radinica, upitnik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U svakodnevnom životu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Naziv aktivnosti: </w:t>
            </w:r>
            <w:r>
              <w:rPr>
                <w:b/>
                <w:bCs/>
                <w:szCs w:val="22"/>
              </w:rPr>
              <w:t>MATEMATIKA-KLOKAN  BEZ GRANICA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VREMENIK: </w:t>
            </w:r>
            <w:r>
              <w:rPr>
                <w:szCs w:val="22"/>
              </w:rPr>
              <w:t>veljača / ožujak 2018.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rizirati matematiku i razvijati matematičko mišljenje kroz međunarodno matematičko natjecanje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dubljivati matematičko znanje i sposobnosti učenika. Razvijati pojmovno i apstraktno mišljenje, te logičko zaključivanje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zivati nastavne redovne sadržaje s dodatnim sadržajima ; uočavati nužnost matematičkog mišljenja u svakidašnjem životu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čiteljice razredne nastave  Tihana Ćurčija, Ksenija Juričić, Matilda Radelja, Iva Filipov, Dubravka Obad, Natalija Trogrlić  i učenici 2., 3. i 4. razreda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ni rad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 za pisanj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i sudionik dobije simboličnu nagradu, a 10% najuspješnijih u školi dobiva specijalnu nagradu od HMD.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Naziv aktivnosti: </w:t>
            </w:r>
            <w:r>
              <w:rPr>
                <w:b/>
                <w:bCs/>
                <w:szCs w:val="22"/>
              </w:rPr>
              <w:t>MATEMATIKA-VEČER MATEMATIKE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REMENIK:</w:t>
            </w:r>
            <w:r>
              <w:rPr>
                <w:szCs w:val="22"/>
              </w:rPr>
              <w:t xml:space="preserve"> prosinac 2017.</w:t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ti matematičke sposobnosti i sklonosti, njegovati ljubav prema matematic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zvijati matematičko mišljenje kroz igr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zivati nastavne redovne sadržaje s dodatnim sadržajima ; uočavati nužnost matematičkog mišljenja u svakidašnjem životu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e razredne nastave Petra Slišković, Arijana Mršić, Danijela Kuić, Tihana Ćurčija, Ksenija Juričić, Matilda Radelja, Iva Filipov, Dubravka Obad, Natalija Trogrlić  i učenic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ni i grupni ra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c potreban za pripremu materijala (fotokopiranje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Večeri kroz igru. Dobivanje diplome za sudjelovanje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Naziv aktivnosti: </w:t>
            </w:r>
            <w:r>
              <w:rPr>
                <w:b/>
                <w:bCs/>
                <w:szCs w:val="22"/>
              </w:rPr>
              <w:t>MATEMATIKA-FESTIVAL MATEMATIKE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VREMENIK: </w:t>
            </w:r>
            <w:r>
              <w:rPr>
                <w:szCs w:val="22"/>
              </w:rPr>
              <w:t>svibanj 2018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ti   matematičk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osobnosti i sklonosti, njegovati ljubav prema matematici. Razvijati pojmovno i apstraktno mišljenje te logičko zaključivanje, sagledavanje matematike kroz zabavan i zanimljiv način. Unaprijediti timski ra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zivati nastavne redovne sadržaje s dodatnim sadržajima ; uočavati nužnost matematičkog mišljenja u svakidašnjem živo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e razredne nastave Matilda Radelja, Iva Filipov, Dubravka Obad i Natalija Trogrlić, učenici 3. i 4. razr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ni i grupni ra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c potreban za kotizaciju natjecateljskih grup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natjecanju.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vale učenicima za sudjelovanje i poticaj za bavljenje matematikom u „bilo kojem obliku.“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16"/>
          <w:szCs w:val="22"/>
        </w:rPr>
      </w:pPr>
      <w:r>
        <w:rPr>
          <w:rFonts w:cs="Calibri" w:ascii="Calibri" w:hAnsi="Calibri"/>
          <w:b/>
          <w:color w:val="FF0000"/>
          <w:sz w:val="16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Naziv aktivnosti: UNIVERZALNA SPORTSKA ŠKOLA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VREMENIK: od početka listopada 2017. do kraja svibnja 2018. 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vanje što većeg  broja najmlađih učenika produženog boravka u sportske i tjelovježbene aktivnosti. Igrajući se na zanimljiv i za njihovu dob pedagoški i kineziološki primjeren način, uče osnovne oblike kretanja, kao i osnovne elemente brojnih sportova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o  vježbanje je važan čimbenik pravilnog rasta i razvoja djece, potiče se na motorički, fizički , psihološko – emocijonalni i socijalni razvoj djetet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produženog boravka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e, hrvatski školski sportski savez, kineziolozi OŠ Žnjan-Pazdigrad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ičko učenje brojnih sportova, timski rad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a puta tjedno po 45 minut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vu djecu potpuno besplatn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renje učenika (inicijalno i finalno)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čenje napretka i razvoja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/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/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/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/>
              <w:t>NAČI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/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</w:rPr>
              <w:t>Naziv aktivnosti: PROJEKT - BLAGO NAŠEG MARJANA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VREMENIK:</w:t>
            </w:r>
            <w:r>
              <w:rPr>
                <w:rFonts w:eastAsia="Calibri"/>
                <w:lang w:val="en-US" w:eastAsia="en-US"/>
              </w:rPr>
              <w:t>Ožujak-svibanj 2018.godine;  4-5 školskih sati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rFonts w:eastAsia="Calibri"/>
                <w:sz w:val="22"/>
                <w:lang w:val="en-US" w:eastAsia="en-US"/>
              </w:rPr>
              <w:t>Uključiti učenike u obrazovanje o zaštićenoj kulturnoj i prirodnoj baštini – Park-šumi Marjan i aktivnostima za aktivno sudjelovanje u školama u suradnji s upraviteljima dobara i širom lokalnom zajednicom radi stjecanja znanja, stavova, vještina o Park-šumi Marjan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Pomoći učenicima da razumiju i razviju znanje o pojmu zaštićene prirodne i kulturne baštine – Park-šumi Marjan; važnosti upravljanja Park-šumom Marjan što uključuje i organizaciju posjeta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Calibri"/>
                <w:sz w:val="22"/>
                <w:lang w:val="en-US" w:eastAsia="en-US"/>
              </w:rPr>
              <w:t>Potaknuti učenike da razviju svijest o pojmovima lijepo, vrijedno, posebno, raznoliko, tradicionalno, zajedničko, baština; poštovanje za kulturnu i prirodnu raznolikost Park- šume Marjan; razmišljaju o mjerama koje se poduzimaju za zaštitu Park- šume Marjan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Calibri"/>
                <w:sz w:val="22"/>
                <w:lang w:val="en-US" w:eastAsia="en-US"/>
              </w:rPr>
              <w:t>Osnovne škole Grada Splita (učenici i učiteljice 4. raz.), Javna ustanova za upravljanje Park- šumom Marjan, Grad Split – Koordinacijski odbor projekta „Grad Split- prijatelj djece“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 xml:space="preserve">izrada vlastite staze za poučnu šetnju Marjanom u slobodno vrijeme; 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primjenjivanje pravila ponašanja u zaštićenom (ali i nezaštićenom) prirodnom okolišu - sastaviti Kodeks ekoloških pravila ponašanja;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Calibri"/>
                <w:sz w:val="22"/>
                <w:lang w:val="en-US" w:eastAsia="en-US"/>
              </w:rPr>
              <w:t>popis prijedloga za kampanju za posjet Park-šumi Marjan koja podržava ekološki održivi razvitak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Troškovi: Grad Split- organizacija, prijevoz učenika;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 xml:space="preserve">                  </w:t>
            </w:r>
            <w:r>
              <w:rPr>
                <w:rFonts w:eastAsia="Calibri"/>
                <w:sz w:val="22"/>
                <w:lang w:val="en-US" w:eastAsia="en-US"/>
              </w:rPr>
              <w:t>Osnovne škole- izrada plak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Calibri"/>
                <w:sz w:val="22"/>
                <w:lang w:val="en-US" w:eastAsia="en-US"/>
              </w:rPr>
              <w:t>Kviz znanja „ Blago našeg Marjana“ za učenike 4. raz. Osnovnih škola Grada Splita te izrada plakata;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Naziv aktivnosti: PROJEKT- ZNAMENITE LIČNOSTI HRVATSKE PROŠLOSTI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VREMENIK: </w:t>
            </w:r>
            <w:r>
              <w:rPr>
                <w:szCs w:val="22"/>
              </w:rPr>
              <w:t>tijekom drugog polugodišta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ti istraživački interes učenika, upoznavati posebnost zavičajne regije, povezati kulturne spomenike regije, poticati radoznalost i kreativnost, bogatiti emocionalnu svijest i ljubav prema tradiciji i zavičaju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ti prošlost RH otkrivajući zanimljivosti iz života poznatih pjesnika, slikara, političara, vojskovođa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ti tradicijske pjesme i brojalic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Obad i Natalija Trogrlić, učenici 4. a i 4. b razre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aživački rad učenika podijeljenih po skupinama, izrada plakata, lente vremena, proučavanje i prikupljanje starih fotografija, časopisa i knjig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troškovs za učen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vizom znanja u razredu, izrada tematskih plakata, usmenim i pismenim izvješćivanjem         (korelacija s hrvatskim jezikom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Naziv aktivnosti: ProMicro projekt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REMENIK: tijekom godin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digitalne pismenost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mplementacija suvremenih metoda pučavanja i učenja u nastavi uporabom mikroračunal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sposobljavanje učenika za sigurnu i kritičku uputrebu novih tehnologija u obrazovanju te osobnom i društvenom život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jekt je namjenjen učenicima šestih razre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kreativnosti kod učenik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algoritamskog načina razmišljanj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digitalne kompetencij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Bodrožić Selak, prof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Marija Gojun, prof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roz nastv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zrada edukacijskog sadržaj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469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83"/>
        <w:gridCol w:w="1980"/>
        <w:gridCol w:w="2430"/>
        <w:gridCol w:w="1800"/>
        <w:gridCol w:w="189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119"/>
        <w:gridCol w:w="2164"/>
        <w:gridCol w:w="2516"/>
        <w:gridCol w:w="1680"/>
        <w:gridCol w:w="1834"/>
      </w:tblGrid>
      <w:tr>
        <w:trPr>
          <w:cantSplit w:val="true"/>
        </w:trPr>
        <w:tc>
          <w:tcPr>
            <w:tcW w:w="1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aktivnosti: </w:t>
            </w:r>
            <w:r>
              <w:rPr>
                <w:b/>
                <w:bCs/>
                <w:iCs/>
                <w:sz w:val="22"/>
                <w:szCs w:val="22"/>
              </w:rPr>
              <w:t>DGV (Dječje gradsko vijeće) – U sklopu projekta „Grad Split - prijatelj djece“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REMENIK: u sklopu Vijeća učenika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učenika razviti osjećaj i svijest o važnosti sudjelovanja u političkom, društvenom i socijalnom životu grada; naučiti ih osnovama demokracije i pravilima upravljanja i donošenja odluka. Kod učenika njegovati poduzetnički duh i preuzimanje inicijative i odgovornost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ti kod učenika želju (i potrebu) da budu aktivni sudionici u političkom životu grada. Dati učenicima prostor da iznesu svoje ideje o tome što je za njih važno i bitno te im dati platformu za realizaciju istih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e škole Grada Splita (učenici i učiteljice svih razreda), Koordinacijski odbor projekta „Grad Split- prijatelj djece“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or Vijeća učenika za OŠ Žnjan-Pazdigrad Antonela Mati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i vijećnik grada Splita učenica Rahela Celina Matijev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stanci Vijeća učenika na nivou škole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nci Dječjeg gradskog vijeća, provedba projekata smišljenih i izglasanih od strane DGV-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i osigurani od strane Grada Splita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i potrebni za realizaciju projekata (npr. izrada plakata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išljavanje i formiranje novih projekata koji se provode na nivou grada; demokratsko tijelo koje potvrđuje status Grada kao prijatelja djece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893"/>
      </w:tblGrid>
      <w:tr>
        <w:trPr/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aktivnosti: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rt pilot projekta jedinstvenog obrasca dentalnog sustava „Zubna putovnica“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</w:t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đenje jedinstvenog obrasca koji se sastoji od dentalnog statusa (KEP indeks), najmanje jednog preventivnog pregleda i plana sanacije za svako dijete, uključujući utvrđivanje mogućih nedostataka obrasca prije njegovog korištenja na nacionalnom nivo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prijediti pregled prije upisa u osnovnu školu kod doktora dentalne medicine na način da pregled, sukladno obrascu, obuhvaća utvrđivanje dentalnog statusa (KEP index), najmanje jedan preventivni postupak i plan sanacije, a ne samo izdavanje potvrde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vatiti još jednu generaciju (učenike 6. razreda OŠ) u što većem postotku (cc 80%; obuhvat cijepljenjem protiv hepatitisa B veći je od 95%) pregledom kod doktorice dentalne medicine koji, sukladno obrascu, uključuje utvrđivanje dentalnog statusa, najmanje jedan preventivni postupak i plan sanacije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m sanacije, koji je obavezni dio obrasca, a uključuje naručivanje djeteta na sljedeći pregled nastojati će se stvoriti osnova za kontinuitet dentalne zdravstvene zaštite dječje populacije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ti uvid u moguće probleme kod ostvarivanja prava djece na dentalnu zdravstvenu zaštitu u ugovornim, ali i neugovornim ordinacijama dentalne medicin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čunati KEP indeks ovom metodologijom i usporediti ove rezultate sa dostupnim rezultatima iz CEZIH-a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JENA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nje učenika i roditelja na veću brigu o oralnoj higijeni i zdravlju zubi te na češće preglede kod doktora dentalne medicin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</w:t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zdravlja, HZJZ, HZZO, NZZJZ Splitsko-dalmatinske i Primorsko-goranske županij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šestih razreda ovih dviju županija u suradnji sa školskim liječnikom koji će ih potaknuti na posjet doktoru dentalne medicin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TODE  </w:t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govor, letci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IK</w:t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NIK</w:t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e za potrebne materijale snosi Ministarstvo zdravlja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PRAĆENJA</w:t>
            </w:r>
          </w:p>
        </w:tc>
        <w:tc>
          <w:tcPr>
            <w:tcW w:w="1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ci (putovnice) koji školski liječnik daje učenicima/roditeljima s naputkom da se ti obrasci donesu popunjeni od strane doktora dentalne medicine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. IZBORNA NASTAVA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ziv aktivnosti: TALIJANSKI JEZIK (4.-8. razredi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REMENIK: 2 sata tjedno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 osposobiti učenike za usmenu i pisanu komunikaciju na talijanskom jeziku u svakodnevnim situacijama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 razvijati vještine slušanja, čitanja, govorenja i pisanja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 razvijati i njegovati ljubav prema talijanskom jeziku kao stranom jeziku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- razvijati samopouzdanje, samopoštovanje i svijest o vlastitim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posobnostima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 razvijati suradnju, toleranciju, samostalnost u učenju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motivirati učenike za daljnje učenje jezik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Priprema učenika za samostalno služenje stranim jezikom u svakidašnjoj komunikaciji.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Katija Kunac (4. razredi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Maja Kovačevi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(5. razredi, 8. razred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Ivana Sabljić (Marina Pijuk) (6. i 7. razredi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lanirani broj sati: 70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lanirani broj učenika: oko 15 po grupi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Suvremenim oblicima i metodama poučavanja predviđenim za jezična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područja s naglaskom na radu u paru i skupini; nastavnim planom i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rogramom za izbornu nastavu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160"/>
              <w:rPr>
                <w:sz w:val="22"/>
              </w:rPr>
            </w:pPr>
            <w:r>
              <w:rPr>
                <w:sz w:val="22"/>
              </w:rPr>
              <w:t>Pribor i materijal za praktične radove, udžbenik s CD-om, radna bilježnic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160"/>
              <w:rPr>
                <w:sz w:val="22"/>
              </w:rPr>
            </w:pPr>
            <w:r>
              <w:rPr>
                <w:sz w:val="22"/>
              </w:rPr>
              <w:t xml:space="preserve">Usmena i pismena provjera, opisno praćenje, samovrednovanje učenika.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397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363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OŠKOVNI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Cs w:val="22"/>
              </w:rPr>
              <w:t>Naziv aktivnosti: IZBORNA NASTAVA NJEMAČKOG JEZIKA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b/>
                <w:szCs w:val="22"/>
              </w:rPr>
              <w:t xml:space="preserve">VREMENIK: </w:t>
            </w:r>
            <w:r>
              <w:rPr>
                <w:rFonts w:eastAsia="Calibri"/>
                <w:szCs w:val="22"/>
                <w:lang w:val="en-US" w:eastAsia="en-US"/>
              </w:rPr>
              <w:t>2 sata tjedno,70 sati godišnje za svaku grupu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lušanje i oponašanje govornog modela, rad na tekstu, dramatizacija, igra, pjesma, sistematizacija jezičnog gradiva, izrada tabela i plakata,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azviti kod učenika pozitivna stajališta prema učenju njemačkog jezika; razvijati sve četiri vještine učenja jezika; omogućiti upoznavanje i razumijevanje nekih kulturoloških elemenata njemačkog govornog područja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čiteljica njemačkog jezika Anita Markovina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astava u učionici uz korištenje tiskanog materijala, CD i DVD zapisa te smart ploče čim se aktivira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roškovi materijala za izradu plakata.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ndividualno praćenje sposobnosti razumijevanja i govornog izražavanja, pismenog izražavanja i korištenja jezičnih struktura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45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9"/>
        <w:gridCol w:w="2240"/>
        <w:gridCol w:w="27"/>
        <w:gridCol w:w="1985"/>
        <w:gridCol w:w="58"/>
        <w:gridCol w:w="1788"/>
        <w:gridCol w:w="12"/>
        <w:gridCol w:w="2253"/>
        <w:gridCol w:w="1710"/>
        <w:gridCol w:w="30"/>
      </w:tblGrid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ILJ AKTIVNOSTI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MJENA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SITELJ AKTIVNOS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ALIZACIJ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OŠKOV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 aktivnosti: INFORMATIKA 5. razr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EMENIK: dva sata tjedno</w:t>
            </w:r>
          </w:p>
        </w:tc>
      </w:tr>
      <w:tr>
        <w:trPr>
          <w:cantSplit w:val="true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aučiti učenike djelotvorno upotrebljavati današnja računala; upoznati učenike s osnovnim načelima na kojima se temelje računala  te ih informatički opismenit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oticati svrhovitu uporabu informacijske i komunikacijske tehnologije u drugim predmeti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Učiteljica informatike: </w:t>
            </w:r>
          </w:p>
          <w:p>
            <w:pPr>
              <w:pStyle w:val="Normal"/>
              <w:spacing w:lineRule="auto" w:line="276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etra Luki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Rad u informatičkoj učionici, kroz različite oblike i metode poučavanja i učenja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oner za printer Samsung CLP-610ND u informatičkoj učionici, papir, flomasteri, memorijske kartice i ostali potreban pribor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Opisno i brojčano vrednovanje postignuća učenika u skladu s rezultatima, ciljevima, zadaćama i sadržajima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 aktivnosti: INFORMATIKA 6. razr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EMENIK: dva sata  tjedno</w:t>
            </w:r>
          </w:p>
        </w:tc>
      </w:tr>
      <w:tr>
        <w:trPr>
          <w:cantSplit w:val="true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Osposobiti učenike za rješavanje problema i za komunikaciju posredstvom različitih medija.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aučiti učenike djelotvorno upotrebljavati pomagala za pripremu pisanih dokumenata i izradu prikaza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oticati svrhovitu uporabu informacijske i komunikacijske tehnologije u drugim predmet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Učiteljice informatike: </w:t>
            </w:r>
          </w:p>
          <w:p>
            <w:pPr>
              <w:pStyle w:val="Normal"/>
              <w:spacing w:lineRule="auto" w:line="276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Petra Lukić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Rad u informatičkoj učionici, kroz različite oblike i metode poučavanja i učenja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oner za printer Samsung CLP-610ND u informatičkoj učionici, papir, flomasteri, memorijske kartice i ostali potreban pribor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Opisno i brojčano vrednovanje postignuća učenika u skladu s rezultatima, ciljevima, zadaćama i sadržajima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45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9"/>
        <w:gridCol w:w="2240"/>
        <w:gridCol w:w="27"/>
        <w:gridCol w:w="1985"/>
        <w:gridCol w:w="58"/>
        <w:gridCol w:w="1788"/>
        <w:gridCol w:w="12"/>
        <w:gridCol w:w="2253"/>
        <w:gridCol w:w="1710"/>
        <w:gridCol w:w="30"/>
      </w:tblGrid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ILJ AKTIVNOSTI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MJENA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SITELJ AKTIVNOS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ALIZACIJ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OŠKOV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ČIN VREDNOVANJ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 aktivnosti: INFORMATIKA 7. razr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EMENIK: dva sata tjedno</w:t>
            </w:r>
          </w:p>
        </w:tc>
      </w:tr>
      <w:tr>
        <w:trPr>
          <w:cantSplit w:val="true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Osposobiti učenike za prikupljanje, organiziranje i analizu podataka te za njihovu sintezu u informacije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aučiti učenike da upotrebljavaju primjerene programske alate kao potporu u učenju i istraživanju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oticati svrhovitu uporabu informacijske i komunikacijske tehnologije u drugim predmeti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Učiteljica informatike: </w:t>
            </w:r>
          </w:p>
          <w:p>
            <w:pPr>
              <w:pStyle w:val="Normal"/>
              <w:spacing w:lineRule="auto" w:line="276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unja Dragiši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Rad u informatičkoj učionici, kroz različite oblike i metode poučavanja i učenja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oner za printer Samsung CLP-610ND u informatičkoj učionici, papir, flomasteri, memorijske kartice i ostali potreban pribor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Opisno i brojčano vrednovanje postignuća učenika u skladu s rezultatima, ciljevima, zadaćama i sadržajima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 aktivnosti: INFORMATIKA 8. razr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EMENIK: dva sata  tjedno</w:t>
            </w:r>
          </w:p>
        </w:tc>
      </w:tr>
      <w:tr>
        <w:trPr>
          <w:cantSplit w:val="true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Osposobiti učenike za timski rad te za primjenu usvojenih znanja i vještina u svakodnevnom životu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oticati svrhovitu uporabu informacijske i komunikacijske tehnologije u drugim predmet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Učiteljice informatike: </w:t>
            </w:r>
          </w:p>
          <w:p>
            <w:pPr>
              <w:pStyle w:val="Normal"/>
              <w:spacing w:lineRule="auto" w:line="276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unja Dragišić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Rad u informatičkoj učionici, kroz različite oblike i metode poučavanja i učenja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oner za printer Samsung CLP-610ND u informatičkoj učionici, papir, flomasteri, memorijske kartice i ostali potreban pribor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Opisno i brojčano vrednovanje postignuća učenika u skladu s rezultatima, ciljevima, zadaćama i sadržajima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397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363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OŠKOVNI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Naziv aktivnosti: </w:t>
            </w:r>
            <w:r>
              <w:rPr>
                <w:b/>
              </w:rPr>
              <w:t>IZBORNA NASTAVA IZ KATOLIČKOG VJERONAUKA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</w:rPr>
              <w:t xml:space="preserve">VREMENIK: </w:t>
            </w:r>
            <w:r>
              <w:rPr>
                <w:b/>
              </w:rPr>
              <w:t>tijekom nastavne godine po 2 sata tjedno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ticati i usmjeravati učenike da prihvaćaju školu i vjeronauk kao njihovo vlastito okruženje u kojem su prihvaćeni, voljeni; u kojem mogu rasti izgrađujući svoje sposobnosti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eći sposobnost divljenja Bogu i skladu svega što je Bog stvorio, osobito čovjeka koji je Božja slika; razumjeti i iskusiti važnost poštivanja Božjeg zakona u životu svakog čovjeka i svih ljudi; otkriti i doživjeti Isusovu brigu za ljude i snagu njegove riječi i djela dok pomaže bolesnicima i ozdravlja ih; shvatiti i osjetiti da Duh Sveti i danas vodi Kristovu Crkvu i da vjernicima daje snagu da mogu živjeti i svjedočiti svoju vjeru; razvijati osjećaj pripadnosti svojoj župskoj zajednic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nda Buzo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4. a i 4. b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ma Planu i programu Katoličkog vjeronauka za osnovne škole odobrenog od Biskupske konferencije i Ministarstva znanosti i obrazovanj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tokopirni papir, troškovi kopiranja, hamer papir, ljepilo, flomasteri, magneti za ploču, krep papir, reljefni papir, kolaž papir, škare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sz w:val="22"/>
                <w:szCs w:val="22"/>
                <w:lang w:eastAsia="en-US" w:bidi="en-US"/>
              </w:rPr>
              <w:t>-opisno vrednovanje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sz w:val="22"/>
                <w:szCs w:val="22"/>
                <w:lang w:eastAsia="en-US" w:bidi="en-US"/>
              </w:rPr>
              <w:t>-brojčano vrednovanje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sz w:val="22"/>
                <w:szCs w:val="22"/>
                <w:lang w:eastAsia="en-US" w:bidi="en-US"/>
              </w:rPr>
              <w:t>-samovrednovanje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sz w:val="22"/>
                <w:szCs w:val="22"/>
                <w:lang w:eastAsia="en-US" w:bidi="en-US"/>
              </w:rPr>
              <w:t>-tablice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sz w:val="22"/>
                <w:szCs w:val="22"/>
                <w:lang w:eastAsia="en-US" w:bidi="en-US"/>
              </w:rPr>
              <w:t>-ček liste</w:t>
            </w:r>
          </w:p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sz w:val="22"/>
                <w:szCs w:val="22"/>
                <w:lang w:eastAsia="en-US" w:bidi="en-US"/>
              </w:rPr>
              <w:t>-skale procjene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en-US"/>
              </w:rPr>
              <w:t>-zadovoljstvo vjeroučenika i vjeroučitelja ostvarenim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397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363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OŠKOVNI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Naziv aktivnosti: </w:t>
            </w:r>
            <w:r>
              <w:rPr>
                <w:b/>
              </w:rPr>
              <w:t>IZBORNA NASTAVA IZ KATOLIČKOG VJERONAUKA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</w:rPr>
              <w:t xml:space="preserve">VREMENIK: </w:t>
            </w:r>
            <w:r>
              <w:rPr>
                <w:b/>
              </w:rPr>
              <w:t>tijekom nastavne godine po 2 sata tjedno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191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160"/>
              <w:ind w:left="19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moći u izgradnji i ostvarenju ljudske i vjerničke osobnosti učenika, pomoći im da izgrade zrelu i odgovornu savjest u odnosu prema sebi, drugima, svijetu i Bogu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 učenicima razvijati smisao za postavljanje pitanja o čovjeku, svijetu i Bogu; upoznati židovstvo, islam i budizam te uočiti i vrednovati razlike i sličnosti s kršćanstvom; ; uočiti razvoj Božje objave u Bibliji od Abrahama do Isusa- prepoznati Isusa kao ostvarenje SZ Božjih obećanja; povezati biblijske teme sa zemljopisnim položajem (zemljopis), povijesnim događajima (povijest) i oznakama kulture (likovni); upoznati nastanak Crkve kao proces vođen Duhom Svetim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 Ercegovi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5.a i 5.b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ma Planu i programu Katoličkog vjeronauka za osnovne škole odobrenog od Biskupske konferencije i Ministarstva znanosti i obrazovanj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tokopirni papir, troškovi kopiranja, hamer papir, ljepilo, flomasteri, magneti za ploču, krep papir, reljefni papir, kolaž papir, škare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opisno vrednovanje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brojčano vrednovanje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samovrednovanje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tablice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ček liste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skale procjene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en-US"/>
              </w:rPr>
              <w:t>-zadovoljstvo vjeroučenika i vjeroučitelja ostvarenim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397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363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OŠKOVNI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Naziv aktivnosti: </w:t>
            </w:r>
            <w:r>
              <w:rPr>
                <w:b/>
              </w:rPr>
              <w:t>IZBORNA NASTAVA IZ KATOLIČKOG VJERONAUKA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</w:rPr>
              <w:t xml:space="preserve">VREMENIK: </w:t>
            </w:r>
            <w:r>
              <w:rPr>
                <w:b/>
              </w:rPr>
              <w:t>tijekom nastavne godine po 2 sata tjedno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moći u izgradnji i ostvarenju ljudske i vjerničke osobnosti učenika, pomoći im da izgrade zrelu i odgovornu savjest u odnosu prema sebi, drugima, svijetu i Bogu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poznati ključne pojmove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lobode i ropstva te njihovo značenje u životu pojedinca, Crkve i naroda; razumjeti da prava sloboda podrazumijeva ljubav i odgovornost; prepoznati Boga kao izvor slobode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; uočiti povijest spasenja izabranog naroda kao povijest traganja za slobodom; prepoznati Isusa koji oslobađa svakog čovjeka od okova grijeha i otvara mu mogućnost za razvoj samoga sebe kao osobe; prepoznati kako obnova Crkve počinje od osobnog obraćenja svakog kršćanina pojedinačno; shvatiti važnost sakramenata inicijacije kao uvod u zrelu vjeru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nda Buzo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6. a i 6. b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ma Planu i programu Katoličkog vjeronauka za osnovne škole odobrenog od Biskupske konferencije i Ministarstva znanosti i obrazovanj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tokopirni papir, troškovi kopiranja, hamer papir, ljepilo, flomasteri, magneti za ploču, krep papir, reljefni papir, kolaž papir, škare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opisno vrednovanje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brojčano vrednovanje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samovrednovanje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tablice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ček liste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skale procjene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en-US"/>
              </w:rPr>
              <w:t>-zadovoljstvo vjeroučenika i vjeroučitelja ostvarenim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iv aktivnosti:IZBORNA NASTAVA IZ KATOLIČKOG VJERONAUKA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REMENIK:tijekom nastavne godine po 2 sata tjedno 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moći u izgradnji i ostvarenju ljudske i vjerničke osobnosti učenika, pomoći im da izgrade zrelu i odgovornu savjest u odnosu prema sebi, drugima, svijetu i Bog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živjeti i živjeti svoju sličnost s Bogom; spoznati i prihvatiti da nas Božje zapovijedi oslobađaju i da ne ugrožavaju našu slobodu;  usporediti kršćanstvo i judaizam te prepoznati najosnovnije poveznice među njima; doživjeti važnost vjere u Isusa Krista i u njegovo spasenjsko i otkupiteljsko djelo; uočiti važnost razvijanja ekumenske svijesti i osobnog angažmana; uočiti da se grijehom čovjek udaljava od Boga; uočiti važnost i ljepotu krjeposnog život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 Ercegovi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7.a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Ante Čoti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7.b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Planu i programu Katoličkog vjeronauka za osnovnu školu odobrenog od Biskupske konferencije i Ministarstva znanosti i obrazovanj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19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tokopirni papir, troškovi kopiranja, hamer papir, ljepilo, flomasteri, magneti za ploču, krep papir, reljefni papir, kolaž papir, škare Troškovi odlaska na izvanučioni-čnu nastavu (autobusna karta 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ind w:left="471" w:hanging="30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opisno vrednovanj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ind w:left="471" w:hanging="30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brojčano vrednovanj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ind w:left="471" w:hanging="30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samovrednova-nj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ind w:left="471" w:hanging="30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tablice za vrednovanje sposobnosti za rad u skupi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ind w:left="471" w:hanging="30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ček lis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ind w:left="471" w:hanging="30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skale procje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60"/>
              <w:ind w:left="471" w:hanging="30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zadovoljstvo vjeroučenika i vjeroučitelja ostvarenim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Naziv aktivnosti:IZBORNA NASTAVA IZ KATOLIČKOG VJERONAUKA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VREMENIK:tijekom nastavne godine po 2 sata tjedno 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moći u izgradnji i ostvarenju ljudske i vjerničke osobnosti učenika, pomoći im da izgrade zrelu i odgovornu savjest u odnosu prema sebi, drugima, svijetu i Bog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oznati koliko je važan utjecaj Božje milosti u vlastitom dozrijevanju; promicati vrednote braka i svećeničkog poziva; ; usvajati stav tolerancije prema onima koji ne vjeruju ili vjeruju na drugačiji način; prepoznati i vrednovati ulogu Crkve u promicanju kršćanstva na hrvatskim prostorima; ispravno vrednovati važnost osobnog stava vjere; jasno iznijeti vlastite stavove u odnosu na Isusa Krista; otkriti i doživjeti prisutnost i djelovanje Duha Svetoga u našem životu kao i u životnim i profesionalnim odabiri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Ante Čoti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.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Planu i programu Katoličkog vjeronauka za osnovne škole odobrenoga od Biskupske konferencije i Ministarstva znanosti i obrazovanj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tokopirni papir, troškovi kopiranja, hamer papir, ljepilo, flomasteri, magneti za ploču, krep papir, reljefni papir, kolaž papir, ška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471" w:hanging="30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opisno vrednovanj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471" w:hanging="30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brojčano vrednovanj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471" w:hanging="30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samovrednova-nj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471" w:hanging="30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tablice za vrednovanje sposobnosti za rad u skupin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471" w:hanging="30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ček list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471" w:hanging="30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skale procje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471" w:hanging="30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zadovoljstvo vjeroučenika i vjeroučitelja ostvarenim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397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363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OŠKOVNI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Naziv aktivnosti: </w:t>
            </w:r>
            <w:r>
              <w:rPr>
                <w:b/>
              </w:rPr>
              <w:t>IZBORNA NASTAVA IZ KATOLIČKOG VJERONAUKA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</w:rPr>
              <w:t xml:space="preserve">VREMENIK: </w:t>
            </w:r>
            <w:r>
              <w:rPr>
                <w:b/>
              </w:rPr>
              <w:t>tijekom nastavne godine po 2 sata tjedno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ticati i usmjeravati učenike da prihvaćaju školu i vjeronauk kao njihovo vlastito okruženje u kojem su prihvaćeni, voljeni; u kojem mogu rasti izgrađujući svoje sposobnosti. Upoznati ih s kršćanskim vrednotama, Svetim pismom i osobom Isusa Krista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Otkriti i usvojiti kako se po Isusovu primjeru trebamo brinuti jedni za druge u školi i kod kuće; doživjeti ljepotu Božje riječi i poruke koju donosi Biblija; po uzoru na biblijske likove otvarati se Bogu i slušati njegovu poruku; doživjeti bliskost Isusova poziva da budemo njegovi učenici i da ljudima činimo dobro; uočiti i doživjeti da je Isus ljubio sve ljude te da je radi nas ljudi prihvatio put križa i trpljenja; doživjeti molitvu kao razgovor s Bogom; promicati važnost aktivnog uključenja u život svoje žup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nda Buzo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2. a i 2. b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ma Planu i programu Katoličkog vjeronauka za osnovne škole odobrenog od Biskupske konferencije i Ministarstva znanosti i obrazovanj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tokopirni papir, troškovi kopiranja, hamer papir, ljepilo, flomasteri, magneti za ploču, krep papir, reljefni papir, kolaž papir, škare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opisno vrednovanje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brojčano vrednovanje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samovrednovanje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tablice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ček liste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skale procjene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en-US"/>
              </w:rPr>
              <w:t>-zadovoljstvo vjeroučenika i vjeroučitelja ostvarenim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397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363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ROŠKOVNI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Naziv aktivnosti: </w:t>
            </w:r>
            <w:r>
              <w:rPr>
                <w:b/>
              </w:rPr>
              <w:t>IZBORNA NASTAVA IZ KATOLIČKOG VJERONAUKA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</w:rPr>
              <w:t xml:space="preserve">VREMENIK: </w:t>
            </w:r>
            <w:r>
              <w:rPr>
                <w:b/>
              </w:rPr>
              <w:t>tijekom nastavne godine po 2 sata tjedno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ticati i usmjeravati učenike da prihvaćaju školu i vjeronauk kao njihovo vlastito okruženje u kojem su prihvaćeni, voljeni; u kojem mogu rasti izgrađujući svoje sposobnosti. Upoznati ih sa sakramentalnim životom u Crkvi osobito s euharistijom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ticati učenike da shvate važnost otkrivanja životnih vrijednosti kao što su ljubav i prijateljstvo, da nauče prepoznati Božji dar u svakoj životnoj stvari,poosobiti krjepost davanja i primanja dobara, razvijati u učenicima  osjećaj milosrđa prema potrebitima. Uočiti primjer Isusa koji pomaže i tješi druge, koji samog sebe daje kao hranu(kruh i vino) za svoje prijatelje. Upoznati Božje vodstvo Izraelaca kroz pustinju  i prepoznati Božju ljubav za svakog čovjeka i sve narode. Prepoznati i prihvatiti Isusa kao pomiritelja ljudi i živoga Boga koji sama sebe daje u Euharistij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nda Buzo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3. a i 3. b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ma Planu i programu Katoličkog vjeronauka za osnovne škole odobrenog od Biskupske konferencije i Ministarstva znanosti i obrazovanj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tokopirni papir, troškovi kopiranja, hamer papir, ljepilo, flomasteri, magneti za ploču, krep papir, reljefni papir, kolaž papir, škare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opisno vrednovanje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brojčano vrednovanje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samovrednovanje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tablice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ček liste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-skale procjene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en-US"/>
              </w:rPr>
              <w:t>-zadovoljstvo vjeroučenika i vjeroučitelja ostvarenim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VI. DOPUNSKA NASTAVA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Naziv aktivnosti: </w:t>
            </w:r>
            <w:r>
              <w:rPr>
                <w:b/>
                <w:bCs/>
                <w:szCs w:val="22"/>
              </w:rPr>
              <w:t>DOPUNSKA NASTAVA – MATEMATIKA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VREMENIK: </w:t>
            </w:r>
            <w:r>
              <w:rPr>
                <w:szCs w:val="22"/>
              </w:rPr>
              <w:t>Tijekom školske godine 2017. / 2018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jecanje osnovnih matematičkih znanja i osnovne matematičke pismenosti. Razvijanje sposobnosti rješavanja matematičkih problema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ma koji teže usvajaju gradivo pomaganje u svladavanju osnovnog, redovnoga program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u učenju i pisanju domaćih zadaća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e realizira s učenicima koji imaju poteškoće u savladavanju nastavnog gradiv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e razredne Petra Slišković, Arijana Mršić, Danijela Kuić, Tihana Ćurčija, Ksenija Juričić, Matilda Radelja, Iva Filipov, Dubravka Obad, Natalija Trogrlić nastave i uče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ni pristup, učenje kroz igru, suradničko učenje stvaralački rad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ranje i ispis dodatnog materijala za 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o vrednovanje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ažiranost učenika, individualno praćenje uspješnosti usvajanja gradiva kroz listiće i opisno praćenje napredovanja učenika.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Naziv aktivnosti: </w:t>
            </w:r>
            <w:r>
              <w:rPr>
                <w:b/>
                <w:bCs/>
                <w:szCs w:val="22"/>
              </w:rPr>
              <w:t>DOPUNSKA NASTAVA - HRVATSKI JEZIK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VREMENIK: </w:t>
            </w:r>
            <w:r>
              <w:rPr>
                <w:szCs w:val="22"/>
              </w:rPr>
              <w:t>Tijekom školske godine 2017. / 2018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adati sadržajima hrvatskog jezika. Razvijati jezične sposobnosti u govornoj i pisanoj uporabi. Razvijanje čitalačkog interes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ma koji teže usvajaju gradivo pomaganje u svladavanju osnovnog, redovnoga program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u učenju i pisanju domaćih zadaća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e realizira s učenicima koji imaju poteškoće u savladavanju nastavnog gradiv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e razredne nastave Petra Slišković, Arijana Mršić, Danijela Kuić, Tihana Ćurčija, Ksenija Juričić, Matilda Radelja, Iva Filipov, Dubravka Obad, Natalija Trogrlić  i uče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ni pristup, učenje kroz igru, suradničko učenje stvaralački rad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ranje i ispis dodatnog materijala za 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o vrednovanje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ažiranost učenika, individualno praćenje uspješnosti usvajanja gradiva kroz listiće i opisno praćenje napredovanja učenika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iv aktivnosti: DOPUNSKA NASTAVA – FIZIKA  7. i 8. razredi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REMENIK: </w:t>
            </w:r>
            <w:r>
              <w:rPr/>
              <w:t>Tijekom školske godine 2017. / 2018., jedan sat tjedno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omoć učenicima koji slabije prate redovni nastavni plan i program te učenicima koji se školuju po individualiziranom i prilagođenom nastavnom programu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Savladavanje osnovnih sadržaja predviđenih planom i programom, vježbanje naučenog gradiva i upućivanje učenika kako savladavati poteškoće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Razvijati sposobnosti i vještine učenja fizike, nadoknaditi loše predznjanje i poboljšati radne navike, pomoć učenicima koji su izostali s nastavnog sata fizike te im je za nesmetano praćenje nastave neophodna pomoć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unja Dragišić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(Planirani broj učenika 6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rema planu i programu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Učionički tip rada uz uporabu nastavnih sredstava (nastavni listići, zbirke zadataka, CD-a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Kroz redovan rad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Individualno praćenje uspješnosti usvajanja planiranih sadržaj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svojenost znanja se koristi u daljnjem usvajanju programa fizike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Rezultati će se koristiti u cilju povećanja kvalitete nastavnog rada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Naziv aktivnosti: </w:t>
            </w:r>
            <w:r>
              <w:rPr>
                <w:rFonts w:eastAsia="Calibri"/>
                <w:b/>
                <w:szCs w:val="24"/>
                <w:lang w:val="en-US" w:eastAsia="en-US"/>
              </w:rPr>
              <w:t>DOPUNSKA NASTAVA – MATEMATIKE  6.a,b, 7.a i 8.a r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VREMENIK: jedan sat tjedno</w:t>
            </w:r>
          </w:p>
        </w:tc>
      </w:tr>
      <w:tr>
        <w:trPr>
          <w:trHeight w:val="699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moć učenicima koji slabije prate redovni nastavni plan i program te učenicima koji se školuju po individualiziranom i prilagođenom nastavnom programu. Savladavanje osnovnih matematičkih sadržaja predviđenih planom i programom, vježbanje naučenog gradiva i upućivanje učenika kako savladavati poteškoće.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azvijati sposobnosti i vještine učenja matematike, nadoknaditi loše predznjanje i poboljšati radne navike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tra Marija Gojun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planirani broj učenika 5-8 po razredu)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ema planu i programu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roz redovan rad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iv aktivnosti: DOPUNSKA NASTAVA ENGLESKOG JEZIKA, 6a i 6b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VREMENIK: 1 sat tjedno, 35 sati godišnj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datno vježbati naučeno gradivo te usmjeriti učenike kako će svladati poteškoće u učenju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adati osnovnim vokabularom u svrhu boljeg razumijevanja  te vođenja lakše komunikacije. Ovladati gramatikom i pisanjem prema odgovarajućem godišnjem planu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svakom učeniku da nadoknadi i usvoji određeno gradivo te da ga uspije praktično primijeniti u školovanju i životu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omoći učenicima da kroz ovaj vid nastave svladaju ono što nisu uspjeli u redovnoj nastav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Grbeš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nska nastava je namijenjena učenicima šestih razreda. Planiran broj učenika: 5-7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ježbavanje i ponavljanje gradiva koje je obrađeno na nastavi (vježbe čitanja, pisanja, konverzacije, svladavanje gramatičkih struktura kroz vježbe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može biti grupni, u paru ili pojedinačni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materijali, kopiranje potrebnih materijala, korištenje materijala s intern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govor s učenicima, analiza rada te preporuka za budući rad i postizanje boljih rezultata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iv aktivnosti: DOPUNSKA NASTAVA HRVATSKOGA JEZIKA, 5b i 6b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REMENIK: 1 sat tjedno, 35 sati godišnj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datno vježbati naučeno gradivo te usmjeriti učenike kako će svladati poteškoće u učenju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adati osnovnim sadržajima gradiva iz književnosti radi boljeg razumijevanja i stvaranja navike čitanja i učenj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vladati jezičnim sadržajima prema odgovarajućem godišnjem planu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svakom učeniku da nadoknadi i usvoji određeno gradivo te da ga uspije praktično primijeniti u školovanju i životu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učenicima da kroz ovaj vid nastave svladaju ono što nisu uspjeli u redovnoj nastav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Piju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nska nastava je namijenjena učenicima petih i šestih razreda. Planiran broj učenika: 4-6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ježbavanje i ponavljanje gradiva koje je obrađeno na nastavi (vježbe čitanja, pisanja, svladavanje gramatičkih struktura)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može biti grupni, u paru ili pojedinačni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materijali, kopiranje potrebnih materijala, korištenje materijala s interne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govor s učenicima, analiza rada te preporuka za budući rad i postizanje boljih rezultata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/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/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 xml:space="preserve">Naziv aktivnosti: </w:t>
            </w:r>
            <w:r>
              <w:rPr>
                <w:rFonts w:eastAsia="Calibri"/>
                <w:b/>
                <w:szCs w:val="22"/>
                <w:lang w:val="en-US" w:eastAsia="en-US"/>
              </w:rPr>
              <w:t>DOPUNSKA NASTAVA – MATEMATIKE  5.a,b i 7.b r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VREMENIK: jedan sat tjedno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učenicima koji slabije prate redovni nastavni plan i program te učenicima koji se školuju po individualiziranom i prilagođenom nastavnom programu. Savladavanje osnovnih matematičkih sadržaja predviđenih planom i programom, vježbanje naučenog gradiva i upućivanje učenika kako savladavati poteškoć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ti sposobnosti i vještine učenja matematike, nadoknaditi loše predznanje i poboljšati radne navik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Luki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anirani broj učenika 5-8 po razredu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planu i programu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z redovan rad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3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03"/>
        <w:gridCol w:w="2578"/>
        <w:gridCol w:w="1711"/>
        <w:gridCol w:w="1974"/>
        <w:gridCol w:w="1634"/>
        <w:gridCol w:w="2183"/>
      </w:tblGrid>
      <w:tr>
        <w:trPr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iv aktivnosti: DOPUNSKA NASTAVA HRVATSKOGA JEZIKA, 6. i 8. razredi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REMENIK: 1 sat tjedno, 35 sati godišnje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Razvijanje pisanog i usmenog izražavanja. Vježbanje čitanja, individualni rad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Omogućiti učenicima sudjelovanje u nastavi i redovito praćenje. Uočavanje nedostataka, propusta, nemogućnosti brže percepcije nastavnih sadržaja na svim područjima predmeta materinskog jezik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Jakovčević</w:t>
            </w:r>
          </w:p>
          <w:p>
            <w:pPr>
              <w:pStyle w:val="Normal"/>
              <w:spacing w:lineRule="auto" w:line="276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6. i 8. razred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Ralizacijom predmeta Hrvatskog jezika na području izražavanja i stvaranja, bolja mogućnost snalaženja u svakodnevnom životu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Pisane i usmene provjere, opisno praćenje rada s osvrtom na mogućnosti i sposobnosti učenika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Naziv aktivnosti: DOPUNSKA NASTAVA ENGLESKOG JEZIKA za 7. i 8. razred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 učenicima koji slabije prate redovninastavni plan i program te učenicima koji se školuju po individualiziranom i prilagođenom programu.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posobljavanje učenika za samostalan rad i rad u grupama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a Banovac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.a i 8.b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u učionici prema nastavnom planu i program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materijali, kopiranje potrebnih materijala, online materij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govor s učenicima, analiza rada te preporuka za budući rad i postizanje boljih rezultata.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Naziv aktivnosti: DOPUNSKA NASTAVA HRVATSKOG JEZIKA – 5. i 7. razredi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vijanje pisanog i usmenog izražavanja. Vježbanje čitanja, individualni rad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mogućiti učenicima sudjelovanje u nastavi i redovito praćenje. Uočavanje nedostataka, propusta, nemogućnosti brže percepcije nastavnih sadržaja na svim područjima predmeta materinskog jezik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iktoria Caktaš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i 7. razred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lizacijom predmeta Hrvatskog jezika na području izražavanja i stvaranja, bolja mogućnost snalaženja u svakodnevnom životu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materijali, kopiranje potrebnih materijala, online materij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sane i usmene provjere, opisno praćenje rada s osvrtom na mogućnosti i sposobnosti učenika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Naziv aktivnosti: DOPUNSKA NASTAVA – KEMIJA  8. r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REMENIK: 1 sat tjedno</w:t>
            </w:r>
          </w:p>
        </w:tc>
      </w:tr>
      <w:tr>
        <w:trPr>
          <w:trHeight w:val="479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 s učenicima kojima je potrebna dodatna pomoć u svladavanju nastavnog sadržaja. pomoći učenicima koji teže usvajaju ključne pojmove na satovima redovne nastav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dividalnim pristupom pomoći svakom učeniku u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ladavanju ključnih pojmova i potrebnih vještin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akše snalaženje učenika za vrijeme obrade redovitog nastavnog sadržaja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vladavanje temeljnim znanjima kao preduvjetom uspješnosti nastavka školovanja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vajanje ključnih pojmova i vještina potrebnih z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redovne nastav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ibližiti učenicima predmet i olakšati rad na redovnoj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i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 Sikiric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8. r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ni i grupni rad s učenicima (ovisno o trenutnim potrebama učenika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ma planu i programu nastavnog predmet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troškovi fotokopiranja za posebne listiće i zadatk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datna motivacija učenika u cilju svladavanja gradiva i daljnji poticaj u skladu s mogućnostim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imjena usvojenog na redovnim satovima kemije te u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odnevnom život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VII. DODATNA NASTAVA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ziv aktivnosti: </w:t>
            </w:r>
            <w:r>
              <w:rPr>
                <w:b/>
                <w:bCs/>
              </w:rPr>
              <w:t>DODATNA NASTAVA - MATEMATIKA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REMENIK: </w:t>
            </w:r>
            <w:r>
              <w:rPr/>
              <w:t>Tijekom školske godine 2017. / 2018. – 1 sat tjedno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Stjecanje temeljnih</w:t>
            </w:r>
          </w:p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 </w:t>
            </w:r>
            <w:r>
              <w:rPr>
                <w:sz w:val="22"/>
                <w:szCs w:val="23"/>
              </w:rPr>
              <w:t>matematičkih znanja potrebnih za razumijevanje matematičkih zakonitosti. Poticanje interesa i razvijanje nadarenosti, logičnog mišljenja i analitičnosti u rad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3"/>
              </w:rPr>
              <w:t>Rad sa darovitim učenicima koji pokazuju interes za rješavanje matematičkih problema. Razvijanje logičkog mišljenja, samostalnosti i primjenjivosti matematičkih sadrža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3"/>
              </w:rPr>
              <w:t>Učiteljice razredne nastave Petra Slišković, Arijana Mršić, Danijela Kuić, Tihana Ćurčija, Ksenija Juričić, Matilda Radelja, Iva Filipov, Dubravka Obad, Natalija Trogrlić  i učen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  <w:szCs w:val="23"/>
              </w:rPr>
              <w:t>Individualizirani pristup, suradničko učenje,timski rad,igra, sudjelovanje u natjecanjim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  <w:szCs w:val="23"/>
              </w:rPr>
              <w:t>Kopiranje dodatnog materijala za 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Individualno praćenje uspješnosti savladavanja sadržaja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 xml:space="preserve">Vrednovanje rezultata na natjecanjima. </w:t>
            </w:r>
          </w:p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  <w:szCs w:val="23"/>
              </w:rPr>
              <w:t>Zadovoljstvo učenika i učitelja ostvarenim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Naziv aktivnosti: </w:t>
            </w:r>
            <w:r>
              <w:rPr>
                <w:rFonts w:eastAsia="Calibri"/>
                <w:b/>
                <w:szCs w:val="22"/>
                <w:lang w:val="en-US" w:eastAsia="en-US"/>
              </w:rPr>
              <w:t>DODATNA NASTAVA – KEMIJA  8. r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REMENIK: 1 sat tjedno</w:t>
            </w:r>
          </w:p>
        </w:tc>
      </w:tr>
      <w:tr>
        <w:trPr>
          <w:trHeight w:val="479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Obogaćivanje odgojno-obrazovnog sadržaja, unapređivanje rada s darovitim učenicima. Razvijanje sposobnosti za samostalan i timski rad, logično rješavanje problema, točnost i preciznost u rješavanju zadataka. 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Omogućiti učenicima sudjelovanje na školskom, općinskom, županijskom natjecanju.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 Sikirica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zainteresirani učenici 8.r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rema planu i program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Nabava pribora i opreme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spješnost na natjecanjima, usporedba rezultata s rezultatima ostalih sudionika na natjecanjima i korištenje istih u budućem radu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 xml:space="preserve">Naziv aktivnosti: </w:t>
            </w:r>
            <w:r>
              <w:rPr>
                <w:rFonts w:eastAsia="Calibri"/>
                <w:b/>
                <w:szCs w:val="22"/>
                <w:lang w:val="en-US" w:eastAsia="en-US"/>
              </w:rPr>
              <w:t>DODATNA NASTAVA – KEMIJA  7.a r. i 7.b r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Obogaćivanje odgojno-obrazovnog sadržaja, unapređivanje rada s darovitim učenicima. Razvijanje sposobnosti za samostalan i timski rad, logično rješavanje problema, točnost i preciznost u rješavanju zadataka.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Omogućiti učenicima sudjelovanje na školskom, općinskom, županijskom natjecanju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 Sikirica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zainteresirani </w:t>
            </w:r>
            <w:r>
              <w:rPr>
                <w:rFonts w:eastAsia="Calibri"/>
                <w:sz w:val="22"/>
                <w:szCs w:val="22"/>
                <w:lang w:val="de-DE" w:eastAsia="en-US"/>
              </w:rPr>
              <w:t>u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čenici 7. r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rema planu i program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Nabava pribora i opreme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spješnost na natjecanjima, usporedba rezultata s rezultatima ostalih sudionika na natjecanjima i korištenje istih u budućem radu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44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3"/>
        <w:gridCol w:w="2700"/>
        <w:gridCol w:w="58"/>
        <w:gridCol w:w="1652"/>
        <w:gridCol w:w="59"/>
        <w:gridCol w:w="2011"/>
        <w:gridCol w:w="1597"/>
        <w:gridCol w:w="1094"/>
        <w:gridCol w:w="1713"/>
        <w:gridCol w:w="6"/>
      </w:tblGrid>
      <w:tr>
        <w:trPr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CILJ AKTIVNOSTI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NOSITELJ AKTIVNOSTI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ziv aktivnosti: </w:t>
            </w:r>
            <w:r>
              <w:rPr>
                <w:rFonts w:eastAsia="Calibri"/>
                <w:b/>
                <w:lang w:val="en-US" w:eastAsia="en-US"/>
              </w:rPr>
              <w:t xml:space="preserve">DODATNA NASTAVA – </w:t>
            </w:r>
            <w:r>
              <w:rPr>
                <w:b/>
              </w:rPr>
              <w:t>FIZIKA 7. i 8. r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REMENIK: 2 sata tjedno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Obogaćivanje odgojno-obrazovnog sadržaja, unapređivanje rada s darovitim učenicima. Razvijanje sposobnosti za samostalan i timski rad, logično rješavanje problema, točnost i preciznost u rješavanju zadataka. 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Izvođenjem eksperimenata i praktičnih radova dolaziti do potvrđivanja fizičkih zakona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Omogućiti učenicima sudjelovanje na školskom, općinskom, županijskom i državnom natjecanju.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val="de-DE"/>
              </w:rPr>
              <w:t xml:space="preserve">Dunja Dragišić 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de-DE"/>
              </w:rPr>
              <w:t>planiran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de-DE"/>
              </w:rPr>
              <w:t>br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de-DE"/>
              </w:rPr>
              <w:t>u</w:t>
            </w:r>
            <w:r>
              <w:rPr>
                <w:sz w:val="22"/>
              </w:rPr>
              <w:t>č. 6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rema planu i programu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Nabava pribora i opreme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Provjera uspješnosti eksperimentalnih zadataka kroz grafikone, proračune i  tablične prikaze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ziv aktivnosti: </w:t>
            </w:r>
            <w:r>
              <w:rPr>
                <w:rFonts w:eastAsia="Calibri"/>
                <w:b/>
                <w:szCs w:val="22"/>
                <w:lang w:val="en-US" w:eastAsia="en-US"/>
              </w:rPr>
              <w:t>DODATNA NASTAVA – MATEMATIKE  6.a,b, 7.a i 8.a r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REMENIK: jedan sat tjedno</w:t>
            </w:r>
          </w:p>
        </w:tc>
      </w:tr>
      <w:tr>
        <w:trPr>
          <w:trHeight w:val="763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gaćivanje odgojno-obrazovnog sadržaja, unapređivanje rada s darovitim učenicima. Razvijanje sposobnosti za samostalan i timski rad, logično rješavanje problema, točnost i preciznost u rješavanju zadataka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čiti učenike da povezuju osnovna znanja pri rješavanju složenijih zadataka. Razvijati kod učenika sposobnost analiziranja, sintetiziranja, logičnog promišljanja, induktivnog i deduktivnog mišljenja. Uredno prikazivanje postupaka rješavanja zadataka. Razviti shvaćanje prirodnog povezivanja matematičkih znanja sa pojavama u svakodnevnom životu. Razvijati sposobnost samostalnosti i odgovornosti u radu, točnost i preciznost, te konciznost matematičkog izražavanja (usmeno i pismeno). Razvijati duh natjecanja i upornosti kod rješavanja složenih zadataka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Marija Goju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anirani broj učenika 3-6 po razredu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ma planu i programu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roz individualizirani rad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šnost na natjecanjima, usporedba rezultata s rezultatima ostalih sudionika na natjecanjima i korištenje istih u budućem radu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Naziv aktivnosti: DODATNA NASTAVA ENGLESKOG JEZIKA, 5a i 5b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REMENIK: 1 sat tjedno, 35 sati godišnj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ti pozitivan stav prema svim oblicima rada te učvrstiti i proširiti znanja iz redovnog program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posobiti učenike za što samostalniji rad. Naučiti ih prezentirati svoja postignuća u razredu pred ostalim učenicima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iti redovan rad dodatnim sadržajima te na taj način približiti jezik učenicima i poticati ih da svoja jezična znanja koriste i izvan učionic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a nastava namijenjena je učenicima petih razred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broj učenika 8-10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Grbeš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jerava i pomaže učenicima u svim oblicima rada te priprema radne materijal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čivanje o načinu obrade odabrane teme, prikupljanje materijala iz knjiga,  časopisa ili sa internet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dni materijali, kopiranje potrebnih materijala, korištenje materijala s intern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ija s učenicima, analiza rada te sugestije za postizanje boljih rezultata.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Naziv aktivnosti: DODATNA NASTAVA GEOGRAFIJE ZA UČENIKE 5., 6., 7. i 8. RAZREDA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remenik: 1,5 sat tjedno tijekom nastavne godine 2017./2018.</w:t>
            </w:r>
          </w:p>
        </w:tc>
      </w:tr>
      <w:tr>
        <w:trPr>
          <w:trHeight w:val="451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dubljivanje znanja i sposobnosti učenika zainteresiranih za geografiju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azvijanje sposobnosti tumačenja prirodnogeografskih i društvenogeografskih procesa na Zemlji na globalnoj, regionalnoj i lokalnoj razini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zvijanje logičkog (prostornog) mišljenja i zaključivanja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poznavanje s </w:t>
            </w:r>
            <w:r>
              <w:rPr>
                <w:i/>
                <w:sz w:val="22"/>
                <w:szCs w:val="22"/>
              </w:rPr>
              <w:t>geografijom 21. stoljeća</w:t>
            </w:r>
            <w:r>
              <w:rPr>
                <w:sz w:val="22"/>
                <w:szCs w:val="22"/>
              </w:rPr>
              <w:t xml:space="preserve"> GIS programima i aplikacijama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tkrivanje djece s izrazitim zanimanjem za geografiju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ntiranim i darovitim učenicima omogućiti stjecanje praktičnih znanja i vještina te ostvarenje njihovih potencijala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valitativno proširivanje tema koje se obrađuju na redovnoj nastavi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prema za školsko i županijsko natjecanje iz geografije 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čitelj geografije  i učenici od 5. do 8. razre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ma Godišnjem planu i programu škole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 kabinetu geografije i informatike uz korištenje dodatnih nastavnih sredstava i pomagala (televizora, računala, pametne ploče, projektora...)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edski materijal: papir, škare, ljepilo, stiropor te troškovi eventualnog izlaska na teren (troškovi prijevoza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aćenje redovitosti pohađanja dodatne nastave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no praćenje uspješnosti usvajanja planiranih sadržaja te rezultati natjecanja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iv aktivnosti: DODATNA NASTAVA HRVATSKOGA JEZIKA, 5b i 6b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REMENIK: 1 sat tjedno, 35 sati godišnje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ti pozitivan stav prema svim oblicima rada te učvrstiti i proširiti znanja iz redovnog program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posobiti učenike za što samostalniji rad. Naučiti ih prezentirati svoja postignuća u razredu pred ostalim učenicima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iti redovan rad dodatnim sadržajima te na taj način približiti sadržaje nastavnog predmeta učenicima i poticati ih da svoja jezična znanja i znanja iz književnosti koriste i izvan učionic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a nastava namijenjena je učenicima petih i šestih razred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broj učenika: 8-10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Piju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jerava i pomaže učenicima u svim oblicima rada te priprema radne materijal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čivanje o načinu obrade odabrane teme, prikupljanje materijala iz knjiga,  časopisa ili s internet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dni materijali, kopiranje potrebnih materijala, korištenje materijala s intern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ija s učenicima, analiza rada te sugestije za postizanje boljih rezultata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0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3391"/>
        <w:gridCol w:w="232"/>
        <w:gridCol w:w="2455"/>
        <w:gridCol w:w="326"/>
        <w:gridCol w:w="1327"/>
        <w:gridCol w:w="384"/>
        <w:gridCol w:w="1523"/>
        <w:gridCol w:w="451"/>
        <w:gridCol w:w="1128"/>
        <w:gridCol w:w="506"/>
        <w:gridCol w:w="1581"/>
        <w:gridCol w:w="579"/>
      </w:tblGrid>
      <w:tr>
        <w:trPr>
          <w:trHeight w:val="138" w:hRule="atLeast"/>
          <w:cantSplit w:val="true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7" w:type="dxa"/>
            <w:tcBorders/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i/>
                <w:szCs w:val="22"/>
              </w:rPr>
              <w:t>Naziv</w:t>
            </w:r>
            <w:r>
              <w:rPr>
                <w:b/>
                <w:szCs w:val="22"/>
              </w:rPr>
              <w:t xml:space="preserve"> aktivnosti: </w:t>
            </w:r>
            <w:r>
              <w:rPr>
                <w:rFonts w:eastAsia="Calibri"/>
                <w:b/>
                <w:szCs w:val="22"/>
                <w:lang w:val="en-US" w:eastAsia="en-US"/>
              </w:rPr>
              <w:t>DODATNA NASTAVA – MATEMATIKE  5.a,b i 7.b r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szCs w:val="22"/>
              </w:rPr>
              <w:t>VREMENIK: jedan sat tjedno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70" w:hRule="atLeast"/>
          <w:cantSplit w:val="true"/>
        </w:trPr>
        <w:tc>
          <w:tcPr>
            <w:tcW w:w="157" w:type="dxa"/>
            <w:tcBorders/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gaćivanje odgojno-obrazovnog sadržaja, unapređivanje rada s darovitim učenicima. Razvijanje sposobnosti za samostalan i timski rad, logično rješavanje problema, točnost i preciznost u rješavanju zadataka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čiti učenike da povezuju osnovna znanja pri rješavanju složenijih zadataka. Razvijati kod učenika sposobnost analiziranja, sintetiziranja, logičnog promišljanja, induktivnog i deduktivnog mišljenja. Uredno prikazivanje postupaka rješavanja zadataka. Razviti shvaćanje prirodnog povezivanja matematičkih znanja sa pojavama u svakodnevnom životu. Razvijati sposobnost samostalnosti i odgovornosti u radu, točnost i preciznost, te konciznost matematičkog izražavanja (usmeno i pismeno). Razvijati duh natjecanja i upornosti kod rješavanja složenih zadataka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Luki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anirani broj učenika 5-8 po razredu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planu i programu kroz individualizirani rad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šnost na natjecanjima, usporedba rezultata s rezultatima ostalih sudionika na natjecanjima i korištenje istih u budućem radu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CILJ AKTIVNOSTI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NAMJEN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NOSITELJ AKTIVNOSTI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NAČIN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REALIZACIJ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TROŠKOVNI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Naziv aktivnosti: DODATNA NASTAVA IZ POVIJESTI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REMENIK: 2X tjedno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teresirati učenike za predmet te ih motivirati za učenje i istraživanje povijesti. Pripremanje učenika za školsko natjecanj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nje sposobnosti povijesnog mišljenja vježbanjem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ještine analize povijesnih događaja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ještine kronološkog mišljenj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ještine razumijevanja povijesne prič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ježbanjem vještine povijesnog istraživanja i zauzimanja stava kod vrijednosnih povijesnih tem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jeravanje učenika na prepoznavanje povezanosti lokalne, nacionalne i europske povijesti. Poticanje kreativnosti i samostalnog pristupa pri obradi vlastito izabrane povijesne teme. Usvajanje pravila grupnog rada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nje osjećaja za timski rad i međusobnu suradnju, pružiti mogućnost za kreativno izražavanje, otkriti darovite učenike te im poticati samopouzdanj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osip Bodrožić-Sela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a će se realizirati u prostorijama Osnovne škole „Žnjan-Pazdigrad“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će se baviti istraživanjem povijesnih izvora, sistematizacijom i interpretacijom povijesnih izvora te izradom PowerPoint prezentacija. Učenici će izraditi plakate za obilježavanje Dana sjećanja na poginule branitelje, Dan sjećanja na Vukovar i Dan sjećanja na Holokaust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ostalno financiranje (škola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o praćenje u dnevniku aktivnost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tavanje o povratnim informacijama o učeničkim postignućima. Sudjelovanje na školskom natjecanju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37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81"/>
        <w:gridCol w:w="1711"/>
        <w:gridCol w:w="1974"/>
        <w:gridCol w:w="1634"/>
        <w:gridCol w:w="21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CILJ AKTIVNOSTI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NOSITELJ AKTIVNOST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</w:tc>
      </w:tr>
      <w:tr>
        <w:trPr>
          <w:trHeight w:val="422" w:hRule="atLeast"/>
          <w:cantSplit w:val="true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iv aktivnosti: DODATNA NASTAVA ENGLESKOG JEZIKA za 7. i 8.razred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EMENIK: 1 sat tjedno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oticanje rada s nadarenim učenicima,obogaćenje sadržaja u odgojno,–obrazovnom radu iz engleskog jezika, te priprema učenika za sudjelovanje na školskim smotrama,natjecanjima i susretima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iti redovan rad dodatnim sadržajima te na taj način približiti jezik učenicima i poticati ih na aktivnije korištenje jezika van učionic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a Banovac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.a i 8.a 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rimjena stečenih znanja u svakodnevnim govornim situacijama,komunikaciji s vršnjacima  iz različitih kulturoloških sredina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dni materijali, kopiranje potrebnih materijala, online materij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cija s učenicima, analiza rada te sugestije za postizanje boljih rezultata.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VIII. PRODUŽENI BORAVAK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615"/>
      </w:tblGrid>
      <w:tr>
        <w:trPr>
          <w:trHeight w:val="5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AKTIVNOST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PROGRAM RADA PRODUŽENOG BORAVKA</w:t>
            </w:r>
          </w:p>
        </w:tc>
      </w:tr>
      <w:tr>
        <w:trPr>
          <w:trHeight w:val="12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CILJEVI AKTIVNOSTI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omogućiti djetetu ispunjen život u školi i otkriti njegove pune potencijale kao jedinstvene osobe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omogućiti djetetu njegov razvoj kao socijalnoga bića kroz život i suradnju s ostalima kako bi doprinijelo dobru u društvu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pripremiti dijete za daljnje obrazovanje i cjeloživotno učenje (učiti kako učiti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NAMJENA AKTIVNOSTI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organizirati skrb i produženi dnevni rad za učenike koji nakon redovite prijepodnevne nastave ostaju u škol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- pripremiti učenike za bolje snalaženje u pisanju domaćih zadaća, ponavljanju,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uvježbavanju i primjeni naučenog u redovnoj nastavi poštujući pritom skladan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emotivan, društveni i psihološki razvoj učenika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NOSITELJI AKTIVNOSTI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učiteljice: Lordana Sunara (1.c) i Katica Urlić (2.b i 3.b)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NAČIN REALIZACIJE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produženi boravak organizira se od 11:30 do 16 sati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- program se realizira kroz sljedeća područja: igre, sport i rekreacija; jezično i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kulturno-umjetničko područje te radno-tehničko područje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- nakon prijepodnevne, redovne nastave, koju provodi učitelj razredne nastave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učenike preuzima učitelj u produženom boravku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grupe učenika, polaznika produženog boravka, organizirane su kao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homogena skupina učenika istog razrednog odjela (1.c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heterogena skupina učenika sastavljena od dva različita razredna odjela</w:t>
            </w:r>
          </w:p>
          <w:p>
            <w:pPr>
              <w:pStyle w:val="Normal"/>
              <w:autoSpaceDE w:val="false"/>
              <w:spacing w:lineRule="auto" w:line="276" w:before="0" w:after="0"/>
              <w:ind w:left="720" w:hanging="0"/>
              <w:contextualSpacing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( 2.b i 3.b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učenici s učiteljem odlaze na ručak u školsku blagovaonicu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- nakon ručka predviđeno je slobodno ustrojeno vrijeme za odmor, igru i rekreaciju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po slobodnom izboru učenika ili različitim programiranim sportsko-rekreativnim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aktivnostima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- nakon toga predviđeno je vrijeme za pisanje domaćih uradaka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ponavljanje i uvježbavanje gradiva obrađenog u redovnoj nastavi te odlazak na užinu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- preostalo vrijeme učitelj s učenicima provodi različite tipove radionica (likovne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glazbene, komunikacijske, mala projektna istraživanja, dramatizacije i niz drugih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aktivnosti koje kreira učitelj uz pomoć učenika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- izmjenama igre, učenja, odmora, vježbanja i razgibavanja, šetnje, pjevanja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ponavljanja, crtanja, razgovora želimo stvoriti pozitivno okruženje za sve učenike</w:t>
            </w:r>
          </w:p>
          <w:p>
            <w:pPr>
              <w:pStyle w:val="Normal"/>
              <w:spacing w:lineRule="auto" w:line="276"/>
              <w:ind w:left="72" w:hanging="18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VREMENIK AKTIVNOSTI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tijekom  školske godine </w:t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TROŠKOVNIK AKTIVNOSTI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troškovi kupovine različitih vrsta papira i pomoćnog materijala, didaktički neoblikovan materijal, društvene igre, lopte, vijače…</w:t>
            </w:r>
          </w:p>
          <w:p>
            <w:pPr>
              <w:pStyle w:val="Normal"/>
              <w:autoSpaceDE w:val="false"/>
              <w:spacing w:lineRule="auto" w:line="276" w:before="0" w:after="0"/>
              <w:ind w:left="720" w:hanging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NAČIN PRAĆENJA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- praćenje učenikova napretka tijekom cijele godine, bez vrednovanja ocjenom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radi dopunjavanja i ispravka stečenog znanja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IX. PREVENTIVNI PROGRAM</w:t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LJ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ilj školskih preventivnih programa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8"/>
          <w:szCs w:val="28"/>
        </w:rPr>
        <w:t xml:space="preserve">U odnosu na </w:t>
      </w:r>
      <w:r>
        <w:rPr>
          <w:b/>
          <w:sz w:val="28"/>
          <w:szCs w:val="28"/>
        </w:rPr>
        <w:t xml:space="preserve">učenike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</w:rPr>
        <w:t>stvar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ticajn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uradn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k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kru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en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š</w:t>
      </w:r>
      <w:r>
        <w:rPr>
          <w:sz w:val="28"/>
          <w:szCs w:val="28"/>
        </w:rPr>
        <w:t>koli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</w:rPr>
        <w:t>razvij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dgovornog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in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zmi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ljan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jec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oja</w:t>
      </w:r>
      <w:r>
        <w:rPr>
          <w:sz w:val="28"/>
          <w:szCs w:val="28"/>
          <w:lang w:val="hr-HR"/>
        </w:rPr>
        <w:t xml:space="preserve"> ć</w:t>
      </w:r>
      <w:r>
        <w:rPr>
          <w:sz w:val="28"/>
          <w:szCs w:val="28"/>
        </w:rPr>
        <w:t>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vo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treb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nat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adovoljit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roz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ihvatljiv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blik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na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anj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ugradnja  pozitivnih vrijednosti i stavova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manjivanje pojave vršnjačkog nasilj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internalizacija nacionalnih i kulturnih vrednota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8"/>
          <w:szCs w:val="28"/>
        </w:rPr>
        <w:t xml:space="preserve">U  odnosu na </w:t>
      </w:r>
      <w:r>
        <w:rPr>
          <w:b/>
          <w:sz w:val="28"/>
          <w:szCs w:val="28"/>
        </w:rPr>
        <w:t xml:space="preserve">roditelje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</w:rPr>
        <w:t>podiz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zi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nan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z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dr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dgo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zvojn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faz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jec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</w:rPr>
        <w:t>podiz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zi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nanja</w:t>
      </w: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</w:rPr>
        <w:t>iz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dr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ja</w:t>
      </w: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</w:rPr>
        <w:t>dinamik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biteljsk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dnos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</w:rPr>
        <w:t>informir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pecif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ni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ema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ezani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dgoj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brazov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ijeko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snovne</w:t>
      </w:r>
      <w:r>
        <w:rPr>
          <w:sz w:val="28"/>
          <w:szCs w:val="28"/>
          <w:lang w:val="hr-HR"/>
        </w:rPr>
        <w:t xml:space="preserve"> š</w:t>
      </w:r>
      <w:r>
        <w:rPr>
          <w:sz w:val="28"/>
          <w:szCs w:val="28"/>
        </w:rPr>
        <w:t>kole</w:t>
      </w:r>
    </w:p>
    <w:p>
      <w:pPr>
        <w:pStyle w:val="ListParagraph"/>
        <w:spacing w:lineRule="auto" w:line="276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 odnosu na </w:t>
      </w:r>
      <w:r>
        <w:rPr>
          <w:b/>
          <w:sz w:val="28"/>
          <w:szCs w:val="28"/>
        </w:rPr>
        <w:t>učitelj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</w:rPr>
        <w:t>podiz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zin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nan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z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dr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j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omunikacij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iz područja učenja i poučavanj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iz područja razvoja djece i njihovih specifičnih potreba</w:t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hanging="0"/>
        <w:rPr/>
      </w:pPr>
      <w:r>
        <w:rPr>
          <w:sz w:val="28"/>
          <w:szCs w:val="28"/>
          <w:lang w:val="fr-FR"/>
        </w:rPr>
        <w:t xml:space="preserve">Preventivni programi u školi </w:t>
      </w:r>
      <w:r>
        <w:rPr>
          <w:b/>
          <w:sz w:val="28"/>
          <w:szCs w:val="28"/>
          <w:lang w:val="fr-FR"/>
        </w:rPr>
        <w:t>namijenjeni s</w:t>
      </w:r>
      <w:r>
        <w:rPr>
          <w:sz w:val="28"/>
          <w:szCs w:val="28"/>
          <w:lang w:val="fr-FR"/>
        </w:rPr>
        <w:t xml:space="preserve">u učenicima, njihovim roditeljima te nastavnicima. </w:t>
      </w:r>
    </w:p>
    <w:p>
      <w:pPr>
        <w:pStyle w:val="ListParagraph"/>
        <w:spacing w:lineRule="auto" w:line="276"/>
        <w:rPr/>
      </w:pPr>
      <w:r>
        <w:rPr>
          <w:b/>
          <w:sz w:val="28"/>
          <w:szCs w:val="28"/>
          <w:lang w:val="fr-FR"/>
        </w:rPr>
        <w:t xml:space="preserve">Nositelji  </w:t>
      </w:r>
      <w:r>
        <w:rPr>
          <w:sz w:val="28"/>
          <w:szCs w:val="28"/>
          <w:lang w:val="fr-FR"/>
        </w:rPr>
        <w:t xml:space="preserve">šk. preventivnih programa su stručna služba škole, učitelji te vanjskih  sudionici, školska liječnica, Zavod za javno zdravstvo, policija i sl. </w:t>
      </w:r>
    </w:p>
    <w:p>
      <w:pPr>
        <w:pStyle w:val="ListParagraph"/>
        <w:spacing w:lineRule="auto" w:line="276"/>
        <w:rPr/>
      </w:pPr>
      <w:r>
        <w:rPr>
          <w:sz w:val="28"/>
          <w:szCs w:val="28"/>
          <w:lang w:val="fr-FR"/>
        </w:rPr>
        <w:t xml:space="preserve">Školski preventivni programi provode se u školi </w:t>
      </w:r>
      <w:r>
        <w:rPr>
          <w:b/>
          <w:sz w:val="28"/>
          <w:szCs w:val="28"/>
          <w:lang w:val="fr-FR"/>
        </w:rPr>
        <w:t>tijekom</w:t>
      </w:r>
      <w:r>
        <w:rPr>
          <w:sz w:val="28"/>
          <w:szCs w:val="28"/>
          <w:lang w:val="fr-FR"/>
        </w:rPr>
        <w:t xml:space="preserve"> cijele školske godine. </w:t>
      </w:r>
    </w:p>
    <w:p>
      <w:pPr>
        <w:pStyle w:val="ListParagraph"/>
        <w:spacing w:lineRule="auto" w:line="276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Načini  realizacije: 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kroz redovnu  i izbornu nastavu: </w:t>
      </w:r>
    </w:p>
    <w:p>
      <w:pPr>
        <w:pStyle w:val="ListParagraph"/>
        <w:spacing w:lineRule="auto" w:line="276"/>
        <w:ind w:left="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rvatski jezik, likovna kultura, priroda i društvo, priroda, biologija, kemija, vjeronauk;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lang w:val="fr-FR"/>
        </w:rPr>
        <w:t>kroz satove razrednika (radionice za djecu s prigodnim temama)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zvannastavne aktivnosti (bogaćenje školske ponude i briga o uključivanju što više učenika)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školski projekti i priredbe 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lang w:val="fr-FR"/>
        </w:rPr>
        <w:t xml:space="preserve">predavanja, humanitarne akcije,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  <w:lang w:val="fr-FR"/>
        </w:rPr>
        <w:t xml:space="preserve">individualni i grupni rad sa djecom. </w:t>
      </w:r>
    </w:p>
    <w:p>
      <w:pPr>
        <w:pStyle w:val="ListParagraph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Ćakula kroz život </w:t>
      </w:r>
    </w:p>
    <w:p>
      <w:pPr>
        <w:pStyle w:val="ListParagraph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ILJ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evencija ovisnosti i ovisničkog načina ponašanja, alkohol, droge, pušenje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Prevencija nasilj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dukacija o temama vezanim za zdravlje i zarazne bolesti te poremećaje prehrane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 druge teme kao što je bullying, trgovina ljudima itd .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razvijanje odgovornosti za vlastito zdravlj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zvijanje svijesti o ljudskim pravima i sl . </w:t>
      </w:r>
    </w:p>
    <w:p>
      <w:pPr>
        <w:pStyle w:val="ListParagraph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MJEN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program je namijenjen  svim učenicima škole, po potrebi i nastavnicima  i roditeljima</w:t>
      </w:r>
    </w:p>
    <w:p>
      <w:pPr>
        <w:pStyle w:val="ListParagraph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OSITELJI </w:t>
      </w:r>
    </w:p>
    <w:p>
      <w:pPr>
        <w:pStyle w:val="ListParagraph"/>
        <w:spacing w:lineRule="auto" w:line="276"/>
        <w:rPr/>
      </w:pPr>
      <w:r>
        <w:rPr>
          <w:sz w:val="28"/>
          <w:szCs w:val="28"/>
        </w:rPr>
        <w:t>Članovi stručne službe</w:t>
      </w:r>
    </w:p>
    <w:p>
      <w:pPr>
        <w:pStyle w:val="ListParagraph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ČIN REALIZACIJ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kroz predavanja u razrednim odjelima, tijekom cijele školske godine, po potrebi  ili zahtjevu određenog razrednika, uz korištenje multimedijskih materijala </w:t>
      </w:r>
    </w:p>
    <w:p>
      <w:pPr>
        <w:pStyle w:val="ListParagraph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AČIN VREDNOVANJA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udjelovanje učenika u raspravi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ionice na satovima razrednika 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rPr/>
      </w:pPr>
      <w:r>
        <w:rPr>
          <w:b/>
          <w:sz w:val="28"/>
          <w:szCs w:val="28"/>
        </w:rPr>
        <w:t>Zdravstveni odgoj - prema priručnicima za provođenje zdravstvenog odgoja u razrednoj i predmetnoj nastavi, i to po sljedećim modulima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Živjeti zdravo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Prevencija ovisnosti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Prevencija nasilničkog ponašanj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polna/rodna ravnopravnost i odgovorno spolno ponašanje</w:t>
      </w:r>
    </w:p>
    <w:p>
      <w:pPr>
        <w:pStyle w:val="ListParagraph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đanski odgoj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Društvena dimenzij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Ljudsko-pravn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Političk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Kulturaln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Gospodarska ili ekonomska dimenzij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Ekološka dimenzija</w:t>
      </w:r>
    </w:p>
    <w:p>
      <w:pPr>
        <w:pStyle w:val="ListParagraph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le teme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igurno korištenje internet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otivacija za učenje</w:t>
      </w:r>
    </w:p>
    <w:p>
      <w:pPr>
        <w:pStyle w:val="ListParagraph"/>
        <w:spacing w:lineRule="auto" w:line="276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ILJ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tvoriti pozitivno ozračje u razredim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Donijeti razredna pravil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Obrađivanje specifičnih tema; uspješno učenje,  radne navike, rješavanje sukoba,  odnosi  u razredu, dječja prava, zdravlje , izgradnja pozitivne slike i mnoge druge teme </w:t>
      </w:r>
    </w:p>
    <w:p>
      <w:pPr>
        <w:pStyle w:val="ListParagraph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MJENA</w:t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vim razrednim odjelima</w:t>
      </w:r>
    </w:p>
    <w:p>
      <w:pPr>
        <w:pStyle w:val="ListParagraph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OSITELJI </w:t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Razrednici u suradnji sa stručnom službom </w:t>
      </w:r>
    </w:p>
    <w:p>
      <w:pPr>
        <w:pStyle w:val="ListParagraph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ČIN REALIZACIJE</w:t>
      </w:r>
    </w:p>
    <w:p>
      <w:pPr>
        <w:pStyle w:val="ListParagraph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Na satovima razrednika tijekom cijele školske godine </w:t>
      </w:r>
    </w:p>
    <w:p>
      <w:pPr>
        <w:pStyle w:val="ListParagraph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ČIN VREDNOVANJ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Broj realiziranih tema na satu razredne  zajednic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adovoljstvo učenika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adovoljstvo učitelja način održanih radionica, te usvojenošću sadržaja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Školska liječnica- PREDAVANJA</w:t>
      </w:r>
    </w:p>
    <w:p>
      <w:pPr>
        <w:pStyle w:val="ListParagraph"/>
        <w:spacing w:lineRule="auto" w:line="276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ILJ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dukacija o zdravstvenim problemima , bolestima i stanjima – epilepsija,zarazne bolesti , ovisnosti , prehrana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Edukacija o rješavanju tj načinima postupanja u slučajevima specifične zdravstvene problematik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micanje zdravlja i odgovornosti prema zdravlju </w:t>
      </w:r>
    </w:p>
    <w:p>
      <w:pPr>
        <w:pStyle w:val="ListParagraph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AMJENA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Učiteljima i stručnim suradnicima </w:t>
      </w:r>
    </w:p>
    <w:p>
      <w:pPr>
        <w:pStyle w:val="ListParagraph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SITELJI</w:t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Školska liječnica</w:t>
      </w:r>
    </w:p>
    <w:p>
      <w:pPr>
        <w:pStyle w:val="ListParagraph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ČIN REALIZACIJE</w:t>
      </w:r>
    </w:p>
    <w:p>
      <w:pPr>
        <w:pStyle w:val="ListParagraph"/>
        <w:spacing w:lineRule="auto" w:line="276"/>
        <w:rPr/>
      </w:pPr>
      <w:r>
        <w:rPr>
          <w:sz w:val="28"/>
          <w:szCs w:val="28"/>
        </w:rPr>
        <w:t xml:space="preserve">Tijekom školske godine prema potrebi predavanja na određenu temu, rasprave, radionice, i sl. 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oditeljskih sastanaka od 1.-8 . razred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RAZREDI- Postavljanje granica u odgoju djeteta; Razvoj fine i grube motorike kod djec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RAZREDI- Domaća zadaća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6. RAZREDI – Dječja prijateljstva</w:t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>
          <w:sz w:val="28"/>
          <w:szCs w:val="28"/>
        </w:rPr>
        <w:t>8. RAZREDI- Profesionalna orijentacija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gram stručnog usavršavanja učitelja i stručnih suradnika </w:t>
      </w:r>
    </w:p>
    <w:p>
      <w:pPr>
        <w:pStyle w:val="ListParagraph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Savjetodavni rad stručnih suradnika s učenicima , roditeljima i učiteljima </w:t>
      </w:r>
    </w:p>
    <w:p>
      <w:pPr>
        <w:pStyle w:val="ListParagraph"/>
        <w:spacing w:lineRule="auto" w:line="276"/>
        <w:ind w:left="1080" w:hanging="0"/>
        <w:rPr/>
      </w:pPr>
      <w:r>
        <w:rPr>
          <w:b/>
          <w:sz w:val="28"/>
          <w:szCs w:val="28"/>
        </w:rPr>
        <w:t>- Rana detekcija djece u riziku, te prevencija rizičnih ponašanja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  <w:lang w:val="hr-HR"/>
        </w:rPr>
      </w:pPr>
      <w:r>
        <w:rPr>
          <w:sz w:val="28"/>
          <w:szCs w:val="28"/>
        </w:rPr>
        <w:t>Pru</w:t>
      </w:r>
      <w:r>
        <w:rPr>
          <w:sz w:val="28"/>
          <w:szCs w:val="28"/>
          <w:lang w:val="hr-HR"/>
        </w:rPr>
        <w:t>ž</w:t>
      </w:r>
      <w:r>
        <w:rPr>
          <w:sz w:val="28"/>
          <w:szCs w:val="28"/>
        </w:rPr>
        <w:t>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mo</w:t>
      </w:r>
      <w:r>
        <w:rPr>
          <w:sz w:val="28"/>
          <w:szCs w:val="28"/>
          <w:lang w:val="hr-HR"/>
        </w:rPr>
        <w:t>ć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dr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enici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je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avanju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ote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ko</w:t>
      </w:r>
      <w:r>
        <w:rPr>
          <w:sz w:val="28"/>
          <w:szCs w:val="28"/>
          <w:lang w:val="hr-HR"/>
        </w:rPr>
        <w:t>ć</w:t>
      </w: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oble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ezani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z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enje</w:t>
      </w:r>
      <w:r>
        <w:rPr>
          <w:sz w:val="28"/>
          <w:szCs w:val="28"/>
          <w:lang w:val="hr-HR"/>
        </w:rPr>
        <w:t>, š</w:t>
      </w:r>
      <w:r>
        <w:rPr>
          <w:sz w:val="28"/>
          <w:szCs w:val="28"/>
        </w:rPr>
        <w:t>kolovanje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psihofizi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k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st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razvoj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pona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anje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odnos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s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rugi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enicim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lang w:val="hr-HR"/>
        </w:rPr>
        <w:t>č</w:t>
      </w:r>
      <w:r>
        <w:rPr>
          <w:sz w:val="28"/>
          <w:szCs w:val="28"/>
        </w:rPr>
        <w:t>iteljima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</w:rPr>
        <w:t>rje</w:t>
      </w:r>
      <w:r>
        <w:rPr>
          <w:sz w:val="28"/>
          <w:szCs w:val="28"/>
          <w:lang w:val="hr-HR"/>
        </w:rPr>
        <w:t>š</w:t>
      </w:r>
      <w:r>
        <w:rPr>
          <w:sz w:val="28"/>
          <w:szCs w:val="28"/>
        </w:rPr>
        <w:t>avanje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osobni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problem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ndividualni i grupni rad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užanje pomoći i savjeta učiteljima u radu s djecom s poteškoćama</w:t>
      </w:r>
    </w:p>
    <w:p>
      <w:pPr>
        <w:pStyle w:val="ListParagraph"/>
        <w:spacing w:lineRule="auto" w:line="276" w:before="0" w:after="200"/>
        <w:ind w:left="990" w:hanging="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spacing w:lineRule="auto" w:line="276" w:before="0" w:after="200"/>
        <w:contextualSpacing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X. NAČIN PRAĆENJA I VREDNOVANJA REALIZACIJE KURIKULUMA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ijekom školske godine 2017./2018. provodit će se procesna evaluacija i evaluacija ishoda Školskog kurikuluma.</w:t>
      </w:r>
    </w:p>
    <w:p>
      <w:pPr>
        <w:pStyle w:val="ListParagraph"/>
        <w:spacing w:lineRule="auto" w:line="276" w:before="0" w:after="20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cesna evaluacija ili analiza tijeka provođenja programa podrazumijeva da će se tijekom ostvarivanja Kurikuluma pratiti, evidentirati i dokumentirati implementacija planiranih aktivnosti i njihovo trajanje, obuhvatnost korisnika te je li Kurikulum ostvario svoje ciljeve u odnosu na ciljnu skupinu (učenike) i to putem dnevnika i imenika razreda te ostalom pedagoškom dokumentacijom, mrežnim stranicama Škole, foto i video dokumentacijom nastalom tijekom provedbe Kurikuluma, izvješća razrednika na kraju 1. obrazovnog razdoblja, izvješća razrednika na kraju nastavne godine 2017./2018. itd. </w:t>
      </w:r>
    </w:p>
    <w:p>
      <w:pPr>
        <w:pStyle w:val="ListParagraph"/>
        <w:spacing w:lineRule="auto" w:line="276" w:before="0" w:after="20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fr-FR"/>
        </w:rPr>
        <w:t xml:space="preserve">Evaluacija ishoda (učinka) je proces kojim se određuje stupanj ostvarenja ciljeva Kurikuluma u odnosu na postignute rezultate, a koristit će se Izvješće o uspjehu i vladanju na kraju školske godine 2017./2018.,  rezultati samovrednovanja škole. </w:t>
      </w:r>
    </w:p>
    <w:p>
      <w:pPr>
        <w:pStyle w:val="ListParagraph"/>
        <w:spacing w:lineRule="auto" w:line="276" w:before="0" w:after="20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fr-FR"/>
        </w:rPr>
        <w:t xml:space="preserve">Rezultati praćenja i vrednovanja provedbe kurikuluma koristit će se kao temelj za planiranje i razvoj kurikulumske kulture Osnovne škole Žnjan-Pazdigrad. </w:t>
      </w:r>
    </w:p>
    <w:p>
      <w:pPr>
        <w:pStyle w:val="ListParagraph"/>
        <w:spacing w:lineRule="auto" w:line="276" w:before="0" w:after="20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spacing w:lineRule="auto" w:line="276" w:before="0" w:after="200"/>
        <w:contextualSpacing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FF0000"/>
        </w:rPr>
        <w:t xml:space="preserve">   </w:t>
      </w:r>
      <w:r>
        <w:rPr>
          <w:rFonts w:cs="Times New Roman" w:ascii="Times New Roman" w:hAnsi="Times New Roman"/>
          <w:bCs/>
          <w:color w:val="FF0000"/>
        </w:rPr>
        <w:tab/>
      </w:r>
      <w:r>
        <w:rPr>
          <w:rFonts w:cs="Times New Roman" w:ascii="Times New Roman" w:hAnsi="Times New Roman"/>
          <w:bCs/>
        </w:rPr>
        <w:t>U Splitu, 11.10.201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2"/>
        </w:rPr>
        <w:t>Predsjednik Školskog odbora:                                                                                                                                   v.d. ravnatelj škole:</w:t>
      </w:r>
    </w:p>
    <w:p>
      <w:pPr>
        <w:pStyle w:val="Normal"/>
        <w:spacing w:lineRule="auto" w:line="276"/>
        <w:ind w:firstLine="72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ab/>
        <w:t>Krešimir Čaljkušić, dr.med.</w:t>
        <w:tab/>
        <w:tab/>
        <w:tab/>
        <w:tab/>
        <w:tab/>
        <w:tab/>
        <w:tab/>
        <w:tab/>
        <w:tab/>
        <w:tab/>
        <w:t xml:space="preserve">          Mate Omazić, prof. </w:t>
      </w:r>
    </w:p>
    <w:p>
      <w:pPr>
        <w:pStyle w:val="Normal"/>
        <w:spacing w:lineRule="auto" w:line="276"/>
        <w:jc w:val="both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418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9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omic Sans MS" w:hAnsi="Comic Sans MS" w:cs="Comic Sans MS"/>
      <w:b/>
    </w:rPr>
  </w:style>
  <w:style w:type="character" w:styleId="Heading3Char">
    <w:name w:val="Heading 3 Char"/>
    <w:qFormat/>
    <w:rPr>
      <w:rFonts w:ascii="Comic Sans MS" w:hAnsi="Comic Sans MS" w:cs="Comic Sans MS"/>
      <w:b/>
      <w:sz w:val="22"/>
    </w:rPr>
  </w:style>
  <w:style w:type="character" w:styleId="Heading4Char">
    <w:name w:val="Heading 4 Char"/>
    <w:qFormat/>
    <w:rPr>
      <w:rFonts w:ascii="Comic Sans MS" w:hAnsi="Comic Sans MS" w:cs="Comic Sans MS"/>
      <w:b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Comic Sans MS" w:hAnsi="Comic Sans MS" w:cs="Comic Sans MS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ing21">
    <w:name w:val="Heading 21"/>
    <w:basedOn w:val="Standard"/>
    <w:next w:val="Standard"/>
    <w:qFormat/>
    <w:pPr>
      <w:keepNext w:val="true"/>
      <w:spacing w:lineRule="auto" w:line="240" w:before="0" w:after="0"/>
      <w:jc w:val="both"/>
      <w:outlineLvl w:val="1"/>
    </w:pPr>
    <w:rPr>
      <w:rFonts w:ascii="Comic Sans MS" w:hAnsi="Comic Sans MS" w:cs="Comic Sans MS"/>
      <w:b/>
      <w:sz w:val="20"/>
      <w:szCs w:val="20"/>
    </w:rPr>
  </w:style>
  <w:style w:type="paragraph" w:styleId="Heading41">
    <w:name w:val="Heading 41"/>
    <w:basedOn w:val="Standard"/>
    <w:next w:val="Standard"/>
    <w:qFormat/>
    <w:pPr>
      <w:keepNext w:val="true"/>
      <w:spacing w:lineRule="auto" w:line="240" w:before="0" w:after="0"/>
      <w:outlineLvl w:val="3"/>
    </w:pPr>
    <w:rPr>
      <w:rFonts w:ascii="Comic Sans MS" w:hAnsi="Comic Sans MS" w:cs="Comic Sans MS"/>
      <w:b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1:00Z</dcterms:created>
  <dc:creator>Računovodstvo</dc:creator>
  <dc:description/>
  <cp:keywords/>
  <dc:language>en-US</dc:language>
  <cp:lastModifiedBy>Windows User</cp:lastModifiedBy>
  <cp:lastPrinted>2017-10-05T16:14:00Z</cp:lastPrinted>
  <dcterms:modified xsi:type="dcterms:W3CDTF">2017-10-11T12:30:00Z</dcterms:modified>
  <cp:revision>27</cp:revision>
  <dc:subject/>
  <dc:title>II</dc:title>
</cp:coreProperties>
</file>