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0"/>
        <w:gridCol w:w="239"/>
        <w:gridCol w:w="628"/>
        <w:gridCol w:w="629"/>
        <w:gridCol w:w="392"/>
        <w:gridCol w:w="285"/>
        <w:gridCol w:w="290"/>
        <w:gridCol w:w="293"/>
        <w:gridCol w:w="285"/>
        <w:gridCol w:w="290"/>
        <w:gridCol w:w="288"/>
        <w:gridCol w:w="868"/>
        <w:gridCol w:w="986"/>
        <w:gridCol w:w="14"/>
        <w:gridCol w:w="854"/>
      </w:tblGrid>
      <w:tr>
        <w:trPr>
          <w:trHeight w:val="466" w:hRule="atLeast"/>
        </w:trPr>
        <w:tc>
          <w:tcPr>
            <w:tcW w:w="1018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za razdoblje: 1. siječanj 2017.   –   31. prosinca 2017.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 RKP-a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OP oznaka razdoblja: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17-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ični broj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4757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ziv obveznika: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Š ŽNJAN-PAZDIGRAD</w:t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d datuma: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.2017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šta i mjesto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 000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o datuma: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12.2017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Ulica i kućni broj:</w:t>
            </w:r>
          </w:p>
        </w:tc>
        <w:tc>
          <w:tcPr>
            <w:tcW w:w="5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AZDIGRADSKA 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IB: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875205217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ina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Šifra djelatnosti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20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djel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00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7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Šifra grada/opć.: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9</w:t>
            </w:r>
          </w:p>
        </w:tc>
        <w:tc>
          <w:tcPr>
            <w:tcW w:w="54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Heading"/>
        <w:rPr/>
      </w:pPr>
      <w:r>
        <w:rPr/>
        <w:t>BILJEŠKE UZ FINANCIJSKE IZVJEŠT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MENA: SAMO ZA GRAD SPL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 poslovanja prema izvorima financiranja 01.01.-31.12.2017.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64"/>
        <w:gridCol w:w="1107"/>
        <w:gridCol w:w="1529"/>
        <w:gridCol w:w="1460"/>
        <w:gridCol w:w="1319"/>
        <w:gridCol w:w="1439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J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 finan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/M 201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HOD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/M 2017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/M UKUPNO</w:t>
            </w:r>
          </w:p>
        </w:tc>
      </w:tr>
      <w:tr>
        <w:trPr>
          <w:trHeight w:val="57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 SPLI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05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706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9.655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9.655,67</w:t>
            </w:r>
          </w:p>
        </w:tc>
      </w:tr>
      <w:tr>
        <w:trPr>
          <w:trHeight w:val="6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ZO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33.83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19.91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86.078,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86.078,54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TITI PRIHOD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.RODITELJ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.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438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8.686,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8.686,6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ALI-ŽUPANIJ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2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UPNO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23.270,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840.309,9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17.039,80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417.039,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tvareni ukupni prihodi u 2017. godini</w:t>
      </w:r>
      <w:r>
        <w:rPr>
          <w:sz w:val="24"/>
          <w:szCs w:val="24"/>
        </w:rPr>
        <w:t xml:space="preserve"> iznosio je 1.423.270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075Prihodi od financijske imovine</w:t>
      </w:r>
      <w:r>
        <w:rPr>
          <w:sz w:val="24"/>
          <w:szCs w:val="24"/>
        </w:rPr>
        <w:t xml:space="preserve"> – iznosili su 7,80 od kamata na sredstva po viđenju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111 Prihodi po posebnim propisima</w:t>
      </w:r>
      <w:r>
        <w:rPr>
          <w:sz w:val="24"/>
          <w:szCs w:val="24"/>
        </w:rPr>
        <w:t xml:space="preserve"> –  iznosili su 120.125. Ovdje smo iskazali prihod za produženi boravak i osiguranje učenika koje financiraju roditelji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131 Prihodi iz nadležnog proračuna za financiranje redovne djelatnosti proračunski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risnika</w:t>
      </w:r>
      <w:r>
        <w:rPr>
          <w:sz w:val="24"/>
          <w:szCs w:val="24"/>
        </w:rPr>
        <w:t xml:space="preserve"> iznosila su 228.051,07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tvareni ukupni rashodi u 2017. godini</w:t>
      </w:r>
      <w:r>
        <w:rPr>
          <w:sz w:val="24"/>
          <w:szCs w:val="24"/>
        </w:rPr>
        <w:t xml:space="preserve"> su 1.826.54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246 Naknade građanima i kućanstvima</w:t>
      </w:r>
      <w:r>
        <w:rPr>
          <w:sz w:val="24"/>
          <w:szCs w:val="24"/>
        </w:rPr>
        <w:t xml:space="preserve"> –na ovom AOP u su iskazana sredstva za udžbenike za učenike prvih razreda koja su doznačena od strane Županije, a iznose 41.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.Bilješke uz Obrazac: Obve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OP 036 – stanje obveza na kraju izvještajnog razdoblja</w:t>
      </w:r>
      <w:r>
        <w:rPr>
          <w:sz w:val="24"/>
          <w:szCs w:val="24"/>
        </w:rPr>
        <w:t xml:space="preserve"> 434.620 sastoji se o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00.926  plaće za zaposle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9.582  obveze za materijalne rashod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347   obveze za financijske rasho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3.765  obveze za nefinancijsku imovin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OP 090 – Stanje nedospjelih obveza kraju izvještajnog razdoblja</w:t>
      </w:r>
      <w:r>
        <w:rPr>
          <w:sz w:val="24"/>
          <w:szCs w:val="24"/>
        </w:rPr>
        <w:t xml:space="preserve"> iznosi 434.620 kn što znači da su sve obveze nedospjele i da će biti podmirene tijekom siječnja 2018.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OMENA: SAMO ZA GRAD SPLIT</w:t>
      </w:r>
    </w:p>
    <w:p>
      <w:pPr>
        <w:pStyle w:val="Normal"/>
        <w:rPr/>
      </w:pPr>
      <w:r>
        <w:rPr>
          <w:sz w:val="24"/>
          <w:szCs w:val="24"/>
        </w:rPr>
        <w:t>Obveze Grada Splita prema OŠ Žnjan-Pazdigrad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.595,67  ………………….za tekuće rashod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998……………………..plaće za pomoćni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.950 .......................sufinanciranje produženog boravka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47……………………..za financijske rashode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3.765 ........................ za nefinancijsku imovinu</w:t>
      </w:r>
    </w:p>
    <w:p>
      <w:pPr>
        <w:pStyle w:val="Normal"/>
        <w:pBdr>
          <w:bottom w:val="double" w:sz="6" w:space="1" w:color="000000"/>
        </w:pBdr>
        <w:ind w:left="1920" w:hanging="0"/>
        <w:rPr>
          <w:sz w:val="24"/>
          <w:szCs w:val="24"/>
        </w:rPr>
      </w:pPr>
      <w:r>
        <w:rPr>
          <w:sz w:val="24"/>
          <w:szCs w:val="24"/>
        </w:rPr>
        <w:t>39.655,67               UKUPNO OBVEZE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ilješke uz obrazac : Bilanca</w:t>
      </w:r>
    </w:p>
    <w:p>
      <w:pPr>
        <w:pStyle w:val="Normal"/>
        <w:ind w:left="1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OP 064 – Novac u banci i blagajni </w:t>
      </w:r>
      <w:r>
        <w:rPr>
          <w:sz w:val="24"/>
          <w:szCs w:val="24"/>
        </w:rPr>
        <w:t xml:space="preserve"> iznosi 17.580 k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OP 236 – </w:t>
      </w:r>
      <w:r>
        <w:rPr>
          <w:sz w:val="24"/>
          <w:szCs w:val="24"/>
        </w:rPr>
        <w:t>Manjak prihoda poslovanja iznosi 417.040 kn. Razlog tome je što  računi za nefinancijsku imovinu i rashode poslovanja dospijevaju u siječnju 2018.go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OME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Žnjan-Pazdigrad je novi proračunski korisnik od 31. kolovoza 2017. godi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Split, 29. siječnja 2018.god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Voditelj računovodstva:                                                           Ravnatelj:</w:t>
      </w:r>
    </w:p>
    <w:p>
      <w:pPr>
        <w:pStyle w:val="Normal"/>
        <w:spacing w:before="0" w:after="160"/>
        <w:ind w:left="1065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na Petričević                                                             Mate Omaz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Utiruš Edukator</dc:creator>
  <dc:description/>
  <cp:keywords/>
  <dc:language>en-US</dc:language>
  <cp:lastModifiedBy>Windows User</cp:lastModifiedBy>
  <cp:lastPrinted>2018-01-30T11:41:00Z</cp:lastPrinted>
  <dcterms:modified xsi:type="dcterms:W3CDTF">2018-02-07T11:29:00Z</dcterms:modified>
  <cp:revision>16</cp:revision>
  <dc:subject/>
  <dc:title/>
</cp:coreProperties>
</file>