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00"/>
        <w:gridCol w:w="239"/>
        <w:gridCol w:w="628"/>
        <w:gridCol w:w="629"/>
        <w:gridCol w:w="392"/>
        <w:gridCol w:w="285"/>
        <w:gridCol w:w="290"/>
        <w:gridCol w:w="293"/>
        <w:gridCol w:w="285"/>
        <w:gridCol w:w="290"/>
        <w:gridCol w:w="288"/>
        <w:gridCol w:w="868"/>
        <w:gridCol w:w="986"/>
        <w:gridCol w:w="14"/>
        <w:gridCol w:w="854"/>
      </w:tblGrid>
      <w:tr>
        <w:trPr>
          <w:trHeight w:val="466" w:hRule="atLeast"/>
        </w:trPr>
        <w:tc>
          <w:tcPr>
            <w:tcW w:w="1018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za razdoblje: 1. siječanj 2019.   –   31. prosinca 2019.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Broj RKP-a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8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OP oznaka razdoblja: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19-1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ični broj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4757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Naziv obveznika:</w:t>
            </w:r>
          </w:p>
        </w:tc>
        <w:tc>
          <w:tcPr>
            <w:tcW w:w="5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Š ŽNJAN-PAZDIGRAD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d datuma: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.201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šta i mjesto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PLIT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o datuma: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.12.2019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Ulica i kućni broj:</w:t>
            </w:r>
          </w:p>
        </w:tc>
        <w:tc>
          <w:tcPr>
            <w:tcW w:w="5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AZDIGRADSKA 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IB: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875205217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zina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54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Šifra djelatnosti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20</w:t>
            </w:r>
          </w:p>
        </w:tc>
        <w:tc>
          <w:tcPr>
            <w:tcW w:w="54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zdjel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00</w:t>
            </w:r>
          </w:p>
        </w:tc>
        <w:tc>
          <w:tcPr>
            <w:tcW w:w="54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Šifra grada/opć.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9</w:t>
            </w:r>
          </w:p>
        </w:tc>
        <w:tc>
          <w:tcPr>
            <w:tcW w:w="54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</w:tbl>
    <w:p>
      <w:pPr>
        <w:pStyle w:val="Heading"/>
        <w:rPr/>
      </w:pPr>
      <w:r>
        <w:rPr/>
        <w:t>BILJEŠKE UZ FINANCIJSKE IZVJEŠT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 poslovanja prema izvorima financiranja 01.01.2019. - 31.12.2019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9"/>
        <w:gridCol w:w="1645"/>
        <w:gridCol w:w="1545"/>
        <w:gridCol w:w="1476"/>
        <w:gridCol w:w="1446"/>
        <w:gridCol w:w="1411"/>
        <w:gridCol w:w="1424"/>
      </w:tblGrid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J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 financ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V/M 2018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HODI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HOD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V/M 2019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/M UKUPNO</w:t>
            </w:r>
          </w:p>
        </w:tc>
      </w:tr>
      <w:tr>
        <w:trPr>
          <w:trHeight w:val="57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 SPLIT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19.539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41.90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85.844,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063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63.476,09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ZO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443.862,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89.859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260.055,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0.195,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14.058,19</w:t>
            </w:r>
          </w:p>
        </w:tc>
      </w:tr>
      <w:tr>
        <w:trPr>
          <w:trHeight w:val="8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STITI PRIHOD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37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.34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168.33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96.014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12.052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L.RODITELJA-MAREND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.06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.168,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2.892,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2.892,36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L.RODITEL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ŽEN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73.08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703.17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.277,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45.900,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318.985,68</w:t>
            </w:r>
          </w:p>
        </w:tc>
      </w:tr>
      <w:tr>
        <w:trPr>
          <w:trHeight w:val="61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CIJ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88,5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88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TALO OSIG.+PRIJEVO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.8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61.8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ONTER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36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436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ŽUPANIJ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18.412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12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4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UPNO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74.279,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76.722,14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835.646,5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241.075,6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33.204,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8"/>
        <w:gridCol w:w="1701"/>
        <w:gridCol w:w="1559"/>
        <w:gridCol w:w="1701"/>
        <w:gridCol w:w="2164"/>
        <w:gridCol w:w="2839"/>
        <w:gridCol w:w="960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R-RAS</w:t>
      </w:r>
    </w:p>
    <w:p>
      <w:pPr>
        <w:pStyle w:val="ListParagraph"/>
        <w:ind w:left="17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brascu PR-RAS za 2019. godinu došlo je do većih odstupanja u odnosu na izvještajno razdoblje predhodne godine. Razlog odstupanja je povećanje broja učenika na početku školske godine 2018./2019., zbog toga je došlo do povećanja broja učenika u produženom boravku i uveli smo učeničkr mliječne mare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stvareni ukupni prihodi u 2019. godini</w:t>
      </w:r>
      <w:r>
        <w:rPr>
          <w:sz w:val="24"/>
          <w:szCs w:val="24"/>
        </w:rPr>
        <w:t xml:space="preserve"> iznosio je </w:t>
      </w:r>
      <w:r>
        <w:rPr>
          <w:b/>
          <w:sz w:val="24"/>
          <w:szCs w:val="24"/>
        </w:rPr>
        <w:t>9.076.722,14 kun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P 058 Tekuće pomoći od izvanproračunskih korisnika –</w:t>
      </w:r>
      <w:r>
        <w:rPr>
          <w:sz w:val="24"/>
          <w:szCs w:val="24"/>
        </w:rPr>
        <w:t xml:space="preserve"> iznosi 4.436, 26 kuna. Ovaj iznos nije velik iz razloga što smo volontera imali samo sedam mjese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OP 063 Pomoći proračunskim korisnicima iz proračuna koji im nije nadležan</w:t>
      </w:r>
      <w:r>
        <w:rPr>
          <w:sz w:val="24"/>
          <w:szCs w:val="24"/>
        </w:rPr>
        <w:t xml:space="preserve"> – iznosio je 6.223.632 kuna. U 2019. godini MZO Školi je doznačio sredstva za nabavu školskih knjiga i  oprem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OP 075Prihodi od financijske imovine</w:t>
      </w:r>
      <w:r>
        <w:rPr>
          <w:sz w:val="24"/>
          <w:szCs w:val="24"/>
        </w:rPr>
        <w:t xml:space="preserve"> – iznosili su 44 kn od kamata na sredstva po viđenju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OP 111 Prihodi po posebnim propisima</w:t>
      </w:r>
      <w:r>
        <w:rPr>
          <w:sz w:val="24"/>
          <w:szCs w:val="24"/>
        </w:rPr>
        <w:t xml:space="preserve"> –  iznosili su 940.709 kuna. Ovdje smo iskazali prihod za produženi boravak,  mliječne marende, prijevoz učenika  i osiguranje učenika koje financiraju roditelji. U 2019. godini broj učenika u produženom boravku je porastao, te iznosi 131 učenik, a mliječnih marendi 175 učenik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OP 124 Prihodi od prodaje proizvoda i robe te pruženih usluga</w:t>
      </w:r>
      <w:r>
        <w:rPr>
          <w:sz w:val="24"/>
          <w:szCs w:val="24"/>
        </w:rPr>
        <w:t xml:space="preserve"> – iznosi 264.304 kuna, a navedeni iznos se odnosi na iznajmljivanje  školske sportske dvoran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OP 127 Donacije od pravnih i fizičkih osoba  </w:t>
      </w:r>
      <w:r>
        <w:rPr>
          <w:sz w:val="24"/>
          <w:szCs w:val="24"/>
        </w:rPr>
        <w:t>- iznosila  je 1.689 kuna. Donacija se odnosi na Školsku lektir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OP 131 Prihodi iz nadležnog proračuna za financiranje redovne djelatnosti proračunski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risnika</w:t>
      </w:r>
      <w:r>
        <w:rPr>
          <w:sz w:val="24"/>
          <w:szCs w:val="24"/>
        </w:rPr>
        <w:t xml:space="preserve"> iznosila su 1.641.908 kun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stvareni ukupni rashodi u 2019. godini</w:t>
      </w:r>
      <w:r>
        <w:rPr>
          <w:sz w:val="24"/>
          <w:szCs w:val="24"/>
        </w:rPr>
        <w:t xml:space="preserve"> su 8.365.612 kuna. Slijedeće pozicije iznos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OP 166 Rashodi za materijal i energiju</w:t>
      </w:r>
      <w:r>
        <w:rPr>
          <w:sz w:val="24"/>
          <w:szCs w:val="24"/>
        </w:rPr>
        <w:t xml:space="preserve"> – iznosi 1.008.101 ku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OP 174 Rashodi za usluge </w:t>
      </w:r>
      <w:r>
        <w:rPr>
          <w:sz w:val="24"/>
          <w:szCs w:val="24"/>
        </w:rPr>
        <w:t>– iznose 287.797 ku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OP 193 Financijski rashodi </w:t>
      </w:r>
      <w:r>
        <w:rPr>
          <w:sz w:val="24"/>
          <w:szCs w:val="24"/>
        </w:rPr>
        <w:t>– iznose 3.950 ku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OP 246 Druge naknade </w:t>
      </w:r>
      <w:r>
        <w:rPr>
          <w:sz w:val="24"/>
          <w:szCs w:val="24"/>
        </w:rPr>
        <w:t>– iznose 198.999 k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.Bilješke uz Obrazac: Obveze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OP 036 – stanje obveza na kraju izvještajnog razdoblja</w:t>
      </w:r>
      <w:r>
        <w:rPr>
          <w:sz w:val="24"/>
          <w:szCs w:val="24"/>
        </w:rPr>
        <w:t xml:space="preserve"> 715.224,19 kuna sastoji se od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21.592,48 kuna  plaće za zaposle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8.579,04 kuna  obveze za materijalne rasho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460,05 kuna  obveze za financijske rasho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7.430,12 kuna  ostale tekuće obvez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7.163,50 kuna  obveze za nabavu nefinancijske imovi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OP 090 – Stanje nedospjelih obveza kraju izvještajnog razdoblja</w:t>
      </w:r>
      <w:r>
        <w:rPr>
          <w:sz w:val="24"/>
          <w:szCs w:val="24"/>
        </w:rPr>
        <w:t xml:space="preserve"> iznosi 715.224,19 kuna što znači da su sve obveze nedospjele i da će biti podmirene tijekom siječnja 2020. godine. </w:t>
      </w:r>
    </w:p>
    <w:p>
      <w:pPr>
        <w:pStyle w:val="Normal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Bilješke uz obrazac : Bilan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OP 002 – Nefinancijska imovina</w:t>
      </w:r>
      <w:r>
        <w:rPr>
          <w:sz w:val="24"/>
          <w:szCs w:val="24"/>
        </w:rPr>
        <w:t xml:space="preserve">  iznosi 2.387.726 kuna. Grad Split je donio Odluku o prijenosu nefinancijske imovine Osnovnoj školi Žnjan-Pazdigrad 19. lipnja 2019. godine u iznosu od 2.171.651,60 kuna, a koju smo mi do sada u Školi vodili  izvanbilančno jer je to imovina Grada Splita tj. tuđa imovina dobivena na korištenje. U više navrata sam kontaktirala s djelatnicima Grada Splita, ali nisam uspjela doći do pojedinačnih iznosa oprema. Opremu sam amortizirala s 20%, a iduću godinu napravit ću korekcij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OP 064 – Novac u banci i blagajni </w:t>
      </w:r>
      <w:r>
        <w:rPr>
          <w:sz w:val="24"/>
          <w:szCs w:val="24"/>
        </w:rPr>
        <w:t xml:space="preserve"> iznosi 560.088,80 kuna. Veći dio novca je od produženog boravka i mliječnog obroka tj. od uplata roditelja i vlastiti izvori – iznajmljivanje Školske sportske dvoran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OP 236 – </w:t>
      </w:r>
      <w:r>
        <w:rPr>
          <w:sz w:val="24"/>
          <w:szCs w:val="24"/>
        </w:rPr>
        <w:t xml:space="preserve">Manjak prihoda poslovanja iznosi 133.204 kn. Razlog tome je što je manjak prihoda u 2018. godini iznosio 374.280 kuna, a to je se najviše odnosi na plaću za 12 mjesec 2019. godine koju smo evidentirali kao trošak u 2019. godini, a prihode u 2020. godi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kladno čl. 14. Pravilnika o financijskom izvještavanju navodimo d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emamo danih zajmova niti primljenih otplata istih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mamo primljenih kredita i zajmova kao i otplata istih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mamo primljenih robnih zajmova ni financijskih najmov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mamo dospjelih kamata na kredite i zajmov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POME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Š Žnjan-Pazdigrad je novi proračunski korisnik od 31. kolovoza 2017. godine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Split, 31. siječnja 2020.god.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Voditelj računovodstva:                                                           Ravnatelj:</w:t>
      </w:r>
    </w:p>
    <w:p>
      <w:pPr>
        <w:pStyle w:val="Normal"/>
        <w:spacing w:before="0" w:after="160"/>
        <w:ind w:left="1065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na Petričević                                                            Željko Jurin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8:00Z</dcterms:created>
  <dc:creator>Utiruš Edukator</dc:creator>
  <dc:description/>
  <cp:keywords/>
  <dc:language>en-US</dc:language>
  <cp:lastModifiedBy>Windows User</cp:lastModifiedBy>
  <cp:lastPrinted>2020-02-03T13:16:00Z</cp:lastPrinted>
  <dcterms:modified xsi:type="dcterms:W3CDTF">2020-02-03T12:22:00Z</dcterms:modified>
  <cp:revision>57</cp:revision>
  <dc:subject/>
  <dc:title/>
</cp:coreProperties>
</file>