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Nuštar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/>
      </w:pPr>
      <w:r>
        <w:rPr>
          <w:i/>
          <w:szCs w:val="32"/>
        </w:rPr>
        <w:t xml:space="preserve">Ogranak Nuštar – </w:t>
      </w:r>
    </w:p>
    <w:p>
      <w:pPr>
        <w:pStyle w:val="Normal"/>
        <w:rPr/>
      </w:pPr>
      <w:r>
        <w:rPr>
          <w:i/>
          <w:szCs w:val="32"/>
        </w:rPr>
        <w:t>Narodna knjižnica i čitaonica sv. Benedikta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Križnog puta 18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i/>
          <w:szCs w:val="32"/>
        </w:rPr>
        <w:t>Spasimo šume!</w:t>
      </w:r>
      <w:r>
        <w:rPr>
          <w:szCs w:val="32"/>
        </w:rPr>
        <w:t xml:space="preserve"> – akcija prikupljanja starog papira (listopad-studeni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i/>
          <w:szCs w:val="32"/>
        </w:rPr>
        <w:t>Kreativci iz našeg susjedstva</w:t>
      </w:r>
      <w:r>
        <w:rPr>
          <w:szCs w:val="32"/>
        </w:rPr>
        <w:t xml:space="preserve"> – Likovna radionica Kreativne udruge „Kruna“ iz Nuštra (10.11. u 18,00 sati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i/>
          <w:szCs w:val="32"/>
        </w:rPr>
        <w:t>Šuma u pjesmi i priči</w:t>
      </w:r>
      <w:r>
        <w:rPr>
          <w:szCs w:val="32"/>
        </w:rPr>
        <w:t xml:space="preserve"> -  izložba pjesama, priča, romana, časopisa i fotografija o šumi (19.10.-26.10.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i/>
          <w:szCs w:val="32"/>
        </w:rPr>
        <w:t>Čitajmo zavičajne pjesnike!</w:t>
      </w:r>
      <w:r>
        <w:rPr>
          <w:szCs w:val="32"/>
        </w:rPr>
        <w:t xml:space="preserve"> - javno čitanje poezije na Trgu dr.Franje Tuđmana u Nuštru (18.10. u 12,00 sati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usret izviđača iz Izviđačkog društva „Javor“ iz Osijeka i učenika osnovne škole. Edukativno druženje na temu zaštite priorde (20.10. u 17,30 sati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i/>
          <w:szCs w:val="32"/>
        </w:rPr>
        <w:t>Kaširana šuma</w:t>
      </w:r>
      <w:r>
        <w:rPr>
          <w:szCs w:val="32"/>
        </w:rPr>
        <w:t xml:space="preserve"> - kreativna radionica (3.11. u 17,30 sati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i/>
          <w:szCs w:val="32"/>
        </w:rPr>
        <w:t>Nakit od šumskih plodova</w:t>
      </w:r>
      <w:r>
        <w:rPr>
          <w:szCs w:val="32"/>
        </w:rPr>
        <w:t xml:space="preserve"> – kreativna radionica (8.11. u 17,30 sati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48:00Z</dcterms:created>
  <dc:creator>Knjiznica</dc:creator>
  <dc:description/>
  <cp:keywords/>
  <dc:language>en-US</dc:language>
  <cp:lastModifiedBy>Korisnik</cp:lastModifiedBy>
  <cp:lastPrinted>2011-06-28T07:37:00Z</cp:lastPrinted>
  <dcterms:modified xsi:type="dcterms:W3CDTF">2011-10-12T10:37:00Z</dcterms:modified>
  <cp:revision>134</cp:revision>
  <dc:subject/>
  <dc:title>Red</dc:title>
</cp:coreProperties>
</file>