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R E P U B L I K A  H R V A T S K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SNOVNA ŠKOLA ZDENKA TURKOVIĆA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de-DE"/>
        </w:rPr>
        <w:t>K U T J E V O, Republike Hrvatske 26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</w:t>
      </w:r>
      <w:r>
        <w:rPr>
          <w:b/>
          <w:bCs/>
          <w:lang w:val="de-DE"/>
        </w:rPr>
        <w:t>V i j e ć e  r o d i t e lj a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KLASA: 602-02/19-09/2</w:t>
      </w:r>
    </w:p>
    <w:p>
      <w:pPr>
        <w:pStyle w:val="Normal"/>
        <w:jc w:val="both"/>
        <w:rPr/>
      </w:pPr>
      <w:r>
        <w:rPr>
          <w:sz w:val="22"/>
          <w:lang w:val="de-DE"/>
        </w:rPr>
        <w:t>URBROJ: 2177-24-07-19-01</w:t>
      </w:r>
    </w:p>
    <w:p>
      <w:pPr>
        <w:pStyle w:val="Normal"/>
        <w:jc w:val="both"/>
        <w:rPr/>
      </w:pPr>
      <w:r>
        <w:rPr>
          <w:sz w:val="22"/>
          <w:lang w:val="de-DE"/>
        </w:rPr>
        <w:t>Kutjevo, 26. rujna 2019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lang w:val="de-DE"/>
        </w:rPr>
        <w:tab/>
        <w:tab/>
        <w:tab/>
        <w:tab/>
        <w:tab/>
        <w:tab/>
        <w:t xml:space="preserve">      </w:t>
        <w:tab/>
        <w:tab/>
        <w:t xml:space="preserve">       ČLANOVIMA</w:t>
      </w:r>
    </w:p>
    <w:p>
      <w:pPr>
        <w:pStyle w:val="Normal"/>
        <w:jc w:val="both"/>
        <w:rPr>
          <w:bCs/>
          <w:sz w:val="40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ab/>
        <w:tab/>
        <w:tab/>
        <w:t>VIJEĆA RODITELJA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PREDMET: Sjednica Vijeća roditelj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>- poziv za 2. listopada 2019. g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Sazivam sjednicu Vijeća roditelja Osnovne škole Zdenka Turkovića, Kutjevo u</w:t>
      </w:r>
      <w:r>
        <w:rPr>
          <w:b/>
          <w:bCs/>
          <w:lang w:val="de-DE"/>
        </w:rPr>
        <w:t xml:space="preserve"> srijedu, 2. listopada 2019. godine u 18,30 sat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Sjednica će se održati u školi u Kutjevu u prostoru školske kuhinj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Za sjednicu predlažem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 n e v n i  r e d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Potvrda mandata izabranim članovima Vijeća roditelja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zbor predsjednika i zamjenika predsjednika Vijeća roditelja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zvješće o uspjehu učenika u šk. god. 2018./2019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Organizacija rada u šk. god. 2019./2020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Školski kurikulum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odišnji plan i program rada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Postupak izbora i imenovanja ravnatelja Osnovne škole Zdenka Turkovića, Kutjevo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zvješće o natječaju za imenovanje ravnatelja i utvrđenoj Listi kandidata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predstavljanje programa rada kandidata za mandatno razdoblj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zbor kandidata – postupak tajnog glasovanja o kandidatima za ravnatelj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onošenje zaključka o rezultatima glasovanja i izboru kandidata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Različito</w:t>
      </w:r>
    </w:p>
    <w:p>
      <w:pPr>
        <w:pStyle w:val="Normal"/>
        <w:ind w:left="6372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LAN ŠKOLSKOG ODBORA</w:t>
        <w:tab/>
        <w:tab/>
        <w:tab/>
        <w:tab/>
        <w:tab/>
        <w:t>PREDSJEDAVATELJ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Z REDA RODITELJA:                                                     </w:t>
        <w:tab/>
        <w:t>RAVNATELJ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latka Vasilj</w:t>
        <w:tab/>
        <w:tab/>
        <w:tab/>
        <w:tab/>
        <w:tab/>
        <w:tab/>
        <w:tab/>
        <w:t>Miljenko Crnjac</w:t>
        <w:tab/>
      </w:r>
    </w:p>
    <w:p>
      <w:pPr>
        <w:pStyle w:val="Normal"/>
        <w:ind w:left="57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iCs/>
          <w:sz w:val="16"/>
          <w:szCs w:val="16"/>
        </w:rPr>
        <w:tab/>
        <w:t>Izrazi u ovom Pozivu navedeni u muškom rodu neutralni su i odnose se na osobe i muškog i ženskog spo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de-DE"/>
        </w:rPr>
        <w:t>Dostavljen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slov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GB"/>
        </w:rPr>
        <w:t>Oglas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lo</w:t>
      </w:r>
      <w:r>
        <w:rPr>
          <w:sz w:val="20"/>
          <w:szCs w:val="20"/>
        </w:rPr>
        <w:t>č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</w:rPr>
        <w:t xml:space="preserve"> i mrežna stranica ško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de-DE"/>
        </w:rPr>
        <w:t>Pismohrana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9:00Z</dcterms:created>
  <dc:creator>Margareta</dc:creator>
  <dc:description/>
  <cp:keywords/>
  <dc:language>en-US</dc:language>
  <cp:lastModifiedBy>Greta</cp:lastModifiedBy>
  <cp:lastPrinted>2018-10-03T08:58:00Z</cp:lastPrinted>
  <dcterms:modified xsi:type="dcterms:W3CDTF">2019-09-24T09:48:00Z</dcterms:modified>
  <cp:revision>4</cp:revision>
  <dc:subject/>
  <dc:title>R E P U B L I K A  H R V A T S K A</dc:title>
</cp:coreProperties>
</file>