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R E P U B L I K A  H R V A T S K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SNOVNA ŠKOLA ZDENKA TURKOVIĆ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de-DE"/>
        </w:rPr>
        <w:t>K U T J E V O, Republike Hrvatske 26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>V i j e ć e  r o d i t e lj 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KLASA: 602-02/21-09/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URBROJ: 2177-24-08-21-01</w:t>
      </w:r>
    </w:p>
    <w:p>
      <w:pPr>
        <w:pStyle w:val="Normal"/>
        <w:jc w:val="both"/>
        <w:rPr/>
      </w:pPr>
      <w:r>
        <w:rPr>
          <w:sz w:val="22"/>
          <w:lang w:val="de-DE"/>
        </w:rPr>
        <w:t>Kutjevo, 27. rujna 2021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lang w:val="de-DE"/>
        </w:rPr>
        <w:tab/>
        <w:tab/>
        <w:tab/>
        <w:tab/>
        <w:tab/>
        <w:tab/>
        <w:t xml:space="preserve">      </w:t>
        <w:tab/>
        <w:tab/>
        <w:t xml:space="preserve">        ČLANOVIMA</w:t>
      </w:r>
    </w:p>
    <w:p>
      <w:pPr>
        <w:pStyle w:val="Normal"/>
        <w:jc w:val="both"/>
        <w:rPr>
          <w:bCs/>
          <w:sz w:val="4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  <w:tab/>
        <w:tab/>
        <w:t>VIJEĆA RODITELJA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REDMET: Sjednica Vijeća roditelj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- poziv za 5. listopada 2021. g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Sazivam sjednicu Vijeća roditelja Osnovne škole Zdenka Turkovića, Kutjevo u </w:t>
      </w:r>
      <w:r>
        <w:rPr>
          <w:b/>
          <w:lang w:val="de-DE"/>
        </w:rPr>
        <w:t>utorak</w:t>
      </w:r>
      <w:r>
        <w:rPr>
          <w:b/>
          <w:bCs/>
          <w:lang w:val="de-DE"/>
        </w:rPr>
        <w:t>, 5. listopada 2021. godine u 18,00 sati.</w:t>
      </w:r>
    </w:p>
    <w:p>
      <w:pPr>
        <w:pStyle w:val="Normal"/>
        <w:jc w:val="both"/>
        <w:rPr/>
      </w:pPr>
      <w:r>
        <w:rPr>
          <w:lang w:val="de-DE"/>
        </w:rPr>
        <w:tab/>
        <w:t xml:space="preserve">Sjednica će se održati u </w:t>
      </w:r>
      <w:r>
        <w:rPr>
          <w:b/>
          <w:lang w:val="de-DE"/>
        </w:rPr>
        <w:t>školi u Kutjevu u prostoru školske kuhinje</w:t>
      </w:r>
      <w:r>
        <w:rPr>
          <w:lang w:val="de-DE"/>
        </w:rPr>
        <w:t xml:space="preserve"> (uz pridržavanje epidemioloških mjera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Za sjednicu predlaže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 n e v n i  r e d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otvrda mandata izabranim članovima Vijeća roditelj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zbor predsjednika i zamjenika predsjednika Vijeća roditelj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zvješće o ostvarivanju Godišnjeg plana i programa rada za šk. god. 2020./2021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rganizacija rada u šk. god. 2021./2022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Školski kurikulum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odišnji plan i program rad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azn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 xml:space="preserve">    </w:t>
        <w:tab/>
        <w:tab/>
        <w:t xml:space="preserve">        </w:t>
        <w:tab/>
        <w:tab/>
        <w:tab/>
        <w:t xml:space="preserve">    PREDSJEDAVATELJ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RAVNATEL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Milorad Bandalo, dipl. teol.</w:t>
      </w:r>
    </w:p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de-DE"/>
        </w:rPr>
        <w:t>Dostavljeno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Članovima Vijeća roditel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GB"/>
        </w:rPr>
        <w:t>Oglas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lo</w:t>
      </w:r>
      <w:r>
        <w:rPr>
          <w:sz w:val="20"/>
          <w:szCs w:val="20"/>
        </w:rPr>
        <w:t>č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i mrežna stranica ško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de-DE"/>
        </w:rPr>
        <w:t>Pismohrana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8:00Z</dcterms:created>
  <dc:creator>Margareta</dc:creator>
  <dc:description/>
  <cp:keywords/>
  <dc:language>en-US</dc:language>
  <cp:lastModifiedBy>Greta</cp:lastModifiedBy>
  <dcterms:modified xsi:type="dcterms:W3CDTF">2021-09-27T10:31:00Z</dcterms:modified>
  <cp:revision>12</cp:revision>
  <dc:subject/>
  <dc:title>R E P U B L I K A  H R V A T S K A</dc:title>
</cp:coreProperties>
</file>