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BILJEŠK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uz financijski izvještaj za razdoblje 1.1.-31.12.2015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iv obveznik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snovna škola Zdenka Turković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štanski broj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434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jest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utjev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 sjedišt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Republike Hrvatske 2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ifra županij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j RKP-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7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Žiro raču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412009-113700242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ični broj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0331015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I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519289975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ifra djelat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52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ilješke uz BILANCU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1. AOP 002  </w:t>
      </w:r>
      <w:r>
        <w:rPr>
          <w:b/>
          <w:i/>
          <w:iCs/>
        </w:rPr>
        <w:t>Nefinancijska imovina</w:t>
      </w:r>
      <w:r>
        <w:rPr>
          <w:i/>
          <w:iCs/>
        </w:rPr>
        <w:t xml:space="preserve">  - na kraju razdoblja nije se znatno promijenila  u odnosu na stanja 1.1.2015. godine, samo za nabavu opreme i  redovni obračun ispravka vrijednost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2. AOP 063 Financijska imovina</w:t>
      </w:r>
      <w:r>
        <w:rPr>
          <w:i/>
          <w:iCs/>
        </w:rPr>
        <w:t xml:space="preserve"> nije se znatno promijenila u odnosu na stanje 1.1.2015. godi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i/>
          <w:iCs/>
        </w:rPr>
        <w:t xml:space="preserve">3. AOP 064 Novac u banci i blagajni </w:t>
      </w:r>
      <w:r>
        <w:rPr>
          <w:i/>
          <w:iCs/>
        </w:rPr>
        <w:t>– na dan 31.12.2015. škola raspolaže novčanim sredstvima u iznosu od 247.143,35 kuna, koja se nalaze na žiro računu škole. Dio novčani sredstava se odnosi na podmirenje materijalnih i financijskih obveza iz 2015. godine i ostvarenog  viška  prih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4 . AOP 158  Rashodi budućih rashoda i nedospjela naplata prihoda</w:t>
      </w:r>
      <w:r>
        <w:rPr>
          <w:i/>
          <w:iCs/>
        </w:rPr>
        <w:t xml:space="preserve"> odnosi se na plaće zaposlenika za prosinac 2015. koja su  isplaćena u siječnju 2016. godin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5. AOP 162  </w:t>
      </w:r>
      <w:r>
        <w:rPr>
          <w:b/>
          <w:i/>
          <w:iCs/>
        </w:rPr>
        <w:t>Obveze i vlastiti izvori ostali</w:t>
      </w:r>
      <w:r>
        <w:rPr>
          <w:i/>
          <w:iCs/>
        </w:rPr>
        <w:t xml:space="preserve"> su također u okvirima stanja 1.1.2016. godi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Bilješke uz IZVJEŠTAJ O PRIHODIMA I RASHODIMA, PRIMICIMA I IZDACIMA za razdoblje od 1. siječnja do 31. prosinaca  2015. godin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R I H O D 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1. AOP 057  Tekuće pomoći  proračunu iz drugih proraču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tekuće pomoći iz županijskog proračuna u iznosu od  3.770,00 kuna (natjecanje učenika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tekuća pomoć ostvaren iz općinskog proračuna  6.000,00 kuna,(za troškove prehrane učenika u školskoj kuhinji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2. AOP 066 Tekuće pomoći proračunskim korisnicima iz proračuna koji im nije nadležan </w:t>
      </w:r>
      <w:r>
        <w:rPr>
          <w:i/>
          <w:iCs/>
        </w:rPr>
        <w:t>su sredstva iz proračuna za plaće i druge naknade zaposlenici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AOP 113  Ostali nespomenuti prihod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- uplate za sufinanciranje cijene usluga – školska kuhinja u iznosu od 86.734,00 ku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uplate za ekskurzije 59.810,00  kuna, </w:t>
      </w:r>
    </w:p>
    <w:p>
      <w:pPr>
        <w:pStyle w:val="Normal"/>
        <w:rPr/>
      </w:pPr>
      <w:r>
        <w:rPr>
          <w:i/>
          <w:iCs/>
        </w:rPr>
        <w:t>- uplate učenika za osiguranje 15.730,00 kuna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uplate za  telefonske impulse  (PŠ za telefon)  2.330,00 kuna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ostalih prihoda za posebne namjene, doznaka HZZ za stručno osposobljavanje bez zasnivanja radnog odnosa u iznosu od 31.341,61 ku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3. AOP 125 Tekuće donaci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donacija HŠŠS za organizaciju sportskih natjecanje 2.575,00  ku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donacija CK u iznosu od 1.517,39 kuna,</w:t>
      </w:r>
    </w:p>
    <w:p>
      <w:pPr>
        <w:pStyle w:val="Normal"/>
        <w:rPr/>
      </w:pPr>
      <w:r>
        <w:rPr>
          <w:i/>
          <w:iCs/>
        </w:rPr>
        <w:t>- donacija Narodnih novina u iznosu od 2.615,40 ku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donacija Saveza Čeha  u iznosu od 226,80 ku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donacija Fonda za zaštitu okoliša (izrada energetskog certifikata) u iznosu od 13.763,80 kuna, 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naknada  štete u iznosu od 160,00 ku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4. AOP 129  Prihodi iz nadležnog proračuna  za financiranje rashoda poslovanja s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rihod županijskog proračuna za financiranje rashoda poslovanja škole 927.523,98  kuna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rihod  iz županijskog proračuna za financiranje plaću pomoćnika u nastavi u iznosu od 7.325,02 ku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A S H O D I:</w:t>
      </w:r>
    </w:p>
    <w:p>
      <w:pPr>
        <w:pStyle w:val="Normal"/>
        <w:rPr/>
      </w:pPr>
      <w:r>
        <w:rPr>
          <w:b/>
          <w:bCs/>
          <w:i/>
          <w:iCs/>
        </w:rPr>
        <w:t xml:space="preserve">1.AOP 148 Rashodi za zaposle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Rashodi za zaposlenike škole su u okvirima sredstva koja smo prihodovali od Ministarstva za tu namjenu. </w:t>
      </w:r>
    </w:p>
    <w:p>
      <w:pPr>
        <w:pStyle w:val="Normal"/>
        <w:rPr/>
      </w:pPr>
      <w:r>
        <w:rPr>
          <w:b/>
          <w:bCs/>
          <w:i/>
          <w:iCs/>
        </w:rPr>
        <w:t xml:space="preserve">2. AOP 150 Materijalni rashod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Rashodi poslovanje  su u okviru  dobivenih  sredstva (prihoda  iz županijskog proračuna, tekuće pomoći iz proračuna, tekućih donacija  i  ostalih vlastitih prihod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3. AOP 303 Rashodi za nabavu nefinancijske imovine</w:t>
      </w:r>
      <w:r>
        <w:rPr>
          <w:i/>
          <w:iCs/>
        </w:rPr>
        <w:t xml:space="preserve">  odnose se na nabav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računala i računalne opreme u iznosu od 14.337.49 kuna,</w:t>
      </w:r>
    </w:p>
    <w:p>
      <w:pPr>
        <w:pStyle w:val="Normal"/>
        <w:rPr/>
      </w:pPr>
      <w:r>
        <w:rPr>
          <w:i/>
          <w:iCs/>
        </w:rPr>
        <w:t>- namještaja za učionicu (stolovi i klupe) u iznosu od 20.900,00 ku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a nabavljena sredstva bila su nam neophodna za r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4. AOP 633 Višak  prihoda i primitaka  </w:t>
      </w:r>
      <w:r>
        <w:rPr>
          <w:i/>
          <w:iCs/>
        </w:rPr>
        <w:t>iskazan je u iznosu od  9.557  ku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skazan višak prihoda odnosi se 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višak prihoda od HZZ-a za doprinose za osobe na stručnom osposobljavanju u iznosu od 16.175  ku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manjak prihoda poslovanje 6.618 ku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5. AOP 637 Višak prihoda i primitaka raspoloživ u slijedećem razdoblju </w:t>
      </w:r>
      <w:r>
        <w:rPr>
          <w:i/>
          <w:iCs/>
        </w:rPr>
        <w:t>iznosi ukupno 165.266 ku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Bilješke uz IZVJEŠTAJ O OBVEZAMA za razdoblje od 1. listopad do 31. prosinca 2015. godine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-APO –001  </w:t>
      </w:r>
      <w:r>
        <w:rPr>
          <w:i/>
          <w:iCs/>
        </w:rPr>
        <w:t xml:space="preserve"> Stanje obveza na početku izvještaja odnosi se samo na obaveze za zaposlenike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-APO – 097 </w:t>
      </w:r>
      <w:r>
        <w:rPr>
          <w:i/>
          <w:iCs/>
        </w:rPr>
        <w:t xml:space="preserve"> Obveze za rashode poslovanje  </w:t>
      </w:r>
    </w:p>
    <w:p>
      <w:pPr>
        <w:pStyle w:val="Normal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- obveze za zaposlenike 566.595 ku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- obveze za materijalne rashode 81.840  ku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- obveze za financijski rashodi 62 kun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- ostale nespomenute obveze-bolovanje preko 42 dana 1.144  ku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- ostale obveze – povrat u proračun za više plaćene doprinose 2.124 ku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U Kutjevu, 29. veljače 2016.                                    Osoba za kontaktiranje: Dragica Crnja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Telefon: 034 255 08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Zakonski predstavni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 xml:space="preserve">  Ravnatelj škole: Miljenko Crnj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Tajništvo</dc:creator>
  <dc:description/>
  <cp:keywords/>
  <dc:language>en-US</dc:language>
  <cp:lastModifiedBy>Dragica Crnjac</cp:lastModifiedBy>
  <cp:lastPrinted>2011-02-15T10:37:00Z</cp:lastPrinted>
  <dcterms:modified xsi:type="dcterms:W3CDTF">2016-01-29T07:56:00Z</dcterms:modified>
  <cp:revision>7</cp:revision>
  <dc:subject/>
  <dc:title>REPUBLIKA HRVATSKA                                                         RKDP    9706</dc:title>
</cp:coreProperties>
</file>