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lio bih da me voliš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Jednog mirisnog proljetnog nedjeljnog jutra probudio sam se naspavaniji nego ikad te sam ustao na desnu nogu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Šetao sam obližnjom livadom kad na drugom kraju… ljepotica iz mojih snova… Bila je lijepa poput novoprocvjetale visibabe poslije snijega. Njene su me oči zaslijepile. Zurio sam u nju kao u vatreni komet što postiže veliku brzinu kada pada na Zemlju. A ono najednom….Buuuumm! Začuje se pad kometa. To je ustvari bio njen slatki pištavi glasić. Pozdravila me i tako smo se upoznali. Njene oči boje lavande sjajile su kao dvije najsjajnije zvijezde u vedroj proljetnoj noći. Svu tu romantičnu harmoniju prekinuo je njezin dečko Veliki Mrga, kako su ga zvali.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To je bilo najromantičnije prijepodne, ali i najveće poniženje tu cijelu godinu, a i godinu poslije. Još ne mogu zaboraviti njene blještave biserno-zelene oči. Nisam je ni za ime upitao… Koja sam ja budala!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žo Džamarija, 8. 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1:00Z</dcterms:created>
  <dc:creator>Čedomil Lukšić</dc:creator>
  <dc:description/>
  <cp:keywords/>
  <dc:language>en-US</dc:language>
  <cp:lastModifiedBy>Čedomil Lukšić</cp:lastModifiedBy>
  <dcterms:modified xsi:type="dcterms:W3CDTF">2010-11-22T00:51:00Z</dcterms:modified>
  <cp:revision>1</cp:revision>
  <dc:subject/>
  <dc:title>Volio bih da me voliš</dc:title>
</cp:coreProperties>
</file>