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i/>
          <w:i/>
          <w:lang w:val="hr-HR"/>
        </w:rPr>
      </w:pPr>
      <w:r>
        <w:rPr>
          <w:rFonts w:eastAsia="Arial" w:cs="Arial" w:ascii="Arial" w:hAnsi="Arial"/>
          <w:i/>
          <w:lang w:val="hr-HR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lang w:val="hr-HR"/>
        </w:rPr>
        <w:t xml:space="preserve">                          </w:t>
      </w:r>
      <w:r>
        <w:rPr>
          <w:rFonts w:cs="Arial" w:ascii="Arial" w:hAnsi="Arial"/>
          <w:i/>
          <w:lang w:val="hr-HR"/>
        </w:rPr>
        <w:t xml:space="preserve">Treći dan putovanja:26.04.2012. četvrtak </w:t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Dragi Dnevniče,… </w:t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Danas smo posjetili Ravne Kotare. To jest posjetili smo Škabrnju , šetali Zadrom i gledali predstavu. </w:t>
      </w:r>
    </w:p>
    <w:p>
      <w:pPr>
        <w:pStyle w:val="Normal"/>
        <w:ind w:firstLine="720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Iz Zadra smo krenuli prema Škabrnji. Tamo smo vidjeli spomenik poginulima. Pomolili smo se i otišli dalje. U Škabrnji je škola mala. U njoj ima oko 200 učenika. Već smo ogladnili pa smo se vratili u hostel da nešto prigricnemo za ručak. Iza ručka smo se malo odmarali i pisali dnevnike, da bi nakon toga ponovno krenuli u akciju. Nastavili smo dalje. Krenuli smo dalje šetati Zadrom dok ne počne predstava. Pričali smo, zezali se i došlo je vrijeme za predstavu. Govorila je o nekom dječaku i zmiji. Predstava je završila i idemo na poluotok gledati Pozdrav suncu. Vrijeme je da pođemo u hostel.</w:t>
      </w:r>
    </w:p>
    <w:p>
      <w:pPr>
        <w:pStyle w:val="Normal"/>
        <w:ind w:firstLine="720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Večerali smo i pripremali se za LUDE FRIZURE!!! Neki su dobili diplome kao ja naprimjer! Ja sam dobila 1.mjesto za NAJLUĐU FRIZURU. Danas mi je bilo lijepo! Laku noć! </w:t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i/>
          <w:i/>
          <w:lang w:val="hr-HR"/>
        </w:rPr>
      </w:pPr>
      <w:r>
        <w:rPr>
          <w:lang w:val="hr-HR" w:eastAsia="en-US"/>
        </w:rPr>
        <w:drawing>
          <wp:inline distT="0" distB="0" distL="0" distR="0">
            <wp:extent cx="4123690" cy="3096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lang w:val="hr-HR"/>
        </w:rPr>
        <w:t xml:space="preserve">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20:00Z</dcterms:created>
  <dc:creator>Mate</dc:creator>
  <dc:description/>
  <dc:language>en-US</dc:language>
  <cp:lastModifiedBy>Marina</cp:lastModifiedBy>
  <dcterms:modified xsi:type="dcterms:W3CDTF">2012-09-05T18:20:00Z</dcterms:modified>
  <cp:revision>2</cp:revision>
  <dc:subject/>
  <dc:title>Prvi dan putovanja:24</dc:title>
</cp:coreProperties>
</file>