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32"/>
          <w:szCs w:val="36"/>
        </w:rPr>
        <w:t xml:space="preserve">     </w:t>
      </w:r>
      <w:r>
        <w:rPr>
          <w:rFonts w:cs="Calibri" w:ascii="Calibri" w:hAnsi="Calibri"/>
          <w:b/>
          <w:color w:val="000000"/>
          <w:sz w:val="32"/>
          <w:szCs w:val="36"/>
        </w:rPr>
        <w:t>OSNOVNA ŠKOLA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ŽUPA DUBROVAČK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72"/>
          <w:szCs w:val="96"/>
        </w:rPr>
      </w:pPr>
      <w:r>
        <w:rPr>
          <w:rFonts w:cs="Calibri" w:ascii="Calibri" w:hAnsi="Calibri"/>
          <w:color w:val="000000"/>
          <w:sz w:val="72"/>
          <w:szCs w:val="96"/>
        </w:rPr>
        <w:t>Godišnji plan i program za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72"/>
          <w:szCs w:val="96"/>
        </w:rPr>
        <w:t>2018./2019.</w:t>
      </w:r>
      <w:r>
        <w:rPr>
          <w:rFonts w:cs="Calibri" w:ascii="Calibri" w:hAnsi="Calibri"/>
          <w:b/>
          <w:color w:val="000000"/>
          <w:sz w:val="72"/>
          <w:szCs w:val="96"/>
        </w:rPr>
        <w:t xml:space="preserve"> </w:t>
      </w:r>
      <w:r>
        <w:rPr>
          <w:rFonts w:cs="Calibri" w:ascii="Calibri" w:hAnsi="Calibri"/>
          <w:color w:val="000000"/>
          <w:sz w:val="72"/>
          <w:szCs w:val="96"/>
        </w:rPr>
        <w:t>školsku godinu</w:t>
      </w:r>
    </w:p>
    <w:p>
      <w:pPr>
        <w:pStyle w:val="Heading"/>
        <w:ind w:left="2160" w:firstLine="7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ind w:left="2160" w:firstLine="7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ind w:left="2160" w:firstLine="7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ind w:left="2160" w:firstLine="7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ind w:left="2160" w:firstLine="7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ind w:left="2160" w:firstLine="7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ind w:left="2160" w:firstLine="7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ind w:left="2160" w:firstLine="7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ind w:left="2160" w:firstLine="7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ind w:left="2160" w:firstLine="7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ind w:left="2160" w:firstLine="7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ind w:left="2160" w:firstLine="7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ind w:left="2160" w:firstLine="7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ind w:left="2160" w:firstLine="7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ind w:left="2160" w:firstLine="7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ind w:left="2160" w:firstLine="7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ind w:left="2160" w:firstLine="7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ind w:left="2160" w:firstLine="7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ind w:left="2160" w:firstLine="7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ind w:left="2160" w:firstLine="7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ind w:left="2160" w:firstLine="7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ind w:left="2160" w:firstLine="7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ind w:left="2160" w:firstLine="7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48"/>
          <w:szCs w:val="48"/>
        </w:rPr>
        <w:tab/>
        <w:tab/>
        <w:tab/>
        <w:tab/>
        <w:tab/>
        <w:tab/>
        <w:tab/>
        <w:tab/>
        <w:tab/>
        <w:t>Rujan, 2018.</w:t>
      </w:r>
    </w:p>
    <w:p>
      <w:pPr>
        <w:pStyle w:val="Heading"/>
        <w:jc w:val="left"/>
        <w:rPr>
          <w:rFonts w:ascii="Calibri" w:hAnsi="Calibri" w:cs="Calibri"/>
          <w:color w:val="003366"/>
          <w:sz w:val="24"/>
          <w:szCs w:val="24"/>
        </w:rPr>
      </w:pPr>
      <w:r>
        <w:rPr>
          <w:rFonts w:cs="Calibri" w:ascii="Calibri" w:hAnsi="Calibri"/>
          <w:color w:val="003366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color w:val="003366"/>
          <w:sz w:val="24"/>
          <w:szCs w:val="24"/>
        </w:rPr>
      </w:pPr>
      <w:r>
        <w:rPr>
          <w:rFonts w:cs="Calibri" w:ascii="Calibri" w:hAnsi="Calibri"/>
          <w:color w:val="003366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color w:val="003366"/>
          <w:sz w:val="24"/>
          <w:szCs w:val="24"/>
        </w:rPr>
      </w:pPr>
      <w:r>
        <w:rPr>
          <w:rFonts w:cs="Calibri" w:ascii="Calibri" w:hAnsi="Calibri"/>
          <w:color w:val="003366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color w:val="003366"/>
          <w:sz w:val="24"/>
          <w:szCs w:val="24"/>
        </w:rPr>
      </w:pPr>
      <w:r>
        <w:rPr>
          <w:rFonts w:cs="Calibri" w:ascii="Calibri" w:hAnsi="Calibri"/>
          <w:color w:val="003366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color w:val="003366"/>
          <w:sz w:val="24"/>
          <w:szCs w:val="24"/>
        </w:rPr>
      </w:pPr>
      <w:r>
        <w:rPr>
          <w:rFonts w:cs="Calibri" w:ascii="Calibri" w:hAnsi="Calibri"/>
          <w:color w:val="003366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DRŽAJ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numPr>
          <w:ilvl w:val="0"/>
          <w:numId w:val="18"/>
        </w:numPr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>OSNOVNI PODACI O ŠKOLI</w:t>
      </w:r>
      <w:r>
        <w:rPr>
          <w:rFonts w:cs="Calibri" w:ascii="Calibri" w:hAnsi="Calibri"/>
          <w:b w:val="false"/>
          <w:color w:val="000000"/>
          <w:sz w:val="20"/>
          <w:szCs w:val="20"/>
        </w:rPr>
        <w:t>…………………………………………………………………………………………………………………..4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>UVJETI RADA</w:t>
      </w:r>
      <w:r>
        <w:rPr>
          <w:rFonts w:cs="Calibri" w:ascii="Calibri" w:hAnsi="Calibri"/>
          <w:b w:val="false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..5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360" w:leader="none"/>
        </w:tabs>
        <w:jc w:val="left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PODACI O UPISNOM PODRUČJU……………………….……………………………………………………..……………………5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360" w:leader="none"/>
        </w:tabs>
        <w:jc w:val="left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UNUTRAŠNJI ŠKOLSKI PROSTORI……………………..…………………………………………………………………………….5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360" w:leader="none"/>
        </w:tabs>
        <w:jc w:val="left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ŠKOLSKI OKOLIŠ…………………………………………………………….……………………………………………………………….6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360" w:leader="none"/>
        </w:tabs>
        <w:jc w:val="left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NASTAVNA SREDSTVA I POMAGALA……………………………………………………..……………………………………….6</w:t>
      </w:r>
    </w:p>
    <w:p>
      <w:pPr>
        <w:pStyle w:val="Heading"/>
        <w:tabs>
          <w:tab w:val="clear" w:pos="708"/>
          <w:tab w:val="left" w:pos="360" w:leader="none"/>
        </w:tabs>
        <w:ind w:left="720" w:hanging="0"/>
        <w:jc w:val="left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1.4.1.KNJIŽNI FOND ŠKOLE…………………………………………………………………………………………………………………...6</w:t>
      </w:r>
    </w:p>
    <w:p>
      <w:pPr>
        <w:pStyle w:val="Heading"/>
        <w:tabs>
          <w:tab w:val="clear" w:pos="708"/>
          <w:tab w:val="left" w:pos="360" w:leader="none"/>
        </w:tabs>
        <w:ind w:left="720" w:hanging="0"/>
        <w:jc w:val="left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1.5. PLAN OBNOVE I ADAPTACIJE…………………………………………………………………………….……………………………7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>2.</w:t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PODACI O IZVRŠITELJIMA POSLOVA I NJIHOVIM RADNIM ZADUŽENJIMA U 2015./2016. 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>ŠKOLSKOJ GODINI</w:t>
      </w:r>
      <w:r>
        <w:rPr>
          <w:rFonts w:cs="Calibri" w:ascii="Calibri" w:hAnsi="Calibri"/>
          <w:b w:val="false"/>
          <w:color w:val="000000"/>
          <w:sz w:val="20"/>
          <w:szCs w:val="20"/>
        </w:rPr>
        <w:t>…………………………………………………………………………………………………………………….………….7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2.1. PODACI O ODGOJNO OBRAZOVNIM RADNICIMA………………………………………………………………..…………7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2.1.1. PODACI O UČITELJIMA RAZREDNE NASTAVE……………………………………………………………………………….7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2.1.2. PODACI O UČITELJIMA PREDMETNE NASTAVE………………………………………………………………….…………8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2.1.3. PODACI O RAVNATELJU I STRUČNIM SURADNICIMA…………………………………………………………………..9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2.1.4. PODACI O ODGOJNO- OBRAZOVNIM RADNICIMA- PRIPRAVNICIMA……………………………………….….9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2.1.5. PODACI O OSTALIM RADNICIMA ŠKOLE………………………………………………………………………………………9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2.2. TJEDNA I GODIŠNJA ZADUŽENJA ODGOJNO- OBRAZOVNIH RADNIKA ŠKOLE……………………………….10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2.2.1. TJEDNA I GODIŠNJA ZADUŽENJA UČITELJA RAZREDNE NASTAVE…………………………………………..….10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2.2.2. TJEDNA I GODIŠNJA ZADUŽENJA UČITELJA PREDMETNE NASTAVE……………………………………………11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2.2.3. TJEDNA I GODIŠNJA ZADUŽENJA RAVNATELJA I STRUČNIH SURADNIKA ŠKOLE………………………...14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2.2.4. TJEDNA I GODIŠNJA ZADUŽENJA OSTALIH RADNIKA ŠKOLE……………………………………………………….14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>3.</w:t>
        <w:tab/>
      </w:r>
      <w:r>
        <w:rPr>
          <w:rFonts w:cs="Calibri" w:ascii="Calibri" w:hAnsi="Calibri"/>
          <w:color w:val="000000"/>
          <w:sz w:val="20"/>
          <w:szCs w:val="20"/>
        </w:rPr>
        <w:t>PODACI O ORGANIZACIJI RADA</w:t>
      </w:r>
      <w:r>
        <w:rPr>
          <w:rFonts w:cs="Calibri" w:ascii="Calibri" w:hAnsi="Calibri"/>
          <w:b w:val="false"/>
          <w:color w:val="000000"/>
          <w:sz w:val="20"/>
          <w:szCs w:val="20"/>
        </w:rPr>
        <w:t>…………………………………………………………….………………………………….……….15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3.1. ORGANIZACIJA SMJENA……………………………………………………………………………………………………….………15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3.2. INFORMACIJE ZA RODITELJE……………………………………………………………………………………………..…………15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3.3. DEŽURNI UČITELJI RAZREDNE NASTAVE……………………………………………………………………………………….15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3.4. RASPORED DEŽURSTAVA PREDMETNE NASTAVE…………………………………………………………..…………....16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3.5. PRIJEVOZ UČENIKA………………………………………………………………………………………..…………………………….16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3.6. GODIŠNJI KALENDAR RADA………………………………………………………………………………………………………….17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3.7. PODACI O BROJU UČENIKA I RAZREDNIH ODJELA………………………………………………………….…………….18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3.8. PRIMJERENI OBLIK ŠKOLOVANJA PO RAZREDIMA I OBLICIMA RADA……………………………………..…….19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>4.</w:t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TJEDNI I GODIŠNJI BROJ SATI PO RAZREDIMA I OBLICIMA ODGOJNO- OBRAZOVNOG 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>RADA</w:t>
      </w:r>
      <w:r>
        <w:rPr>
          <w:rFonts w:cs="Calibri" w:ascii="Calibri" w:hAnsi="Calibri"/>
          <w:b w:val="false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.……20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 xml:space="preserve">4.1. TJEDNI I GODIŠNJI BROJ NASTAVNIH SATI ZA OBVEZNE NASTAVNE PREDMETE PO 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 xml:space="preserve">       RAZREDIMA…………………………………………………………………………………………………………………………….……20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 xml:space="preserve">4.2. TJEDNI I GODIŠNJI BROJ NASTAVNIH SATI ZA OSTALE OBLIKE ODGOJNO- 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 xml:space="preserve">       OBRAZOVNOG RADA…………………………………………………………………………………………………………………....21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4.2.1.TJEDNI I GODIŠNJI BROJ NASTAVNIH SATI IZBORNE NASTAVE……………………………………………………21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4.2.1.1. TJEDNI I GODIŠNJI BROJ NASTAVNIH SATI IZBORNE NASTAVE VJERONAUKA……………………….…21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 xml:space="preserve">4.2.1.2. TJEDNI I GODIŠNJI BROJ NASTAVNIH SATI IZBORNE NASTAVE STRANOG 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 xml:space="preserve">             JEZIKA………………………………………………………………………………………………………………………………..……22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4.2.1.3. TJEDNI I GODIŠNJI BROJ NASTAVNIH SATI IZBORNE NASTAVE INFORMATIKE…………………….…..22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4.2.2. TJEDNI I GODIŠNJI BROJ NASTAVNIH SATI DOPUNSKE NASTAVE……………………………………………….22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4.2.3. TJEDNI I GODIŠNJI BROJ NASTAVNIH SATI DODATNE NASTAVE………….………………………………..…..23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4.2.4. TJEDNI I GODIŠNJI BROJ SATI IZVANNASTAVNIH AKTIVNOSTI……………………………………………..…….24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>5.</w:t>
        <w:tab/>
      </w:r>
      <w:r>
        <w:rPr>
          <w:rFonts w:cs="Calibri" w:ascii="Calibri" w:hAnsi="Calibri"/>
          <w:color w:val="000000"/>
          <w:sz w:val="20"/>
          <w:szCs w:val="20"/>
        </w:rPr>
        <w:t>PROJEKTI</w:t>
      </w:r>
      <w:r>
        <w:rPr>
          <w:rFonts w:cs="Calibri" w:ascii="Calibri" w:hAnsi="Calibri"/>
          <w:b w:val="false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.26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 xml:space="preserve">6. </w:t>
        <w:tab/>
      </w:r>
      <w:r>
        <w:rPr>
          <w:rFonts w:cs="Calibri" w:ascii="Calibri" w:hAnsi="Calibri"/>
          <w:color w:val="000000"/>
          <w:sz w:val="20"/>
          <w:szCs w:val="20"/>
        </w:rPr>
        <w:t>TRENSKE NASTAVE I EKSKURZIJE – IZVANUČIONIČKA NASTAVA</w:t>
      </w:r>
      <w:r>
        <w:rPr>
          <w:rFonts w:cs="Calibri" w:ascii="Calibri" w:hAnsi="Calibri"/>
          <w:b w:val="false"/>
          <w:color w:val="000000"/>
          <w:sz w:val="20"/>
          <w:szCs w:val="20"/>
        </w:rPr>
        <w:t>…………………….…………………………………28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>7.</w:t>
        <w:tab/>
      </w:r>
      <w:r>
        <w:rPr>
          <w:rFonts w:cs="Calibri" w:ascii="Calibri" w:hAnsi="Calibri"/>
          <w:color w:val="000000"/>
          <w:sz w:val="20"/>
          <w:szCs w:val="20"/>
        </w:rPr>
        <w:t>PLANOVI RADA RAVNATELJA, ODGOJNO- OBRAZOVNIH I OSTALIH RADNIKA</w:t>
      </w:r>
      <w:r>
        <w:rPr>
          <w:rFonts w:cs="Calibri" w:ascii="Calibri" w:hAnsi="Calibri"/>
          <w:b w:val="false"/>
          <w:color w:val="000000"/>
          <w:sz w:val="20"/>
          <w:szCs w:val="20"/>
        </w:rPr>
        <w:t>………………………..….…….30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7.1. PLAN RADA RAVNATELJA……………………………………………………………………………………………………………..30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7.2. PLAN RADA STRUČNOG SURADNIKA PEDAGOGA…………………………………………………………………………30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7.3. PLAN RADA STRUČNOG SURADNIKA KNJIŽNIČARA……………………………………………………………………...30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7.4. PLAN RADA TAJNIŠTVA…………………………………………………………………………………………………………………30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7.5. PLAN RADA RAČUNOVODSTVA…………………………………………………………………………………………………….30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7.6. PLAN RADA ŠKOLSKOG LIJEČNIKA………………………………………………………………………………………………..30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7.7. PLAN RADA STRUČNOG SURADNIKA PSIHOLOGA…………………………………………………………………………30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>8.</w:t>
        <w:tab/>
      </w:r>
      <w:r>
        <w:rPr>
          <w:rFonts w:cs="Calibri" w:ascii="Calibri" w:hAnsi="Calibri"/>
          <w:color w:val="000000"/>
          <w:sz w:val="20"/>
          <w:szCs w:val="20"/>
        </w:rPr>
        <w:t>PLAN RADA ŠKOLSKOG ODBORA I STRUČNIH TIJELA</w:t>
      </w:r>
      <w:r>
        <w:rPr>
          <w:rFonts w:cs="Calibri" w:ascii="Calibri" w:hAnsi="Calibri"/>
          <w:b w:val="false"/>
          <w:color w:val="000000"/>
          <w:sz w:val="20"/>
          <w:szCs w:val="20"/>
        </w:rPr>
        <w:t>………………………………………………………………….…..…30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8.1. PLAN RADA ŠKOLSKOG ODBORA……………………………………………………………………………………………..…..30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8.2. PLAN RADA UČITELJSKOG VIJEĆA…………………………………………………………………………………………………30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8.3. PLAN RADA RAZREDNOG VIJEĆA…………………………………………………………………………………………..……..32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8.4. PLAN RADA VIJEĆA RODITELJA…………………………………………………………………………………………….……….32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8.5. PLAN RADA VIJEĆA UČENIKA……………………………………………………………………………………………….……….33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 xml:space="preserve">9. </w:t>
        <w:tab/>
      </w:r>
      <w:r>
        <w:rPr>
          <w:rFonts w:cs="Calibri" w:ascii="Calibri" w:hAnsi="Calibri"/>
          <w:color w:val="000000"/>
          <w:sz w:val="20"/>
          <w:szCs w:val="20"/>
        </w:rPr>
        <w:t>PLAN STRUČNOG OSPOSOBLJAVANJA I USAVRŠAVANJA</w:t>
      </w:r>
      <w:r>
        <w:rPr>
          <w:rFonts w:cs="Calibri" w:ascii="Calibri" w:hAnsi="Calibri"/>
          <w:b w:val="false"/>
          <w:color w:val="000000"/>
          <w:sz w:val="20"/>
          <w:szCs w:val="20"/>
        </w:rPr>
        <w:t>………………………………………………………………….33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>10.</w:t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PODACI O OSTALIM AKTIVNOSTIMA U FUNKCIJI ODGOJNO- OBRAZOVNOG RADA I 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>POSLOVANJA ŠKOLSKE USTANOVE</w:t>
      </w:r>
      <w:r>
        <w:rPr>
          <w:rFonts w:cs="Calibri" w:ascii="Calibri" w:hAnsi="Calibri"/>
          <w:b w:val="false"/>
          <w:color w:val="000000"/>
          <w:sz w:val="20"/>
          <w:szCs w:val="20"/>
        </w:rPr>
        <w:t>…………………………………………………………………………………….…….……….35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10.1. PLAN ORGANIZIRANJA KULTURNIH DJELATNOSTI ŠKOLE……………………………………………………………35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10.2. PLAN ZDRAVSTVENO- SOCIJALNE ZAŠTITE UČENIKA………………………………………………………..……..…36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10.3. GRAĐANSKI ODGOJ …………………………………………………………………………………………………………………..36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  <w:tab/>
        <w:t>10.4. ŠKOLSKI PREVENTIVNI PROGRAM I PLAN RADA ZA ZDRAVSTVENI ODGOJ……………………………….…36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ab/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"/>
        <w:rPr/>
      </w:pPr>
      <w:r>
        <w:rPr/>
        <w:t>OSNOVNI PODACI O ŠKOLI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novna škola ŽUPA DUBROVAČ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A. Starčevića 84, 20207 Mlini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rovačko- neretvans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0/486-25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0/486-92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ed@os-zupa-dubrovacka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os-zupa-dubrovacka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-602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370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38686732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t-0/246-2; MBS:090000392, 12.06.2000.</w:t>
            </w:r>
          </w:p>
        </w:tc>
      </w:tr>
      <w:tr>
        <w:trPr>
          <w:trHeight w:val="95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 Jurk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jenik ravna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e Rašic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itelj područne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</w:tr>
      <w:tr>
        <w:trPr>
          <w:trHeight w:val="95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učenika u razrednoj nastavi-matič.šk.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učenika u PŠ Postranj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6 (komb. 1./4. r. 15 učenika i 2./3.r. 11 učenika) 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učenik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učenika pu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razrednih odjela u mati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razrednih odjela u podru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četak i završetak svake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-13.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učitelj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roj s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roj s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PODACI O UVJETIMA R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1. Podaci o upisnom područj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Upravni odjel za obrazovanje, kulturu i sport Dubrovačko-neretvanske županije donio je odluku o upisnom području za OŠ ŽUPA DUBROVAČKA. Upisnom području matične škole pripadaju mjesta: Plat, Soline, Mlini, Srebreno,Kupari, Čibača, Petrača, Brašina, Čelopeci, Mandaljena, Zavrelje, Postranje, Brgat Gornji i Brgat Donj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pisnom području PŠ Postranje pripadaju naselja Grbavac, Martinovići, Makoše i Buići. </w:t>
      </w:r>
    </w:p>
    <w:p>
      <w:pPr>
        <w:pStyle w:val="Normal"/>
        <w:rPr/>
      </w:pPr>
      <w:r>
        <w:rPr>
          <w:rFonts w:cs="Calibri" w:ascii="Calibri" w:hAnsi="Calibri"/>
        </w:rPr>
        <w:t>Smatramo da su naselja školskog područja dosta raspršena, ali dobro prometno povezana.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.  Unutrašnji školski prostori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PROSTOR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,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n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ija-kemija-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hničk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ženi borav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ana za prired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RUČNA 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ka stanja opremljenosti do 50%..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sz w:val="22"/>
          <w:szCs w:val="22"/>
        </w:rPr>
        <w:t>, od 51-70%..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sz w:val="22"/>
          <w:szCs w:val="22"/>
        </w:rPr>
        <w:t>, od 71-100%..</w:t>
      </w:r>
      <w:r>
        <w:rPr>
          <w:rFonts w:cs="Calibri" w:ascii="Calibri" w:hAnsi="Calibri"/>
          <w:b/>
        </w:rPr>
        <w:t>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3. Školski okoliš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ličina u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 Sportsko igrališt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br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 Zelene površin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rednj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4. Nastavna sredstva i pomagal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812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udi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jek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diokazetofoni, 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viz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afosk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D play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ideo- i fot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VD play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deorekor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toapa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deokam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čun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pt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n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ke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tokopirni aparat u bo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tokopirni apa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lavija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znaka stanja opremljenosti do 50%..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sz w:val="22"/>
          <w:szCs w:val="22"/>
        </w:rPr>
        <w:t>, od 51-70%..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sz w:val="22"/>
          <w:szCs w:val="22"/>
        </w:rPr>
        <w:t>, od 71-100%..</w:t>
      </w:r>
      <w:r>
        <w:rPr>
          <w:rFonts w:cs="Calibri" w:ascii="Calibri" w:hAnsi="Calibri"/>
          <w:b/>
        </w:rPr>
        <w:t>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4.1. Knjižni fond ško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859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JE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ktirni naslovi (I. – IV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57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ktirni naslovi (V. – VIII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85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jiževna dj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45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učna literatura za učitel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1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talo (referentna zbirk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 K U P N O                                          6679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5. Plan obnove i adaptacij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 suradnji s Općinom Župa dubrovačka i Dubrovačko- neretvanskom županijom u planu je  sređivanje projektne dokumentacije za izgradnju nove školske zgrade sa četrnaest učionica,  financiranje tzv. „tople veze“ između zgrade škole i dvorane te rekonstrukcija dviju učionica u staroj školskoj zgrad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PODACI O IZVRŠITELJIMA POSLOVA I NJIHOVIM RADNIM ZADUŽENJIMA U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2018 ./2019 . ŠKOLSKOJ GODIN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ci o odgojno-obrazovnim radnicim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1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ci o učiteljima razredne nastav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51"/>
        <w:gridCol w:w="1050"/>
        <w:gridCol w:w="2976"/>
        <w:gridCol w:w="1050"/>
        <w:gridCol w:w="1050"/>
        <w:gridCol w:w="1050"/>
      </w:tblGrid>
      <w:tr>
        <w:trPr>
          <w:trHeight w:val="7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. broj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ina rođe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v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e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tor-savjet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ža</w:t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na Vojvodi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 razredne nastav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ka Krilanovi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 razredne nastav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ca Ćori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čitelj razredne nastav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ta Šimunovi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 razredne nastav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ata Pavl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 razredne nastav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jana Viđen Muslad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 razredne nastav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jana Banić Malki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 razredne nastav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stina Fiedl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čitelj razredne nastav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ježana Zo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 razredne nastav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zana  Ćosovi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 razredne nastav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recija Pavlović Ujdu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 razredne nastav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ica Ćui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 razredne nastav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ad Brkovi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 razredne nastav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e Čuči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 razredne nastav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urđica Bender Mas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 razredne nastav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 Špil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 razredne nastav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ina Telesmani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 razredne nastav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e Luj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 razredne nastav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a  Tomiči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čitelj razredne nastav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08" w:right="-108" w:hanging="0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 Barovi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 razredne nastav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ci o učiteljima u produženom boravk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01"/>
        <w:gridCol w:w="1160"/>
        <w:gridCol w:w="2691"/>
        <w:gridCol w:w="1044"/>
        <w:gridCol w:w="1113"/>
        <w:gridCol w:w="1053"/>
      </w:tblGrid>
      <w:tr>
        <w:trPr>
          <w:trHeight w:val="6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ina rođenj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vanj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panj stručne sprem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- savjetni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ine staža</w:t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a Papa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 razredne nastav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ina  Nardell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 razredne nastav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  Ljubimi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 razredne nastav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jana  Rašic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 razredne nastav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1.2. Podaci o učiteljima predmetne nastav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58"/>
        <w:gridCol w:w="1032"/>
        <w:gridCol w:w="21"/>
        <w:gridCol w:w="1756"/>
        <w:gridCol w:w="1041"/>
        <w:gridCol w:w="12"/>
        <w:gridCol w:w="1229"/>
        <w:gridCol w:w="1087"/>
        <w:gridCol w:w="1019"/>
      </w:tblGrid>
      <w:tr>
        <w:trPr>
          <w:trHeight w:val="7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. broj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ina rođenj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vanj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em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(i) koji(e) preda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tor-savjetni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ža</w:t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ija Kursar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hrv.jez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.jezi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ja Galjuf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hrv. jez. i knjiž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. jezi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Manjak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g.ed. hrv.jez. i knjiž. i filoz.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. jezi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ozefina Domazet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hrv.jez. i knjiž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Lujak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lik. kult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k. kul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ko Klinac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glazb.kult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zb.kul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e Rašic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engl.jezik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.jezi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ica  Goluž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engl.jezika i ruskog jezik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gl.jezi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orka Bronzi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eng.i tal.jez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.i tal.je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ša Bebić Bačan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eng.i rus.jez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. jezi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e Lonac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eng.jez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.jezi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Konsuo Batarilo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tal.jez.i knjiž. i dipl.pov.umj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l. jezi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  Đivanović Prce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.eduk. povijesti i tal.jez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. jezi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a Prce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.biol.i kem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-kem-biol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a Jurki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biol. i kem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-kem-biol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a Šutić Alag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bio. i kem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-bio-kem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kica Maji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.mat.i fiz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.,fizik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ina Marega Selecki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mat. i inf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ica Zanini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. mat. i fiz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. fizik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ija  Banovi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mat. i fiz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. I Fiz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ija Arežin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ar teologije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ronau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Zupči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ra teologije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ronau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siljka Grubeš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roučiteljic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ronau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s Vego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povijesti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jes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ela Bećir Kljunak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geografije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fij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a Mari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povijesti i geografije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jest i geografij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Medo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tjel. Kult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Z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 Vlahi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fiz. kulture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Z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 Misir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.ing.promet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h.kult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a Šeman Vukosav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.ing.komunik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ela Matičevi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.ing.računarstv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1.3. Podaci o ravnatelju i stručnim suradnici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9"/>
        <w:gridCol w:w="1020"/>
        <w:gridCol w:w="21"/>
        <w:gridCol w:w="1735"/>
        <w:gridCol w:w="1029"/>
        <w:gridCol w:w="12"/>
        <w:gridCol w:w="1214"/>
        <w:gridCol w:w="1074"/>
        <w:gridCol w:w="1007"/>
      </w:tblGrid>
      <w:tr>
        <w:trPr>
          <w:trHeight w:val="7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. broj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ina rođenj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vanj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em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no mjes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tor-savjetni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ža</w:t>
            </w:r>
          </w:p>
        </w:tc>
      </w:tr>
      <w:tr>
        <w:trPr>
          <w:trHeight w:val="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 Jurkić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TZK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natelj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sna Čović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pedagogije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ica Greguš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. psiholog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holo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dra Židan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. bibliotekar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nič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1.4. Podaci o odgojno-obrazovnim radnicima - pripravnicima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53"/>
        <w:gridCol w:w="978"/>
        <w:gridCol w:w="1604"/>
        <w:gridCol w:w="1254"/>
        <w:gridCol w:w="1398"/>
        <w:gridCol w:w="2045"/>
      </w:tblGrid>
      <w:tr>
        <w:trPr>
          <w:trHeight w:val="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. broj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ina rođenj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vanj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no mjes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pravnički staž otpoče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e i prezime mentora 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ija  Banovi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mat. I fiz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. I fiz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.201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na Marega Selecki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  Ljubimi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 razredne nastav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iteljica razredne nastav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.201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recija Pavlović Ujdur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2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ci o ostalim radnicima ško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1980"/>
        <w:gridCol w:w="1260"/>
        <w:gridCol w:w="18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. br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ina rođ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. s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ža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na Beb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jnik šk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an Milosla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 računovods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ja Pulj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Milosla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na  Đevoj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nika Žut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e Žut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Bendi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a Rad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 Ki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ja Mat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ženka Đama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o Bur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568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jedna i godišnja zaduženja odgojno-obrazovnih radnika škol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25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jedna i godišnja zaduženja učitelja razredne nastav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900"/>
        <w:gridCol w:w="1080"/>
        <w:gridCol w:w="900"/>
        <w:gridCol w:w="900"/>
        <w:gridCol w:w="720"/>
        <w:gridCol w:w="1245"/>
        <w:gridCol w:w="1095"/>
        <w:gridCol w:w="1079"/>
        <w:gridCol w:w="721"/>
        <w:gridCol w:w="900"/>
      </w:tblGrid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 prezime učitelj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dovna  nastava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d razrednik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punska nastav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datna nastav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A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d u produ.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avku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upno neposre. rad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lovi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jed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vl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ijana Viđen Muslad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jana Banić Malk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a Fiedl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o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a Ćoso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recija Pavlović Ujdu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 Tomič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  Baro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ica Ću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ad Brko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e Čuč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ica Masle Bend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e Luj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Vojvod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ka Krilano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ca Ćor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 Šimuno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arina Telesman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/3. 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  Špil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/4. 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4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Heading3"/>
        <w:rPr/>
      </w:pPr>
      <w:r>
        <w:rPr>
          <w:rFonts w:cs="Calibri" w:ascii="Calibri" w:hAnsi="Calibri"/>
        </w:rPr>
        <w:t>2.2</w:t>
      </w:r>
      <w:r>
        <w:rPr/>
        <w:t>.2. Tjedna i godišnja zaduženja učitelja predmetne nastave</w:t>
      </w:r>
    </w:p>
    <w:tbl>
      <w:tblPr>
        <w:tblW w:w="1542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39"/>
        <w:gridCol w:w="1283"/>
        <w:gridCol w:w="436"/>
        <w:gridCol w:w="472"/>
        <w:gridCol w:w="402"/>
        <w:gridCol w:w="402"/>
        <w:gridCol w:w="402"/>
        <w:gridCol w:w="402"/>
        <w:gridCol w:w="402"/>
        <w:gridCol w:w="402"/>
        <w:gridCol w:w="380"/>
        <w:gridCol w:w="402"/>
        <w:gridCol w:w="402"/>
        <w:gridCol w:w="472"/>
        <w:gridCol w:w="458"/>
        <w:gridCol w:w="402"/>
        <w:gridCol w:w="425"/>
        <w:gridCol w:w="458"/>
        <w:gridCol w:w="458"/>
        <w:gridCol w:w="458"/>
        <w:gridCol w:w="458"/>
        <w:gridCol w:w="458"/>
        <w:gridCol w:w="472"/>
        <w:gridCol w:w="436"/>
        <w:gridCol w:w="368"/>
        <w:gridCol w:w="402"/>
        <w:gridCol w:w="364"/>
        <w:gridCol w:w="38"/>
        <w:gridCol w:w="387"/>
        <w:gridCol w:w="121"/>
        <w:gridCol w:w="478"/>
        <w:gridCol w:w="535"/>
      </w:tblGrid>
      <w:tr>
        <w:trPr>
          <w:trHeight w:val="270" w:hRule="atLeast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Podaci o učitelju/učiteljici predmetne nastave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8115" w:type="dxa"/>
            <w:gridSpan w:val="19"/>
            <w:tcBorders>
              <w:top w:val="single" w:sz="4" w:space="0" w:color="000000"/>
              <w:bottom w:val="single" w:sz="8" w:space="0" w:color="7030A0"/>
              <w:right w:val="single" w:sz="4" w:space="0" w:color="000000"/>
            </w:tcBorders>
            <w:shd w:fill="CAFB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NEPOSREDNI ODGOJNO OBRAZOVNI RAD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59AAF2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UKUPNO NO-OR</w:t>
            </w:r>
          </w:p>
        </w:tc>
        <w:tc>
          <w:tcPr>
            <w:tcW w:w="2594" w:type="dxa"/>
            <w:gridSpan w:val="8"/>
            <w:tcBorders>
              <w:top w:val="single" w:sz="8" w:space="0" w:color="7030A0"/>
              <w:left w:val="single" w:sz="8" w:space="0" w:color="7030A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OSTALI POSLOVI</w:t>
            </w:r>
          </w:p>
        </w:tc>
        <w:tc>
          <w:tcPr>
            <w:tcW w:w="535" w:type="dxa"/>
            <w:vMerge w:val="restart"/>
            <w:tcBorders>
              <w:top w:val="single" w:sz="8" w:space="0" w:color="7030A0"/>
              <w:left w:val="single" w:sz="4" w:space="0" w:color="000000"/>
              <w:bottom w:val="single" w:sz="4" w:space="0" w:color="000000"/>
            </w:tcBorders>
            <w:shd w:fill="95F7DC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Ukupno TJEDNO RADNO VRIJEME</w:t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/>
              </w:rPr>
              <w:t> </w:t>
            </w:r>
          </w:p>
        </w:tc>
        <w:tc>
          <w:tcPr>
            <w:tcW w:w="4540" w:type="dxa"/>
            <w:gridSpan w:val="11"/>
            <w:tcBorders>
              <w:top w:val="single" w:sz="8" w:space="0" w:color="FF00FF"/>
              <w:left w:val="single" w:sz="8" w:space="0" w:color="FF00FF"/>
              <w:bottom w:val="single" w:sz="4" w:space="0" w:color="000000"/>
              <w:right w:val="single" w:sz="8" w:space="0" w:color="FF00FF"/>
            </w:tcBorders>
            <w:shd w:fill="DB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A (Redovita, izborna nastava, razredništvo, posebna prava iz KU )</w:t>
            </w:r>
          </w:p>
        </w:tc>
        <w:tc>
          <w:tcPr>
            <w:tcW w:w="3575" w:type="dxa"/>
            <w:gridSpan w:val="8"/>
            <w:tcBorders>
              <w:top w:val="single" w:sz="8" w:space="0" w:color="FF00FF"/>
              <w:bottom w:val="single" w:sz="4" w:space="0" w:color="000000"/>
              <w:right w:val="single" w:sz="8" w:space="0" w:color="FF00FF"/>
            </w:tcBorders>
            <w:shd w:fill="B3EB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B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59AAF2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FF00FF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C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D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  <w:t>F</w:t>
            </w:r>
          </w:p>
        </w:tc>
        <w:tc>
          <w:tcPr>
            <w:tcW w:w="535" w:type="dxa"/>
            <w:vMerge w:val="continue"/>
            <w:tcBorders>
              <w:top w:val="single" w:sz="8" w:space="0" w:color="7030A0"/>
              <w:left w:val="single" w:sz="4" w:space="0" w:color="000000"/>
              <w:bottom w:val="single" w:sz="4" w:space="0" w:color="000000"/>
            </w:tcBorders>
            <w:shd w:fill="95F7D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8" w:space="0" w:color="FF00FF"/>
              <w:right w:val="single" w:sz="8" w:space="0" w:color="FF00FF"/>
            </w:tcBorders>
            <w:shd w:fill="DBF5F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  <w:lang w:eastAsia="hr-HR"/>
              </w:rPr>
              <w:t>HJ, M, LK, GK, TK  (min. 16 sati - stupac K - automatski se zbraja)</w:t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right w:val="single" w:sz="8" w:space="0" w:color="FF00FF"/>
            </w:tcBorders>
            <w:shd w:fill="B3EB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  <w:lang w:eastAsia="hr-HR"/>
              </w:rPr>
              <w:t>HJ, M, LK, GK, TK - 22 sata NO-OR (stupac Z - automatski se zbraja)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59AAF2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8" w:space="0" w:color="FF00FF"/>
              <w:bottom w:val="single" w:sz="4" w:space="0" w:color="000000"/>
              <w:right w:val="single" w:sz="4" w:space="0" w:color="000000"/>
            </w:tcBorders>
            <w:shd w:fill="C8E2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Za svakog učitelja ovise o zaduženju  A i B</w:t>
            </w:r>
          </w:p>
        </w:tc>
        <w:tc>
          <w:tcPr>
            <w:tcW w:w="535" w:type="dxa"/>
            <w:vMerge w:val="continue"/>
            <w:tcBorders>
              <w:top w:val="single" w:sz="8" w:space="0" w:color="7030A0"/>
              <w:left w:val="single" w:sz="4" w:space="0" w:color="000000"/>
              <w:bottom w:val="single" w:sz="4" w:space="0" w:color="000000"/>
            </w:tcBorders>
            <w:shd w:fill="95F7D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/>
              </w:rPr>
            </w:r>
          </w:p>
        </w:tc>
        <w:tc>
          <w:tcPr>
            <w:tcW w:w="4540" w:type="dxa"/>
            <w:gridSpan w:val="11"/>
            <w:tcBorders>
              <w:left w:val="single" w:sz="8" w:space="0" w:color="FF00FF"/>
              <w:right w:val="single" w:sz="8" w:space="0" w:color="FF00FF"/>
            </w:tcBorders>
            <w:shd w:fill="DBF5F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  <w:lang w:eastAsia="hr-HR"/>
              </w:rPr>
              <w:t>Strani jezik min. 17 sati (stupac K)</w:t>
            </w:r>
          </w:p>
        </w:tc>
        <w:tc>
          <w:tcPr>
            <w:tcW w:w="2659" w:type="dxa"/>
            <w:gridSpan w:val="6"/>
            <w:tcBorders>
              <w:left w:val="single" w:sz="8" w:space="0" w:color="FF00FF"/>
            </w:tcBorders>
            <w:shd w:fill="B3EB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  <w:lang w:eastAsia="hr-HR"/>
              </w:rPr>
              <w:t>Strani jezik 23 sata  (stupac Z)</w:t>
            </w:r>
          </w:p>
        </w:tc>
        <w:tc>
          <w:tcPr>
            <w:tcW w:w="458" w:type="dxa"/>
            <w:tcBorders/>
            <w:shd w:fill="B3EB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58" w:type="dxa"/>
            <w:tcBorders>
              <w:right w:val="single" w:sz="8" w:space="0" w:color="FF00FF"/>
            </w:tcBorders>
            <w:shd w:fill="B3EB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59AAF2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FF00FF"/>
              <w:bottom w:val="single" w:sz="4" w:space="0" w:color="000000"/>
              <w:right w:val="single" w:sz="4" w:space="0" w:color="000000"/>
            </w:tcBorders>
            <w:shd w:fill="C8E2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Čl. 5. st. 1. toč. 1.1.a) 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6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KU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8E2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Čl. 1.</w:t>
            </w:r>
          </w:p>
        </w:tc>
        <w:tc>
          <w:tcPr>
            <w:tcW w:w="59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1C6F7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C+ D +E</w:t>
            </w:r>
          </w:p>
        </w:tc>
        <w:tc>
          <w:tcPr>
            <w:tcW w:w="535" w:type="dxa"/>
            <w:vMerge w:val="continue"/>
            <w:tcBorders>
              <w:top w:val="single" w:sz="8" w:space="0" w:color="7030A0"/>
              <w:left w:val="single" w:sz="4" w:space="0" w:color="000000"/>
              <w:bottom w:val="single" w:sz="4" w:space="0" w:color="000000"/>
            </w:tcBorders>
            <w:shd w:fill="95F7D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/>
              </w:rPr>
            </w:r>
          </w:p>
        </w:tc>
        <w:tc>
          <w:tcPr>
            <w:tcW w:w="4540" w:type="dxa"/>
            <w:gridSpan w:val="11"/>
            <w:tcBorders>
              <w:left w:val="single" w:sz="8" w:space="0" w:color="FF00FF"/>
              <w:bottom w:val="single" w:sz="4" w:space="0" w:color="000000"/>
              <w:right w:val="single" w:sz="8" w:space="0" w:color="FF00FF"/>
            </w:tcBorders>
            <w:shd w:fill="DBF5F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  <w:lang w:eastAsia="hr-HR"/>
              </w:rPr>
              <w:t>Ostali prtedmeti min. 18 sati (stupac K)</w:t>
            </w:r>
          </w:p>
        </w:tc>
        <w:tc>
          <w:tcPr>
            <w:tcW w:w="2659" w:type="dxa"/>
            <w:gridSpan w:val="6"/>
            <w:tcBorders>
              <w:left w:val="single" w:sz="8" w:space="0" w:color="FF00FF"/>
              <w:bottom w:val="single" w:sz="4" w:space="0" w:color="000000"/>
            </w:tcBorders>
            <w:shd w:fill="B3EB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  <w:lang w:eastAsia="hr-HR"/>
              </w:rPr>
              <w:t>Ostali predmeti 24 (stupac Z)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shd w:fill="B3EB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FF00FF"/>
            </w:tcBorders>
            <w:shd w:fill="B3EB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59AAF2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FF00FF"/>
              <w:bottom w:val="single" w:sz="4" w:space="0" w:color="000000"/>
              <w:right w:val="single" w:sz="4" w:space="0" w:color="000000"/>
            </w:tcBorders>
            <w:shd w:fill="C8E2F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6F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8E2F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59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1C6F7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7030A0"/>
              <w:left w:val="single" w:sz="4" w:space="0" w:color="000000"/>
              <w:bottom w:val="single" w:sz="4" w:space="0" w:color="000000"/>
            </w:tcBorders>
            <w:shd w:fill="95F7D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hr-HR"/>
              </w:rPr>
              <w:t>Čl. 13. st. 2.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F5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hr-HR"/>
              </w:rPr>
              <w:t>Čl. 13. st. 7.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hr-HR"/>
              </w:rPr>
              <w:t>KU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FF00FF"/>
            </w:tcBorders>
            <w:shd w:fill="DBF5F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EB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hr-HR"/>
              </w:rPr>
              <w:t xml:space="preserve">Čl. 14. 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shd w:fill="B3EB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shd w:fill="B3EB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shd w:fill="B3EB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hr-HR"/>
              </w:rPr>
              <w:t>KU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FF00FF"/>
            </w:tcBorders>
            <w:shd w:fill="B3EB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59AAF2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FF00FF"/>
              <w:bottom w:val="single" w:sz="4" w:space="0" w:color="000000"/>
              <w:right w:val="single" w:sz="4" w:space="0" w:color="000000"/>
            </w:tcBorders>
            <w:shd w:fill="C8E2F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6F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8E2F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59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1C6F7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7030A0"/>
              <w:left w:val="single" w:sz="4" w:space="0" w:color="000000"/>
              <w:bottom w:val="single" w:sz="4" w:space="0" w:color="000000"/>
            </w:tcBorders>
            <w:shd w:fill="95F7D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400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sz w:val="14"/>
                <w:szCs w:val="14"/>
                <w:lang w:eastAsia="hr-HR"/>
              </w:rPr>
              <w:t>Ime i prezime učitelja/učiteljice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/>
              </w:rPr>
              <w:t>Nastavni predmet/i koje poučava (primjeri mogućih zaduženja sukladno članicma iz stupca AF)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sz w:val="14"/>
                <w:szCs w:val="14"/>
                <w:lang w:eastAsia="hr-HR"/>
              </w:rPr>
              <w:t>Razredi za koje je zadužen (upisati RO)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/>
              </w:rPr>
              <w:t>Razredništvo (upisati RO)</w:t>
            </w:r>
          </w:p>
        </w:tc>
        <w:tc>
          <w:tcPr>
            <w:tcW w:w="472" w:type="dxa"/>
            <w:tcBorders>
              <w:left w:val="single" w:sz="8" w:space="0" w:color="FF00FF"/>
              <w:right w:val="single" w:sz="4" w:space="0" w:color="000000"/>
            </w:tcBorders>
            <w:shd w:fill="C9FAFC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sz w:val="14"/>
                <w:szCs w:val="14"/>
                <w:lang w:eastAsia="hr-HR"/>
              </w:rPr>
              <w:t>Redovna nastava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C9FAFC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eastAsia="hr-HR"/>
              </w:rPr>
              <w:t>Izborna nastava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C9FAFC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sz w:val="14"/>
                <w:szCs w:val="14"/>
                <w:lang w:eastAsia="hr-HR"/>
              </w:rPr>
              <w:t>Razredništvo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C9FAFC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sz w:val="14"/>
                <w:szCs w:val="14"/>
                <w:lang w:eastAsia="hr-HR"/>
              </w:rPr>
              <w:t>Zbor i/ili orkestar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C9FAFC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sz w:val="14"/>
                <w:szCs w:val="14"/>
                <w:lang w:eastAsia="hr-HR"/>
              </w:rPr>
              <w:t>Vizualni identitet škole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C9FAFC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sz w:val="14"/>
                <w:szCs w:val="14"/>
                <w:lang w:eastAsia="hr-HR"/>
              </w:rPr>
              <w:t>Sportski klub/društvo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C9FAFC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sz w:val="14"/>
                <w:szCs w:val="14"/>
                <w:lang w:eastAsia="hr-HR"/>
              </w:rPr>
              <w:t>Klub mladih tehničara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shd w:fill="91C6F7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/>
              </w:rPr>
              <w:t>Radnički vijećnik ili sindikalni povjerenik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91C6F7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sz w:val="14"/>
                <w:szCs w:val="14"/>
                <w:lang w:eastAsia="hr-HR"/>
              </w:rPr>
              <w:t>Povjerenik zaštite na radu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C9FAFC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sz w:val="14"/>
                <w:szCs w:val="14"/>
                <w:lang w:eastAsia="hr-HR"/>
              </w:rPr>
              <w:t>Bonus  više od 35 g.</w:t>
            </w:r>
          </w:p>
        </w:tc>
        <w:tc>
          <w:tcPr>
            <w:tcW w:w="472" w:type="dxa"/>
            <w:tcBorders>
              <w:right w:val="single" w:sz="8" w:space="0" w:color="FF00FF"/>
            </w:tcBorders>
            <w:shd w:fill="C9FAFC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4"/>
                <w:szCs w:val="14"/>
                <w:lang w:eastAsia="hr-HR"/>
              </w:rPr>
              <w:t>Redovita nastava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shd w:fill="B3EBF2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sz w:val="14"/>
                <w:szCs w:val="14"/>
                <w:lang w:eastAsia="hr-HR"/>
              </w:rPr>
              <w:t>DOP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B3EBF2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sz w:val="14"/>
                <w:szCs w:val="14"/>
                <w:lang w:eastAsia="hr-HR"/>
              </w:rPr>
              <w:t>DOD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B3EBF2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sz w:val="14"/>
                <w:szCs w:val="14"/>
                <w:lang w:eastAsia="hr-HR"/>
              </w:rPr>
              <w:t>INA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shd w:fill="B3EBF2" w:val="clear"/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4"/>
                <w:szCs w:val="14"/>
                <w:lang w:eastAsia="hr-HR"/>
              </w:rPr>
              <w:t>Administrator e-Matice i/li dnevnika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shd w:fill="91C6F7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sz w:val="14"/>
                <w:szCs w:val="14"/>
                <w:lang w:eastAsia="hr-HR"/>
              </w:rPr>
              <w:t>Radnički vijećnik ili sindikalni povjerenik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shd w:fill="91C6F7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sz w:val="14"/>
                <w:szCs w:val="14"/>
                <w:lang w:eastAsia="hr-HR"/>
              </w:rPr>
              <w:t>Povjerenik zaštite na radu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shd w:fill="C9FAFC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sz w:val="14"/>
                <w:szCs w:val="14"/>
                <w:lang w:eastAsia="hr-HR"/>
              </w:rPr>
              <w:t xml:space="preserve">Bonus </w:t>
            </w:r>
          </w:p>
        </w:tc>
        <w:tc>
          <w:tcPr>
            <w:tcW w:w="458" w:type="dxa"/>
            <w:tcBorders>
              <w:right w:val="single" w:sz="8" w:space="0" w:color="FF00FF"/>
            </w:tcBorders>
            <w:shd w:fill="91C6F7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hr-HR"/>
              </w:rPr>
              <w:t>UNUPNO DRUGI NO-OR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59AAF2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36" w:type="dxa"/>
            <w:tcBorders>
              <w:left w:val="single" w:sz="8" w:space="0" w:color="FF00FF"/>
              <w:right w:val="single" w:sz="4" w:space="0" w:color="000000"/>
            </w:tcBorders>
            <w:shd w:fill="C8E2FB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sz w:val="14"/>
                <w:szCs w:val="14"/>
                <w:lang w:eastAsia="hr-HR"/>
              </w:rPr>
              <w:t xml:space="preserve">Priprema 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C8E2FB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sz w:val="14"/>
                <w:szCs w:val="14"/>
                <w:lang w:eastAsia="hr-HR"/>
              </w:rPr>
              <w:t>ostali poslovi razrednika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91C6F7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sz w:val="14"/>
                <w:szCs w:val="14"/>
                <w:lang w:eastAsia="hr-HR"/>
              </w:rPr>
              <w:t xml:space="preserve">Radnički viječnik ili sindikalni povjerenik 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fill="91C6F7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sz w:val="14"/>
                <w:szCs w:val="14"/>
                <w:lang w:eastAsia="hr-HR"/>
              </w:rPr>
              <w:t>Povjerenik zaštite na radu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C8E2FB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sz w:val="14"/>
                <w:szCs w:val="14"/>
                <w:lang w:eastAsia="hr-HR"/>
              </w:rPr>
              <w:t>Ostalo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shd w:fill="91C6F7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hr-HR"/>
              </w:rPr>
              <w:t>Ukupno ostali i posebni poslovi</w:t>
            </w:r>
          </w:p>
        </w:tc>
        <w:tc>
          <w:tcPr>
            <w:tcW w:w="535" w:type="dxa"/>
            <w:vMerge w:val="continue"/>
            <w:tcBorders>
              <w:top w:val="single" w:sz="8" w:space="0" w:color="7030A0"/>
              <w:left w:val="single" w:sz="4" w:space="0" w:color="000000"/>
              <w:bottom w:val="single" w:sz="4" w:space="0" w:color="000000"/>
            </w:tcBorders>
            <w:shd w:fill="95F7D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  <w:lang w:eastAsia="hr-H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  <w:lang w:eastAsia="hr-HR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#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E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BF5F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ASIJA KURSAR</w:t>
            </w:r>
          </w:p>
        </w:tc>
        <w:tc>
          <w:tcPr>
            <w:tcW w:w="939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/>
              </w:rPr>
              <w:t>HRVATSKI JEZIK</w:t>
            </w:r>
          </w:p>
        </w:tc>
        <w:tc>
          <w:tcPr>
            <w:tcW w:w="128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.A, 5.B,7.A,7.C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2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36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599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53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TANJA GALJUF</w:t>
            </w:r>
          </w:p>
        </w:tc>
        <w:tc>
          <w:tcPr>
            <w:tcW w:w="939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/>
              </w:rPr>
              <w:t>HRVATSKI JEZIK</w:t>
            </w:r>
          </w:p>
        </w:tc>
        <w:tc>
          <w:tcPr>
            <w:tcW w:w="128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.B,6.C,8.B,8.C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.C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2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36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53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JOZEFINA DOMAZET DELIĆ</w:t>
            </w:r>
          </w:p>
        </w:tc>
        <w:tc>
          <w:tcPr>
            <w:tcW w:w="939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/>
              </w:rPr>
              <w:t>HRVATSKI JEZIK</w:t>
            </w:r>
          </w:p>
        </w:tc>
        <w:tc>
          <w:tcPr>
            <w:tcW w:w="128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.C., 5.D, 7.B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.C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,7</w:t>
            </w:r>
          </w:p>
        </w:tc>
        <w:tc>
          <w:tcPr>
            <w:tcW w:w="36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,3</w:t>
            </w:r>
          </w:p>
        </w:tc>
        <w:tc>
          <w:tcPr>
            <w:tcW w:w="599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53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ANA MANJAKA</w:t>
            </w:r>
          </w:p>
        </w:tc>
        <w:tc>
          <w:tcPr>
            <w:tcW w:w="939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/>
              </w:rPr>
              <w:t>HRVATSKI JEZIK</w:t>
            </w:r>
          </w:p>
        </w:tc>
        <w:tc>
          <w:tcPr>
            <w:tcW w:w="128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.A, 7.D, 8.A.D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,7</w:t>
            </w:r>
          </w:p>
        </w:tc>
        <w:tc>
          <w:tcPr>
            <w:tcW w:w="36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1,3</w:t>
            </w:r>
          </w:p>
        </w:tc>
        <w:tc>
          <w:tcPr>
            <w:tcW w:w="599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53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IVANA LUJAK</w:t>
            </w:r>
          </w:p>
        </w:tc>
        <w:tc>
          <w:tcPr>
            <w:tcW w:w="939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hr-HR"/>
              </w:rPr>
              <w:t>LIKOVNA KULTURA</w:t>
            </w:r>
          </w:p>
        </w:tc>
        <w:tc>
          <w:tcPr>
            <w:tcW w:w="128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.A,B,C,D,6.A,B,C,7.A,B,C, D, 8.A.B.C,D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.B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2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36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53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VICKO KLINAC</w:t>
            </w:r>
          </w:p>
        </w:tc>
        <w:tc>
          <w:tcPr>
            <w:tcW w:w="939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hr-HR"/>
              </w:rPr>
              <w:t>GLAZBENA KULTURA</w:t>
            </w:r>
          </w:p>
        </w:tc>
        <w:tc>
          <w:tcPr>
            <w:tcW w:w="128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.A,B,C,D,4.P. 5.A,B,C,D,6.A,B,C,7.A,B,C,D, 8.A.B.C.D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1,3</w:t>
            </w:r>
          </w:p>
        </w:tc>
        <w:tc>
          <w:tcPr>
            <w:tcW w:w="36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,7</w:t>
            </w:r>
          </w:p>
        </w:tc>
        <w:tc>
          <w:tcPr>
            <w:tcW w:w="599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53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JANE RAŠICA</w:t>
            </w:r>
          </w:p>
        </w:tc>
        <w:tc>
          <w:tcPr>
            <w:tcW w:w="939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/>
              </w:rPr>
              <w:t>ENGLESKI JEZIKA</w:t>
            </w:r>
          </w:p>
        </w:tc>
        <w:tc>
          <w:tcPr>
            <w:tcW w:w="128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.C. 6.A,6.B,     7. B, 7.C,8.C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23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36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53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</w:tr>
      <w:tr>
        <w:trPr>
          <w:trHeight w:val="1031" w:hRule="atLeast"/>
        </w:trPr>
        <w:tc>
          <w:tcPr>
            <w:tcW w:w="1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FRANICA GOLUŽA</w:t>
            </w:r>
          </w:p>
        </w:tc>
        <w:tc>
          <w:tcPr>
            <w:tcW w:w="939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hr-HR"/>
              </w:rPr>
              <w:t>ENGLESKI JEZIK</w:t>
            </w:r>
          </w:p>
        </w:tc>
        <w:tc>
          <w:tcPr>
            <w:tcW w:w="128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1.A, B, C, D, 2.B,C, 5.B </w:t>
            </w:r>
            <w:r>
              <w:rPr>
                <w:rFonts w:cs="Calibri" w:ascii="Calibri" w:hAnsi="Calibri"/>
                <w:sz w:val="16"/>
              </w:rPr>
              <w:t>Postranje:1./4., 2./3.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.B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2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23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,7</w:t>
            </w:r>
          </w:p>
        </w:tc>
        <w:tc>
          <w:tcPr>
            <w:tcW w:w="36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,3</w:t>
            </w:r>
          </w:p>
        </w:tc>
        <w:tc>
          <w:tcPr>
            <w:tcW w:w="599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53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DAVORKA BRONZIĆ</w:t>
            </w:r>
          </w:p>
        </w:tc>
        <w:tc>
          <w:tcPr>
            <w:tcW w:w="939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hr-HR"/>
              </w:rPr>
              <w:t>ENGLESKI I TALIJANSKI</w:t>
            </w:r>
          </w:p>
        </w:tc>
        <w:tc>
          <w:tcPr>
            <w:tcW w:w="128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ENG: 5.A,7.D,8.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TAL: 5.AB,5.CD, 6.ABC,8.ABCD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2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23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36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53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NATAŠA BEBIĆ BAČAN</w:t>
            </w:r>
          </w:p>
        </w:tc>
        <w:tc>
          <w:tcPr>
            <w:tcW w:w="939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hr-HR"/>
              </w:rPr>
              <w:t>ENGLESKI JEZIK</w:t>
            </w:r>
          </w:p>
        </w:tc>
        <w:tc>
          <w:tcPr>
            <w:tcW w:w="128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D,2.E,5.D,6.C, 7.A,8.B, 8.D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.B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2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23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36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599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53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LUCE LONAC</w:t>
            </w:r>
          </w:p>
        </w:tc>
        <w:tc>
          <w:tcPr>
            <w:tcW w:w="939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hr-HR"/>
              </w:rPr>
              <w:t>ENGLESKI JEZIK</w:t>
            </w:r>
          </w:p>
        </w:tc>
        <w:tc>
          <w:tcPr>
            <w:tcW w:w="128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.A, 3.A,B,C,D,E, 4. A,B,C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2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23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,7</w:t>
            </w:r>
          </w:p>
        </w:tc>
        <w:tc>
          <w:tcPr>
            <w:tcW w:w="36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0,3</w:t>
            </w:r>
          </w:p>
        </w:tc>
        <w:tc>
          <w:tcPr>
            <w:tcW w:w="599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53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IVANA KONSUO BATARILO</w:t>
            </w:r>
          </w:p>
        </w:tc>
        <w:tc>
          <w:tcPr>
            <w:tcW w:w="939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hr-HR"/>
              </w:rPr>
              <w:t>TALIJANSKI JEZIK</w:t>
            </w:r>
          </w:p>
        </w:tc>
        <w:tc>
          <w:tcPr>
            <w:tcW w:w="128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4. AB, 4. CD 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,3</w:t>
            </w:r>
          </w:p>
        </w:tc>
        <w:tc>
          <w:tcPr>
            <w:tcW w:w="36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,7</w:t>
            </w:r>
          </w:p>
        </w:tc>
        <w:tc>
          <w:tcPr>
            <w:tcW w:w="599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3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TEA  ĐIVANOVIĆ PRCE</w:t>
            </w:r>
          </w:p>
        </w:tc>
        <w:tc>
          <w:tcPr>
            <w:tcW w:w="939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hr-HR"/>
              </w:rPr>
              <w:t>TALIJANSKI JEZIK</w:t>
            </w:r>
          </w:p>
        </w:tc>
        <w:tc>
          <w:tcPr>
            <w:tcW w:w="128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.ABCD, 4. POST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,3</w:t>
            </w:r>
          </w:p>
        </w:tc>
        <w:tc>
          <w:tcPr>
            <w:tcW w:w="36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,7</w:t>
            </w:r>
          </w:p>
        </w:tc>
        <w:tc>
          <w:tcPr>
            <w:tcW w:w="599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3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LENKICA MAJIĆ</w:t>
            </w:r>
          </w:p>
        </w:tc>
        <w:tc>
          <w:tcPr>
            <w:tcW w:w="939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/>
              </w:rPr>
              <w:t>MATEMATIKA FIZIKA</w:t>
            </w:r>
          </w:p>
        </w:tc>
        <w:tc>
          <w:tcPr>
            <w:tcW w:w="128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MAT:5.C, 6.B, 6.C, 8.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FIZ: 8.D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.D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2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36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53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hr-HR"/>
              </w:rPr>
              <w:t>MARINA MAREGA SELECKI</w:t>
            </w:r>
          </w:p>
        </w:tc>
        <w:tc>
          <w:tcPr>
            <w:tcW w:w="939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/>
              </w:rPr>
              <w:t>MATEMATIKA</w:t>
            </w:r>
          </w:p>
        </w:tc>
        <w:tc>
          <w:tcPr>
            <w:tcW w:w="128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.A, 7.B,7.C,8.B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.C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2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36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53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hr-HR"/>
              </w:rPr>
              <w:t>DRAGICA ZANINI</w:t>
            </w:r>
          </w:p>
        </w:tc>
        <w:tc>
          <w:tcPr>
            <w:tcW w:w="939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/>
              </w:rPr>
              <w:t>MATEMATIKA FIZIKA</w:t>
            </w:r>
          </w:p>
        </w:tc>
        <w:tc>
          <w:tcPr>
            <w:tcW w:w="128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MAT:5.B, 6.A, 7.A,7.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FIZ: 7.B,8.C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2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,7</w:t>
            </w:r>
          </w:p>
        </w:tc>
        <w:tc>
          <w:tcPr>
            <w:tcW w:w="36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1,3</w:t>
            </w:r>
          </w:p>
        </w:tc>
        <w:tc>
          <w:tcPr>
            <w:tcW w:w="599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53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hr-HR"/>
              </w:rPr>
              <w:t>ANTONIJA BANOVIĆ</w:t>
            </w:r>
          </w:p>
        </w:tc>
        <w:tc>
          <w:tcPr>
            <w:tcW w:w="939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/>
              </w:rPr>
              <w:t>MATEMATIKA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/>
              </w:rPr>
              <w:t>FIZIKA</w:t>
            </w:r>
          </w:p>
        </w:tc>
        <w:tc>
          <w:tcPr>
            <w:tcW w:w="128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MAT: 5.D, 8.A,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FIZ: 7. A,C,D,    8. A,B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2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24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,3</w:t>
            </w:r>
          </w:p>
        </w:tc>
        <w:tc>
          <w:tcPr>
            <w:tcW w:w="36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,7</w:t>
            </w:r>
          </w:p>
        </w:tc>
        <w:tc>
          <w:tcPr>
            <w:tcW w:w="599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53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LINDA JURKIĆ</w:t>
            </w:r>
          </w:p>
        </w:tc>
        <w:tc>
          <w:tcPr>
            <w:tcW w:w="939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hr-HR"/>
              </w:rPr>
              <w:t>PRIROD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hr-HR"/>
              </w:rPr>
              <w:t>BIOLOGIJA</w:t>
            </w:r>
          </w:p>
        </w:tc>
        <w:tc>
          <w:tcPr>
            <w:tcW w:w="128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PRI: 5.C         BIO: 7.A,8.A,8.C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.A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,5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  <w:t>9.5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9,5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,5</w:t>
            </w:r>
          </w:p>
        </w:tc>
        <w:tc>
          <w:tcPr>
            <w:tcW w:w="36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99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,5</w:t>
            </w:r>
          </w:p>
        </w:tc>
        <w:tc>
          <w:tcPr>
            <w:tcW w:w="53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NADA PRCE</w:t>
            </w:r>
          </w:p>
        </w:tc>
        <w:tc>
          <w:tcPr>
            <w:tcW w:w="939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hr-HR"/>
              </w:rPr>
              <w:t>PRIRODA BIOLOGIJA KEMIJA</w:t>
            </w:r>
          </w:p>
        </w:tc>
        <w:tc>
          <w:tcPr>
            <w:tcW w:w="128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PRI: 5.A, 6.A,6.B,6.C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BIO: 7.B, 7.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KEM: 7.B,C,D,8.C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.A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9,5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  <w:t>21,5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2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23,5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,5</w:t>
            </w:r>
          </w:p>
        </w:tc>
        <w:tc>
          <w:tcPr>
            <w:tcW w:w="36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599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6,5</w:t>
            </w:r>
          </w:p>
        </w:tc>
        <w:tc>
          <w:tcPr>
            <w:tcW w:w="53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JELENA ŠUTIĆ ALAGA</w:t>
            </w:r>
          </w:p>
        </w:tc>
        <w:tc>
          <w:tcPr>
            <w:tcW w:w="939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hr-HR"/>
              </w:rPr>
              <w:t>PRIROD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hr-HR"/>
              </w:rPr>
              <w:t>BIOLOGIJ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hr-HR"/>
              </w:rPr>
              <w:t>KEMIJA</w:t>
            </w:r>
          </w:p>
        </w:tc>
        <w:tc>
          <w:tcPr>
            <w:tcW w:w="128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PRI: 5. B, 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BIO: 7.D, 8.B.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KEM: 7.A,8.A.B,D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.A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2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,7</w:t>
            </w:r>
          </w:p>
        </w:tc>
        <w:tc>
          <w:tcPr>
            <w:tcW w:w="36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0,3</w:t>
            </w:r>
          </w:p>
        </w:tc>
        <w:tc>
          <w:tcPr>
            <w:tcW w:w="599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53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DENIS VEGO</w:t>
            </w:r>
          </w:p>
        </w:tc>
        <w:tc>
          <w:tcPr>
            <w:tcW w:w="939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2"/>
                <w:szCs w:val="12"/>
                <w:lang w:eastAsia="hr-HR"/>
              </w:rPr>
              <w:t>POVIJEST</w:t>
            </w:r>
          </w:p>
        </w:tc>
        <w:tc>
          <w:tcPr>
            <w:tcW w:w="128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. B.C.D 7.A,B,C,D, 8.A,B,D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.D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24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,7</w:t>
            </w:r>
          </w:p>
        </w:tc>
        <w:tc>
          <w:tcPr>
            <w:tcW w:w="36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,3</w:t>
            </w:r>
          </w:p>
        </w:tc>
        <w:tc>
          <w:tcPr>
            <w:tcW w:w="599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53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ANELA BEĆIR KLJUNAK</w:t>
            </w:r>
          </w:p>
        </w:tc>
        <w:tc>
          <w:tcPr>
            <w:tcW w:w="939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hr-HR"/>
              </w:rPr>
              <w:t>GEOGRAFIJA</w:t>
            </w:r>
          </w:p>
        </w:tc>
        <w:tc>
          <w:tcPr>
            <w:tcW w:w="128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.A,B, 7.A,B,C,D, 8.A,B,C,D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.A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2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24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,7</w:t>
            </w:r>
          </w:p>
        </w:tc>
        <w:tc>
          <w:tcPr>
            <w:tcW w:w="36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,3</w:t>
            </w:r>
          </w:p>
        </w:tc>
        <w:tc>
          <w:tcPr>
            <w:tcW w:w="599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53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JELENA MARIĆ</w:t>
            </w:r>
          </w:p>
        </w:tc>
        <w:tc>
          <w:tcPr>
            <w:tcW w:w="939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hr-HR"/>
              </w:rPr>
              <w:t>POVIJEST I GEOGRAFIJA</w:t>
            </w:r>
          </w:p>
        </w:tc>
        <w:tc>
          <w:tcPr>
            <w:tcW w:w="128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POV:5.A,6.A,B,C, 8.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GEO:5.A,B,C,D, 6.C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.C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Sat. 1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24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36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599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53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VIDE VLAHIĆ</w:t>
            </w:r>
          </w:p>
        </w:tc>
        <w:tc>
          <w:tcPr>
            <w:tcW w:w="939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hr-HR"/>
              </w:rPr>
              <w:t>TZK</w:t>
            </w:r>
          </w:p>
        </w:tc>
        <w:tc>
          <w:tcPr>
            <w:tcW w:w="128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. B,C,D, 6.A.B, 7.D, 8. A.B.C.D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.D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24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,7</w:t>
            </w:r>
          </w:p>
        </w:tc>
        <w:tc>
          <w:tcPr>
            <w:tcW w:w="36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,3</w:t>
            </w:r>
          </w:p>
        </w:tc>
        <w:tc>
          <w:tcPr>
            <w:tcW w:w="599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53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ANA MEDO</w:t>
            </w:r>
          </w:p>
        </w:tc>
        <w:tc>
          <w:tcPr>
            <w:tcW w:w="939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hr-HR"/>
              </w:rPr>
              <w:t>TZK</w:t>
            </w:r>
          </w:p>
        </w:tc>
        <w:tc>
          <w:tcPr>
            <w:tcW w:w="128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.A, 6.C, 7.A,7.B,7.C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,3</w:t>
            </w:r>
          </w:p>
        </w:tc>
        <w:tc>
          <w:tcPr>
            <w:tcW w:w="36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,7</w:t>
            </w:r>
          </w:p>
        </w:tc>
        <w:tc>
          <w:tcPr>
            <w:tcW w:w="599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53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MARA ŠEMAN VUKOSAV</w:t>
            </w:r>
          </w:p>
        </w:tc>
        <w:tc>
          <w:tcPr>
            <w:tcW w:w="939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hr-HR"/>
              </w:rPr>
              <w:t>INFORMATIKA</w:t>
            </w:r>
          </w:p>
        </w:tc>
        <w:tc>
          <w:tcPr>
            <w:tcW w:w="128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.A.B.C.D, 7.AB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,3</w:t>
            </w:r>
          </w:p>
        </w:tc>
        <w:tc>
          <w:tcPr>
            <w:tcW w:w="36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,7</w:t>
            </w:r>
          </w:p>
        </w:tc>
        <w:tc>
          <w:tcPr>
            <w:tcW w:w="599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53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IVELA MATIČEVIĆ</w:t>
            </w:r>
          </w:p>
        </w:tc>
        <w:tc>
          <w:tcPr>
            <w:tcW w:w="939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hr-HR"/>
              </w:rPr>
              <w:t>INFORMATIKA</w:t>
            </w:r>
          </w:p>
        </w:tc>
        <w:tc>
          <w:tcPr>
            <w:tcW w:w="128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.A.B.C,  7.CD, 8.ABCD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,3</w:t>
            </w:r>
          </w:p>
        </w:tc>
        <w:tc>
          <w:tcPr>
            <w:tcW w:w="36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4,7</w:t>
            </w:r>
          </w:p>
        </w:tc>
        <w:tc>
          <w:tcPr>
            <w:tcW w:w="599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53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JOSIP MISIR</w:t>
            </w:r>
          </w:p>
        </w:tc>
        <w:tc>
          <w:tcPr>
            <w:tcW w:w="939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hr-HR"/>
              </w:rPr>
              <w:t>TEHNIČKA KULTURA</w:t>
            </w:r>
          </w:p>
        </w:tc>
        <w:tc>
          <w:tcPr>
            <w:tcW w:w="128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. A.B.C.D, 6.A.B.C, 7.A.B.C.D, 8.A.B.C.D.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7.B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38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2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36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53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ANDRIJA AREŽINA</w:t>
            </w:r>
          </w:p>
        </w:tc>
        <w:tc>
          <w:tcPr>
            <w:tcW w:w="939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hr-HR"/>
              </w:rPr>
              <w:t>VJERONAUK</w:t>
            </w:r>
          </w:p>
        </w:tc>
        <w:tc>
          <w:tcPr>
            <w:tcW w:w="128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5.B.C.D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7.A,B,C,D, 8.A,B,C, D, 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24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,7</w:t>
            </w:r>
          </w:p>
        </w:tc>
        <w:tc>
          <w:tcPr>
            <w:tcW w:w="36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,3</w:t>
            </w:r>
          </w:p>
        </w:tc>
        <w:tc>
          <w:tcPr>
            <w:tcW w:w="599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53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ANA ZUPČIĆ </w:t>
            </w:r>
          </w:p>
        </w:tc>
        <w:tc>
          <w:tcPr>
            <w:tcW w:w="939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hr-HR"/>
              </w:rPr>
              <w:t>VJERONAUK</w:t>
            </w:r>
          </w:p>
        </w:tc>
        <w:tc>
          <w:tcPr>
            <w:tcW w:w="128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A.B.C, 2.C.D.E, 5.A, 6.A.B.C, POSTRSNJE: 1./4., 2./3.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2+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  <w:t>22+2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24+2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,7</w:t>
            </w:r>
          </w:p>
        </w:tc>
        <w:tc>
          <w:tcPr>
            <w:tcW w:w="36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,3</w:t>
            </w:r>
          </w:p>
        </w:tc>
        <w:tc>
          <w:tcPr>
            <w:tcW w:w="599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53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40+2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BOSILJKA GRUBEŠA</w:t>
            </w:r>
          </w:p>
        </w:tc>
        <w:tc>
          <w:tcPr>
            <w:tcW w:w="939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hr-HR"/>
              </w:rPr>
              <w:t>VJERONAUK</w:t>
            </w:r>
          </w:p>
        </w:tc>
        <w:tc>
          <w:tcPr>
            <w:tcW w:w="1283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1.D, 2.A.B. 3.A.B.C.D.E. 4.A.B.C.D.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2+2</w:t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  <w:t>22+2</w:t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2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47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24+2</w:t>
            </w:r>
          </w:p>
        </w:tc>
        <w:tc>
          <w:tcPr>
            <w:tcW w:w="436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88DE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6,7</w:t>
            </w:r>
          </w:p>
        </w:tc>
        <w:tc>
          <w:tcPr>
            <w:tcW w:w="368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9,3</w:t>
            </w:r>
          </w:p>
        </w:tc>
        <w:tc>
          <w:tcPr>
            <w:tcW w:w="599" w:type="dxa"/>
            <w:gridSpan w:val="2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535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92F4F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  <w:t>40+2</w:t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  <w:lang w:eastAsia="hr-HR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2"/>
                <w:szCs w:val="12"/>
                <w:lang w:eastAsia="hr-HR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hr-HR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hr-HR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2"/>
                <w:szCs w:val="12"/>
                <w:lang w:eastAsia="hr-HR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6"/>
                <w:szCs w:val="16"/>
                <w:lang w:eastAsia="hr-H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tbl>
      <w:tblPr>
        <w:tblW w:w="14102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83"/>
        <w:gridCol w:w="436"/>
        <w:gridCol w:w="472"/>
        <w:gridCol w:w="402"/>
        <w:gridCol w:w="402"/>
        <w:gridCol w:w="402"/>
        <w:gridCol w:w="402"/>
        <w:gridCol w:w="402"/>
        <w:gridCol w:w="402"/>
        <w:gridCol w:w="380"/>
        <w:gridCol w:w="402"/>
        <w:gridCol w:w="402"/>
        <w:gridCol w:w="472"/>
        <w:gridCol w:w="458"/>
        <w:gridCol w:w="402"/>
        <w:gridCol w:w="425"/>
        <w:gridCol w:w="458"/>
        <w:gridCol w:w="458"/>
        <w:gridCol w:w="458"/>
        <w:gridCol w:w="458"/>
        <w:gridCol w:w="458"/>
        <w:gridCol w:w="472"/>
        <w:gridCol w:w="402"/>
        <w:gridCol w:w="402"/>
        <w:gridCol w:w="402"/>
        <w:gridCol w:w="508"/>
        <w:gridCol w:w="478"/>
        <w:gridCol w:w="665"/>
      </w:tblGrid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eastAsia="hr-HR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2"/>
          <w:numId w:val="27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jedna i godišnja zaduženja ravnatelja i stručnih suradnika škol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5"/>
        <w:gridCol w:w="1583"/>
        <w:gridCol w:w="1407"/>
        <w:gridCol w:w="1055"/>
        <w:gridCol w:w="1231"/>
        <w:gridCol w:w="879"/>
        <w:gridCol w:w="1055"/>
      </w:tblGrid>
      <w:tr>
        <w:trPr>
          <w:trHeight w:val="7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.</w:t>
            </w:r>
          </w:p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ika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ka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o mjesto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d – do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 sa strankama</w:t>
            </w:r>
          </w:p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d – do)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edno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uženja</w:t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ton Jurki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fesor tjelesne i zdr. kult.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avnatelj škole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00-15.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 dogovoru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2</w:t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asna Čovi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pl.pedagog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Školski pedagog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.00-14.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 potrebi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2</w:t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ikica Greguš</w:t>
            </w:r>
          </w:p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pl. psiholog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Školski psiholog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.00-14.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 potrebi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0</w:t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andra Židan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ipl.knjižničar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njižničarka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30-13.3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30-13.3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6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13"/>
        </w:numPr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jedna i godišnja zaduženja ostalih radnika škol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620"/>
        <w:gridCol w:w="1080"/>
        <w:gridCol w:w="1260"/>
        <w:gridCol w:w="12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.</w:t>
            </w:r>
          </w:p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sati</w:t>
            </w:r>
          </w:p>
          <w:p>
            <w:pPr>
              <w:pStyle w:val="Tijelotekst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ed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rina Beb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avni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ajnik škol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00-15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8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iran Milosla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konomska škol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oditelj računovodstv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00-15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anja Pulj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.K.V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00-15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80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a Milosla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00-15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8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esna Đevoj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00-15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81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eronika Žut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.K.V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00-15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80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te Žut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.V.brav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m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00-15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8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ra Rad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00-15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82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Ana Bendi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.K.V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00-15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81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 Kiti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00-15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81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ja Mat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.K.V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00-15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81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ženka Đamarij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00-15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81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o Buru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m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00-15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816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aspored dežurstava spremačica uredit će se posebnom pismenom odlukom ravnatelj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bCs/>
        </w:rPr>
        <w:t>PODACI O ORGANIZACIJI RAD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28"/>
        </w:numPr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Organizacija smjen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Š ŽUPA DUBROVAČKA radi u jednoj smjeni. Redovna nastava počinje u 8.00 a završava u 13.10, a dodatna, dopunska i izvannastavne aktivnosti organizirane su sukladno raspored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stor  školske kuhinje dan je u zakup pekarskoj tvrtki. Tu učenici i ostali djelatnici škole mogu kupiti sokove i pekarske proizvod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 školskoj godini 2018./2019. organiziran je produženi boravak za učenike prvih i drugih razreda u vremenskom periodu od 11:30 do 16:30 sati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rijevoz učenika je organiziran posebnim školskim autobusim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ije za roditelj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Svi učitelji, uključujući i razrednike od 1. do 8. razreda, a i stručna služba- održavaju informacije u popodnevnim satima za roditelje koji nisu u mogućnosti doći na informacije u jutarnjim terminim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rijeme održavanja informacija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vo polugodište: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1.studenoga 2018. u 17.00 sat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rugo polugodište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6. ožujka 2019. u 17.00 sati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</w:rPr>
        <w:t>15. svibnja 2019</w:t>
      </w:r>
      <w:r>
        <w:rPr>
          <w:rFonts w:cs="Calibri" w:ascii="Calibri" w:hAnsi="Calibri"/>
          <w:bCs/>
          <w:sz w:val="22"/>
          <w:szCs w:val="22"/>
        </w:rPr>
        <w:t xml:space="preserve">.  u  </w:t>
      </w:r>
      <w:r>
        <w:rPr>
          <w:rFonts w:cs="Calibri" w:ascii="Calibri" w:hAnsi="Calibri"/>
          <w:bCs/>
          <w:szCs w:val="22"/>
        </w:rPr>
        <w:t>17.00 sat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3.</w:t>
        <w:tab/>
        <w:t>DEŽURNI UČITELJI RAZREDNE NASTAV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a škola Kantu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NEDJELJAK:  Suad  Brković, Nine Lujo, Marina Vojvod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TORAK:  Snježana Zore, Luce Lonac, Suzana Ćos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RIJEDA:  Bosiljka Grubeša, Luce Čučić, Ankica Ču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ETVRTAK:  Đurđica Bender Masle, Anita Šimunović, Kristina Fiedl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TAK: Stanka Krilanović, Marica Ćorić, (rotacij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va ško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NEDJELJAK: Ivana Barović, Martina Tomič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TORAK: Ana Zupčić, Željka Ži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RIJEDA: Marijana Musladin, Mirjana Banić Malkić</w:t>
      </w:r>
    </w:p>
    <w:p>
      <w:pPr>
        <w:pStyle w:val="Normal"/>
        <w:rPr/>
      </w:pPr>
      <w:r>
        <w:rPr>
          <w:rFonts w:cs="Calibri" w:ascii="Calibri" w:hAnsi="Calibri"/>
        </w:rPr>
        <w:t>ČETVRTAK: Renata Pavlin, Lukrecija Pavlović Ujd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TAK: Rotacija (ponedjeljak,  srijeda, četvrta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4.</w:t>
        <w:tab/>
        <w:t>RASPORED DEŽURSTVA U PREDMETNOJ NASTAV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67"/>
        <w:gridCol w:w="1594"/>
        <w:gridCol w:w="1701"/>
        <w:gridCol w:w="1559"/>
        <w:gridCol w:w="1559"/>
      </w:tblGrid>
      <w:tr>
        <w:trPr>
          <w:trHeight w:val="397" w:hRule="exact"/>
        </w:trPr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az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ja Kursar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kica Maj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ja Galjuf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e Raši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s Vego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zemlje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ica Zanini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ija Banov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na Marega Selec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a Šutić Alag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zefina Domazet Delić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kat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a Prce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Manja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a Mar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 Vlah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a Jurkić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ša Bebić Baćan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ela Matičev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ela Bećir Kljun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 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 Misir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Me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ija Areži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Luj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a Šeman Vukosa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ko Klinac</w:t>
            </w:r>
          </w:p>
        </w:tc>
      </w:tr>
      <w:tr>
        <w:trPr>
          <w:trHeight w:val="340" w:hRule="atLeast"/>
          <w:cantSplit w:val="true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IKI ODMOR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zemlje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ja Kursar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kica Maj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ja Galjuf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e Raši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s Vego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az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a Prce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ija Banov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na Marega Selec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a Šutić Alag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zefina Domazet Delić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vorište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ica Zanini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Manjaka Ivela Matičev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a Mar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 Vlah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a Jurkić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vorište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 Mi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ša Bebić Baćan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Me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ija Areži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Luj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ela Bećir Kljun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a Šeman Vukosa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ko Klinac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0"/>
        </w:numPr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Prijevoz učenik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ijevoz učenika organiziran je za  552  učenika, u organizaciji LIBERTAS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išnji kalendar r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Nastavna godina započela je 3.9.2018. i traje do 14.6.2019. Prvo polugodište traje do 21.12. 2018., a drugo polugodište od 14.1.2019. do 14.6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imski odmor učenika traje  od 24.12.2018. - 11.1.2019. Proljetni odmor učenika traje od 18.4.2019. do 26.4. 2019. Ljetni odmor učenika počinje 17.6.2019.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2"/>
        <w:gridCol w:w="881"/>
        <w:gridCol w:w="1555"/>
        <w:gridCol w:w="1354"/>
        <w:gridCol w:w="1746"/>
        <w:gridCol w:w="1240"/>
      </w:tblGrid>
      <w:tr>
        <w:trPr>
          <w:trHeight w:val="284" w:hRule="atLeast"/>
        </w:trPr>
        <w:tc>
          <w:tcPr>
            <w:tcW w:w="1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oj dana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lagdani i neradni dani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n škole, grada, općine, župe, školske priredbe…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dnih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stavnih</w:t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polugodište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 3.rujna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21. prosinca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18. god.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X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.  Svečani prijem prvaša  u prvi razred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0. Svjetski dan učitel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i kruha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jesec hrvatske knjig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11. Dan sjećanja na Vukovar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. Nikola, Božić</w:t>
            </w:r>
          </w:p>
        </w:tc>
      </w:tr>
      <w:tr>
        <w:trPr>
          <w:trHeight w:val="360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KUPNO I. polugodišt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8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7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8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imski odmor učen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 24.12.2018. do 11.1. 2019. godine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. polugodišt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 14. siječ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lipnja 2019. god.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škare   Sv. Vlaho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i hrvatskog jezika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ljetni odmor učen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 18.4.2019. do 26.4. 2019. godi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 planete Zeml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ć knjige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 šk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05.Dan općine Župa dubrovačka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jetni odmor uče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 17.6.2019. 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UKUPNO II. polugodišt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67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0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76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U K U P N O: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249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17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116</w:t>
            </w:r>
          </w:p>
        </w:tc>
        <w:tc>
          <w:tcPr>
            <w:tcW w:w="2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2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ŽAVNI PRAZNICI I  BLAGDANI REPUBLIKE HRVATSK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08.10. Dan neovisnosti – blagdan Republike Hrvatsk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01.11. Svi sveti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25.12. Božićni blagdan Republike Hrvatsk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26.12. Sveti Stjepan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1.1. Nova godina – blagdan Republike Hrvatsk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6.1. Sveta tri kralj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21.4. Uskr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22.4. Uskrsni ponedjeljak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1.5. Međunarodni praznik rada – blagdan Republike Hrvatske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20.6.Tijelovo – blagdan Republike Hrvatsk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22.6. Dan antifašističke borbe – blagdan Republike Hrvatske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25.6. Dan državnosti – blagdan Republike Hrvatske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05.8. Dan pobjede i domovinske zahvalnosti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15.8. Velika Gospa – blagdan Republike Hrvatske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ADSKI BLAGDANI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 3.2. – Sv. Vlaho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studenog je državni praznik i u tradiciji se obilaze grobovi pokojnika, a u cilju da se posjete grobovi koji nisu u mjestu stanovanja škola će petak 2. studenog proglasiti nenastavnim danom koji će se tijekom godine odradit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7.   Podaci o broju učenika i razrednih odjel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64"/>
        <w:gridCol w:w="776"/>
        <w:gridCol w:w="734"/>
        <w:gridCol w:w="755"/>
        <w:gridCol w:w="1152"/>
        <w:gridCol w:w="2859"/>
      </w:tblGrid>
      <w:tr>
        <w:trPr>
          <w:trHeight w:val="34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av-ljač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mjereni oblik školovanja (uče. S rje.)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ata Pavlin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jana Viđen Musladin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jana Malkić Banić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stina Fiedler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ježana Zore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tlana Todorović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recija Pavlović Ujdur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a Tomičić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Barović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ica Ćuić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ad Brković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e Čučić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urđica Masle Bender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e Lujo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na Vojvodić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ka Krilanović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ca Ćorić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ta Šimunović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UKUPNO MATIČ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Š Postranje 2./3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 Telesmanić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Š Postranje 1./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 Špilj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UKUPNO I.–IV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a Prce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ica Goluža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zefina Domazet Delić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 Vlahić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ela Bećir Kljunak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Lujak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a Marić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a Šutić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 Misir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na Marega Selecki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s Vego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a Jurkić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ša Bebić Bačan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ja Galjuf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kica Majić</w:t>
            </w:r>
          </w:p>
        </w:tc>
      </w:tr>
      <w:tr>
        <w:trPr>
          <w:trHeight w:val="3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</w:rPr>
              <w:t>UKUPNO</w:t>
            </w:r>
          </w:p>
          <w:p>
            <w:pPr>
              <w:pStyle w:val="Normal"/>
              <w:ind w:left="-96" w:right="-182" w:hanging="0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</w:rPr>
              <w:t>V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3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1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UKUPNO</w:t>
            </w:r>
          </w:p>
          <w:p>
            <w:pPr>
              <w:pStyle w:val="Normal"/>
              <w:ind w:left="-96" w:right="-182" w:hanging="0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I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8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4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UKUPNO P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8.      Primjereni oblik školovanja po razredima i oblicima rada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hr-HR"/>
        </w:rPr>
      </w:pPr>
      <w:r>
        <w:rPr>
          <w:rFonts w:cs="Calibri" w:ascii="Calibri" w:hAnsi="Calibri"/>
          <w:bCs/>
          <w:sz w:val="22"/>
          <w:szCs w:val="22"/>
          <w:lang w:eastAsia="hr-HR"/>
        </w:rPr>
        <w:t>Navesti broj učenika za koje je rješenjem određen primjereni oblik rad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935"/>
      </w:tblGrid>
      <w:tr>
        <w:trPr>
          <w:trHeight w:val="284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I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individualizacij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lagođe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eb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  <w:t>4.  TJEDNI I GODIŠNJI BROJ SATI PO RAZREDIMA I OBLICIMA ODGOJNO-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lang w:eastAsia="hr-HR"/>
        </w:rPr>
        <w:t xml:space="preserve">     </w:t>
      </w:r>
      <w:r>
        <w:rPr>
          <w:rFonts w:cs="Calibri" w:ascii="Calibri" w:hAnsi="Calibri"/>
          <w:b/>
          <w:bCs/>
          <w:lang w:eastAsia="hr-HR"/>
        </w:rPr>
        <w:t xml:space="preserve">OBRAZOVNOG RADA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  <w:t xml:space="preserve">4.1. Tjedni i godišnji broj nastavnih sati za obvezne nastavne predmete po razredima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</w:r>
    </w:p>
    <w:tbl>
      <w:tblPr>
        <w:tblW w:w="10830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10"/>
        <w:gridCol w:w="545"/>
        <w:gridCol w:w="510"/>
        <w:gridCol w:w="570"/>
        <w:gridCol w:w="540"/>
        <w:gridCol w:w="540"/>
        <w:gridCol w:w="540"/>
        <w:gridCol w:w="540"/>
        <w:gridCol w:w="540"/>
        <w:gridCol w:w="540"/>
        <w:gridCol w:w="484"/>
        <w:gridCol w:w="521"/>
        <w:gridCol w:w="386"/>
        <w:gridCol w:w="509"/>
        <w:gridCol w:w="389"/>
        <w:gridCol w:w="604"/>
        <w:gridCol w:w="645"/>
        <w:gridCol w:w="6"/>
        <w:gridCol w:w="791"/>
      </w:tblGrid>
      <w:tr>
        <w:trPr>
          <w:trHeight w:val="567" w:hRule="exact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stavni          predmet</w:t>
            </w:r>
          </w:p>
        </w:tc>
        <w:tc>
          <w:tcPr>
            <w:tcW w:w="826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jedni i godišnji broj nastavnih sati za obvezne nastavne predmete po razredima</w:t>
            </w:r>
          </w:p>
        </w:tc>
        <w:tc>
          <w:tcPr>
            <w:tcW w:w="1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57" w:hRule="atLeast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-5 odjel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-6 odjel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-6 odjel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-5 odjel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-4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.-3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.-4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-4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108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kupno planirano</w:t>
            </w:r>
          </w:p>
        </w:tc>
      </w:tr>
      <w:tr>
        <w:trPr>
          <w:trHeight w:val="363" w:hRule="exact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</w:t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rvatski jezik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0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0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77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6195</w:t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kovna kultura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37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295</w:t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lazbena kultura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37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295</w:t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rani jezik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0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0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0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89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3115</w:t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tematika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0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0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0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48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5180</w:t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iroda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420</w:t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ologija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560</w:t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emija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560</w:t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zika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560</w:t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iroda i društvo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49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715</w:t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vijest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050</w:t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eografija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28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980</w:t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hnička kultura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525</w:t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jelesna i zdr. Kultura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91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3185</w:t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t razred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37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295</w:t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formatika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490</w:t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6"/>
                <w:szCs w:val="16"/>
              </w:rPr>
              <w:t>UKUPNO: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2"/>
                <w:szCs w:val="16"/>
              </w:rPr>
              <w:t>9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2"/>
                <w:szCs w:val="16"/>
              </w:rPr>
              <w:t>332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2"/>
                <w:szCs w:val="16"/>
              </w:rPr>
              <w:t>114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2"/>
                <w:szCs w:val="16"/>
              </w:rPr>
              <w:t>39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2"/>
                <w:szCs w:val="16"/>
              </w:rPr>
              <w:t>1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2"/>
                <w:szCs w:val="16"/>
              </w:rPr>
              <w:t>39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2"/>
                <w:szCs w:val="16"/>
              </w:rPr>
              <w:t>9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2"/>
                <w:szCs w:val="16"/>
              </w:rPr>
              <w:t>33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2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2"/>
                <w:szCs w:val="16"/>
              </w:rPr>
              <w:t>3500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2"/>
                <w:szCs w:val="16"/>
              </w:rPr>
              <w:t>78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2"/>
                <w:szCs w:val="16"/>
              </w:rPr>
              <w:t>273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2"/>
                <w:szCs w:val="16"/>
              </w:rPr>
              <w:t>108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2"/>
                <w:szCs w:val="16"/>
              </w:rPr>
              <w:t>3780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2"/>
                <w:szCs w:val="16"/>
              </w:rPr>
              <w:t>108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2"/>
                <w:szCs w:val="16"/>
              </w:rPr>
              <w:t>378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81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2842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lanirani sati vezani su uz godišnje programe za određeno odgojno-obrazovno područje, koji se nalaze u prilogu, a njihovo ostvarenje prati se dnevno prema rasporedu sati u Razrednoj knjizi pojedinog razrednog odjela (</w:t>
      </w:r>
      <w:r>
        <w:rPr>
          <w:rFonts w:cs="Calibri" w:ascii="Calibri" w:hAnsi="Calibri"/>
          <w:b/>
        </w:rPr>
        <w:t>T</w:t>
      </w:r>
      <w:r>
        <w:rPr>
          <w:rFonts w:cs="Calibri" w:ascii="Calibri" w:hAnsi="Calibri"/>
        </w:rPr>
        <w:t xml:space="preserve"> – tjedni broj sati; </w:t>
      </w:r>
      <w:r>
        <w:rPr>
          <w:rFonts w:cs="Calibri" w:ascii="Calibri" w:hAnsi="Calibri"/>
          <w:b/>
        </w:rPr>
        <w:t>G</w:t>
      </w:r>
      <w:r>
        <w:rPr>
          <w:rFonts w:cs="Calibri" w:ascii="Calibri" w:hAnsi="Calibri"/>
        </w:rPr>
        <w:t xml:space="preserve"> – godišnji broj sati)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eastAsia="hr-HR"/>
        </w:rPr>
        <w:t>4.2. Tjedni i godišnji broj nastavnih sati za ostale oblike odgojno-obrazovnog rad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 xml:space="preserve">4.2.1. </w:t>
      </w:r>
      <w:r>
        <w:rPr>
          <w:rFonts w:cs="Calibri" w:ascii="Calibri" w:hAnsi="Calibri"/>
          <w:b/>
          <w:bCs/>
          <w:lang w:eastAsia="hr-HR"/>
        </w:rPr>
        <w:t>Tjedni i godišnji broj nastavnih sati izborne nastave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eastAsia="hr-HR"/>
        </w:rPr>
        <w:t>4.2.1.1. Tjedni i godišnji broj nastavnih sati izborne nastave Vjeronau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431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689"/>
        <w:gridCol w:w="440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vršitelj programa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567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s.Grubeša i Ana Zupč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547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s.Grubeša i Ana Zupč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s. Grubeša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s. Grubeš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I. – 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3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26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jeronauk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Zupčić, A. Arežina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Zupčić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ija Arežin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ija Arežin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6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05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I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79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33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6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231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Š POSTRANJ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i 4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Zupč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i 3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Zupč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eastAsia="hr-HR"/>
        </w:rPr>
        <w:t>4.2.1.2. Tjedni i godišnji broj nastavnih sati izborne nastave stranog jezi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 stranog jezika-talijanski j.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Konsuo Batarilo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 P.Š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 Đivanović Prce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625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Bronz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0</w:t>
            </w:r>
          </w:p>
        </w:tc>
      </w:tr>
      <w:tr>
        <w:trPr>
          <w:trHeight w:val="739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Bronz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623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 Đivanović Prc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591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Bronz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I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4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3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eastAsia="hr-HR"/>
        </w:rPr>
        <w:t xml:space="preserve">4.2.1.3. Tjedni i godišnji broj nastavnih sati izborne nastave Informatik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tik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635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a Šeman Vukosa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ela Matič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ela Matiče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ela Matiče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1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eastAsia="hr-HR"/>
        </w:rPr>
        <w:t>4.2.2. Tjedni i godišnji broj nastavnih sati dopunske nastav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9"/>
        <w:gridCol w:w="1260"/>
        <w:gridCol w:w="845"/>
        <w:gridCol w:w="720"/>
        <w:gridCol w:w="720"/>
        <w:gridCol w:w="2320"/>
      </w:tblGrid>
      <w:tr>
        <w:trPr>
          <w:trHeight w:val="389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 i hrvatski jez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nježana Zore</w:t>
            </w:r>
          </w:p>
        </w:tc>
      </w:tr>
      <w:tr>
        <w:trPr>
          <w:trHeight w:val="232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 i hrvatski jez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zana Ćosović</w:t>
            </w:r>
          </w:p>
        </w:tc>
      </w:tr>
      <w:tr>
        <w:trPr>
          <w:trHeight w:val="292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 i hrvatski jez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recija Pavlović Ujdur</w:t>
            </w:r>
          </w:p>
        </w:tc>
      </w:tr>
      <w:tr>
        <w:trPr>
          <w:trHeight w:val="232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 i hrvatski jez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ina Tomičić</w:t>
            </w:r>
          </w:p>
        </w:tc>
      </w:tr>
      <w:tr>
        <w:trPr>
          <w:trHeight w:val="232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 i hrvatski jez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ana Barović</w:t>
            </w:r>
          </w:p>
        </w:tc>
      </w:tr>
      <w:tr>
        <w:trPr>
          <w:trHeight w:val="232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 i hrvatski jez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ica Čuić</w:t>
            </w:r>
          </w:p>
        </w:tc>
      </w:tr>
      <w:tr>
        <w:trPr>
          <w:trHeight w:val="232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 i hrvatski jez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ad Brković</w:t>
            </w:r>
          </w:p>
        </w:tc>
      </w:tr>
      <w:tr>
        <w:trPr>
          <w:trHeight w:val="232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 i hrvatski jez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ce Čučić</w:t>
            </w:r>
          </w:p>
        </w:tc>
      </w:tr>
      <w:tr>
        <w:trPr>
          <w:trHeight w:val="232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 i hrvatski jez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Đurđica Masle Bender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 i hrvatski jez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ne Lujo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 i hrvatski jez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na Vojvod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 i hrvatski jez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ka Krilan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 i hrvatski jez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ca Ćor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 i hrvatski jez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ita Šimun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 i hrvatski jez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nata Pavlin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 i hrvatski jez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jana Viđen - Musladin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 i hrvatski jez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jana Malkić Ban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 i hrvatski jez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istina Fiedler</w:t>
            </w:r>
          </w:p>
        </w:tc>
      </w:tr>
      <w:tr>
        <w:trPr>
          <w:trHeight w:val="312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 i hrvatski jez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./3.P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arina Telesman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 i hrvatski jez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/4. P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a Špilj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2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Engleski jez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3. i 4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ce Lonac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UKUPNO I. - IV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77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vatski jez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. i 7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ja Kursar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vatski jez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nja Galjuf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vatski jez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zefina Domazet Del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.7.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na Marega Selecki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.7.8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tonija Ban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.6.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nkica Maj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.6.7.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gica Zanini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eski jez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.7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e Rašica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eski jez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taša Bebić Bačan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eski jez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nica Vranjac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mi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.8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da Prce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UKUPNO V. - VIII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45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F497D"/>
                <w:sz w:val="18"/>
                <w:szCs w:val="18"/>
                <w:lang w:eastAsia="hr-HR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F497D"/>
                <w:sz w:val="18"/>
                <w:szCs w:val="18"/>
              </w:rPr>
              <w:t>UKUPNO I. - VIII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F497D"/>
                <w:sz w:val="18"/>
                <w:szCs w:val="18"/>
              </w:rPr>
              <w:t>3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F497D"/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F497D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F497D"/>
                <w:sz w:val="18"/>
                <w:szCs w:val="18"/>
              </w:rPr>
              <w:t>122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eastAsia="hr-HR"/>
        </w:rPr>
        <w:t>4.2.3. Tjedni i godišnji broj nastavnih sati dodatne nastav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60"/>
        <w:gridCol w:w="1239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matika 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recija Pavlović Ujdur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ina Tomič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ana Bar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matika 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ica Ču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matika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Đurđica Masle Bender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 i Hrvatski jezik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ne Lujo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na Vojvod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ka Krilan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ca Ćor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ita Šimun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nata Pavlin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jana Viđen - Musladin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jana Malkić Ban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istina Fiedler</w:t>
            </w:r>
          </w:p>
        </w:tc>
      </w:tr>
      <w:tr>
        <w:trPr>
          <w:trHeight w:val="405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 i 3. 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arina Telesmanić</w:t>
            </w:r>
          </w:p>
        </w:tc>
      </w:tr>
      <w:tr>
        <w:trPr>
          <w:trHeight w:val="425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 i 4. 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a Špilj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eastAsia="hr-HR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UKUPNO I. - IV.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56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vatski jezik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ja Kursar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vatski jezik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ja Galjuf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eski jezik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orka Bronz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eski jezik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aša Bebić Bačan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kovna kultur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.-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ana Lujak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. i 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na Marega Selecki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nka Mikul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agica Zanini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mij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da Prce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vijest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is Vego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grafij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. i 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ela Bećir Kljunak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zik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nkica Maj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ologij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.-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istina primorac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ronauk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.-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ija Arežina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UKUPNO V. - VIII.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15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  <w:t>66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66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66FF"/>
                <w:sz w:val="18"/>
                <w:szCs w:val="18"/>
                <w:lang w:eastAsia="hr-HR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66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66FF"/>
                <w:sz w:val="18"/>
                <w:szCs w:val="18"/>
              </w:rPr>
              <w:t>UKUPNO I. - VIII.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66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66FF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66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66FF"/>
                <w:sz w:val="18"/>
                <w:szCs w:val="18"/>
              </w:rPr>
              <w:t>26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66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66FF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66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66FF"/>
                <w:sz w:val="18"/>
                <w:szCs w:val="18"/>
              </w:rPr>
              <w:t>122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66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66FF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2.4.       TJEDNI I GODIŠNJI BROJ SATI INA- IZVANNASTAVNIH AKTIVNOST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redna nastava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42"/>
        <w:gridCol w:w="1129"/>
        <w:gridCol w:w="1408"/>
        <w:gridCol w:w="313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grup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rani broj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jedn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rani broj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išnj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učitelja- izvršitelj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ivna radioni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ina Telesmani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e vezilj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e Lona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ivna radioni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zana Ćosovi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ečji zb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stina Fiedler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msko - recitatorska gru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e Luj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zbeni kuti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e Čuči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ćinstv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ka Krilanovi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i enigmatičar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ica Ćui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kovna Grup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a Tomiči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ska igraoni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Barovi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kovna radionica 4. razred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ca Ćori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mska grupa PŠ Postra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 Špilj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i Istraživač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Pavlović Ujdur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ivna Grup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Banić Malki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tmička grup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ata Pavli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čaonica bajk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Viđen Musladi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ska grup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ta Šimunović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metna nastav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39"/>
        <w:gridCol w:w="1366"/>
        <w:gridCol w:w="1393"/>
        <w:gridCol w:w="313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grup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aniran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oj sat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jed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ran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i godišnj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učitelja-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vršitel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mska skupina(5.-8.r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ja Kurs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inarska grup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Manjak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kov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Lujak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o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ko Klina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no povijesna baština Župe dubrovačk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a Marić i Tanja Galjuf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adi tehničar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 Misi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ronaučn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impijada(5.-8.r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ija Arežin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gomet cure 8.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Med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komet do 8.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 Vlah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jesna grup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s Veg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čka grup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Marega Seleck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PROJEKT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ni dani, provedba školskih izleta i ekskurzija, terenska nastava  i međunarodna razmjena učenika razrađeni su u školskom kurikulum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ni dani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ani kruha</w:t>
      </w:r>
      <w:r>
        <w:rPr>
          <w:rFonts w:cs="Calibri" w:ascii="Calibri" w:hAnsi="Calibri"/>
        </w:rPr>
        <w:t>-dani zahvalnosti za plodove zemlje (1.r-8.r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rada Božićnog nakita-Božićni sajam (1.r-4.r)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i u razrednoj nastavi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 " Dječji tjedan" - A. Ćuić, S. Brković, L. Čučić, Đ. Bender, N. Lujo, K.Telesmanić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" Obiteljsko druženje" - A. Ćuić, S. Brković, L. Čučić, Đ. Bender, N. Lujo, K.Telesmanić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" Čitaj mi" - A. Ćuić, S. Brković, L. Čučić, Đ. Bender, N. Lujo, K.Telesmanić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" Zaboravljene igre" - A. Ćuić, S. Brković, L. Čučić, Đ. Bender, N. Lujo, K.Telesmanić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„Mali volonteri“ - A. Ćuić, S. Brković, L. Čučić, Đ. Bender, N. Lujo, K.Telesmanić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" Dan obitelji" - A. Ćuić, S. Brković, L. Čučić, Đ. Bender, N. Lujo, K.Telesmanić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" Mjesec knjige" - A. Ćuić, S. Brković, L. Čučić, Đ. Bender, N. Lujo, K.Telesmanić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" CAP (Child Assault Prevention) - A. Ćuić, S. Brković, L. Čučić, Đ. Bender, N. Lujo, K.Telesmanić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" Moja Župa" - A. Ćuić, S. Brković, L. Čučić, Đ. Bender, N. Lujo, K.Telesmanić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„Međunarodni dan igara na Lokrumu“ - A. Ćuić, S. Brković, L. Čučić, Đ. Bender, N. Lujo, K.Telesmanić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„Dan otvorenih vrata“- Đ. Bender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" Piši, piši mi..." - A. Ćuić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" Dan djevojčica" - A. Ćuić, S. Brković, L. Čučić, Đ. Bender, N. Lujo, K.Telesmanić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 „Čitamo mi, u obitelji svi“ – S. Židan,  A. Ćuić, S. Brković, L. Čučić, Đ. Bender, N. Lujo, K.Telesmanić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„Mali arheolozi“ – L. Čučić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„Noć Muzeja“ – A. Čuić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„ Mali volonteri“ K. Telesmanić, T. Špilj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" Kuna po kuna..." - A. Ćuić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„Od nas za nas“ – A. Ćuić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 „Lijepo je znati, poštivati i suosjećati“ - A. Ćuić, S. Brković, L. Čučić, Đ. Bender, N. Lujo, K.Telesmanić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„Dječiji tjedan“ -  I. Barović, M. Tomičić, L. Pavlović Ujdur, K. Telesmanić, S. Ćosović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„Susret s poznatom osobom" - I. Barović, M. Tomičić, L. Pavlović Ujdur, K. Telesmanić, S. Ćosović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„Mjesec knjige“ - I. Barović, M. Tomičić, L. Pavlović Ujdur, K. Telesmanić, S. Ćosović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" CAP (Child Assault Prevention)“2r.- I. Barović, M. Tomičić, L. Pavlović Ujdur, K. Telesmanić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„Moje mjesto“ I. Barović, M. Tomičić, L. Pavlović Ujdur, K. Telesmanić, S. Ćosović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„Bogatstvo i ljepota različitosti“ I. Barović, M. Tomičić, L. Pavlović Ujdur, S. Ćosović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„Dječji tjedan“- Tea Špilj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„Susret s poznatom osobom" – T. Špilj, K. Telesmanić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„Čitaj mi“- T. Špilj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„Mjesec knjige“ – T. Špilj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„Bogatstvo i ljepota različitosti“ – T. Špilj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„U potrazi za pričom“1.r. – T. Špilj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„Čitam, tražim, učim“ 1.r.– T. Špilj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„Život naših predaka“- Marica Čorić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 " Doručak u razredu"– T. Špilj, K. Telesmanić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„(Crtam, slikam, slušam o) MOM GRADU“- L. Pavlović Ujdur, Tonko Smokvina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„Božić i ja“- A. Zupčić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„Svibanj-Marijin mjesec“- A. Zupčić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„Majčin dan“ - A. Zupčić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" Pričosvijet: putovanje u svijet bajki" - S. Židan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" Memento prijateljstva " - M. Banić Malkić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i u predmetnoj nastav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Noć knjige“ – učitelji hrvatskog jezik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Mjesec hrvatske knjige“ – učitelji hrvatskog jezik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Slikovnica Carevo novo ruho“ – K. Fiedler, A. Kursar, S. Židan, I. Lujak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" Izliječimo knjige" - S. Žid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</w:rPr>
        <w:t>" Tko će napisati najbolji haiku? " - S. Židan, A. Kursar, J. Domazet Delić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Reading Friday“ – N. Bebić Baćan, D Bronzić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Večer matematike“ – M. Marega Selecki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Klokan bez granica“ – M. Marega Selecki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" Dan broja pi i tjedan mozga" - aktiv matematike, biologije, kemije i fizik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. </w:t>
      </w:r>
      <w:r>
        <w:rPr>
          <w:rFonts w:cs="Calibri" w:ascii="Calibri" w:hAnsi="Calibri"/>
          <w:i w:val="false"/>
          <w:sz w:val="24"/>
        </w:rPr>
        <w:t>Izleti i ekskurzije – izvanučionička nastav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vi je Pravilnik o izvođenju izleta, ekskurzija i drugih odgojno-obrazovnih aktivnosti izvan škole objavljen u Narodnim novinama br. 87/14 i 81/15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vim Pravilnikom propisuju se načini, uvjeti, mjere sigurnosti te prava i obveze korisnika i davatelja usluga u aktivnostima vezanim uz izlete, ekskurzije i druge oblike odgojno-obrazovnih aktivnosti koje se tretiraju kao </w:t>
      </w:r>
      <w:r>
        <w:rPr>
          <w:rFonts w:cs="Calibri" w:ascii="Calibri" w:hAnsi="Calibri"/>
          <w:b/>
        </w:rPr>
        <w:t>izvanučionička nastav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enska nastava koja je planirana u razrednoj nastav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Posjet kulturnim ustanovama - A. Ćuić, S. Brković, L. Čučić, Đ. Bender, N. Lujo, K.Telesman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ulturno povijesne i prirodne znamenitosti županije - A. Ćuić, S. Brković, L. Čučić, Đ. Bender, N. Lujo, K.Telesman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utujemo brodom - A. Ćuić, S. Brković, L. Čučić, Đ. Bender, N. Lujo, K.Telesman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estival znanosti - A. Ćuić, L. Čučić, Đ. Bender, K.Telesman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ubrovačke zidine - A. Ćuić, S. Brković, L. Čučić, Đ. Bender, N. Lujo, K.Telesman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mjene u prirodi - A. Ćuić, S. Brković, L. Čučić, Đ. Bender, N. Lujo, K.Telesman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ode u zavičaju - A. Ćuić, S. Brković, L. Čučić, Đ. Bender, N. Lujo, K.Telesman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gre u moru i uz more - A. Ćuić, S. Brković, L. Čučić, Đ. Bender, N. Lujo, K.Telesmanić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osjet kulturnim ustanovama u Dubrovniku – Snježana Zore, Suzana Ćosov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ubrovačko primorje – Ston - Snježana Zore, Suzana Ćosov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Šetnja Župom dubrovačkom - Snježana Zore, Suzana Ćosov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usret s Kristinom Rožić – Nine Luj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sjet kinu i/ili kazalištu – I. Barović, M. Tomičić, L. Pavlović Ujdur, K. Telesman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gre u moru i uz more - I. Barović, M. Tomičić, L. Pavlović Ujdur, S. Ćosov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Šetnja kroz zavičaj - I. Barović, M. Tomičić, L. Pavlović Ujdur, K. Telesmanić, S. Ćosov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ulturno povijesna baština - I. Barović, M. Tomičić, L. Pavlović Ujdur, K. Telesmanić, S. Ćosov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utujemo - I. Barović, M. Tomičić, L. Pavlović Ujdur, K. Telesmanić, S. Ćosov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ode u zavičaju - I. Barović, M. Tomičić, L. Pavlović Ujdur, K. Telesmanić, S. Ćosović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osjet kinu i/ili kazalištu – M. Vojvodić, S. Krilanović, M. Ćorić, A. Šimunović, T. Špilj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Igre u moru i uz more - M. Vojvodić, S. Krilanović, M. Ćorić, A. Šimunović, T. Špilj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omjene u prirodi – Župa - M. Vojvodić, S. Krilanović, M. Ćorić, A. Šimunović, T. Špilj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ulturno povijesna baština - M. Vojvodić, S. Krilanović, M. Ćorić, A. Šimunović, T. Špilj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Noć muzeja - M. Vojvodić, S. Krilanović, M. Ćorić, A. Šimunović, T. Špilj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Rezervat Lokrum - M. Vojvodić, S. Krilanović, M. Ćorić, A. Šimunović, T. Špilj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Šetnja župskim parkovima - R. Pavlin, M. Viđen Musladin, M. Banić Malkić, K. Fiedler, T. Špil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sjet Cavtatu – T. Špilj,  M. Viđen Musladin, K. Fiedl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sjet Arboretumu Trsteno - M. Vojvodić, S. Krilanović, M. Ćorić, A. Šimunović, T. Špil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Škola u prirodi 4. razredi - M. Vojvodić, S. Krilanović, M. Ćorić, A. Šimunović, T. Špil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edena dolina – K. Telesmanić, T. Špil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sjet Vatrogasnom domu - K. Telesmanić, T. Špil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ezervat Lokrum – L. Pavlović Ujdu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osjet kinu i/ili kazalištu – R. Pavlin, M. Viđen Musladin, M. Banić Malkić, K. Fiedler, T. Špilj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onavle – izvan učionička nastava 1. razredi - R. Pavlin, M. Viđen Musladin, M. Banić Malkić, K. Fiedler, T. Špil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enska nastava koja je planirana u predmetnoj nastavi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odnevni izlet petaša na Korčulu – Jozefina Domazet Delić, Nada Prce, Franica Goluža i Vide Vlahić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odnevna terenska nastava učenika šestih razreda – Makarska – Omiš – Anela Bećir Kljunak, Ivana Lujak i Jelena Marić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odnevna terenska nastava učenika šestih razreda – Sinj – Anela Bećir Kljunak, Ivana Lujak i Jelena Marić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odnevni izlet učenika sedmih razreda – Metković-  M. Marega Selecki, J. Misir, D. Vego, J. Šutić Alaga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odnevna terenska nastava osmih razreda na Elafite- Lenkica Majić, Nataša Bebić Baćan, Tanja Galjuf, Linda Jurkić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jet kulturnim ustanovama Grada-  knjižnici, kazalištu, galerij petih razreda- Asija Kursar, Jozefina Domazet Delić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učni posjet crkvici sv. Đurđa – Jelena Marić i Tanja Galjuf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</w:rPr>
        <w:t>odlazak na kazališne i kino predstave 5.r-8.r. ( ovisno o repertoaru i primjerenosti programa) - učitelji Hrvatskog jezika i razrednici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kskurzija sedmih razreda Zagreb, Ljubljana, Krapina, Oroslavje - M. Marega Selecki, J. Misir, D. Vego, J. Šutić Alag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ukovar- posjet Vukovaru ,učenici osmih razreda- nositelji: razrednici osmih razred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ilazak grada Dubrovnika s vodičima - razrednici i predmetni učitelj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. PLANOVI RADA RAVNATELJA, ODGOJNO-OBRAZOVNIH I OSTALIH RADNIK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.1. Plan rada ravnatelj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-</w:t>
      </w:r>
      <w:r>
        <w:rPr>
          <w:rFonts w:cs="Calibri" w:ascii="Calibri" w:hAnsi="Calibri"/>
          <w:b/>
        </w:rPr>
        <w:t xml:space="preserve"> nalazi se u privitku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.2. Plan rada stručnog suradnika pedagog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 nalazi se u privitku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.3. Plan rada stručnog suradnika knjižniča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 nalazi se u privitk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7.4.  Plan rada tajništv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 nalazi se u privitk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.5. Plan rada računovodstv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 nalazi se u privitk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.6. Plan rada školskog liječni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 nalazi se u privitk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.7. Plan rada stručnog suradnika psiholog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 nalazi se u privitk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 PLAN RADA ŠKOLSKOG ODBORA I STRUČNIH TIJEL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1. Plan rada Školskog odbo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olski odbor obavlja poslove iz svoje ovlasti propisane odredbama Zakona i Statuta Osnovne škole Župa dubrovačk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lanirani poslovi Šk. odbora u šk.god. 2018./19.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>rujan 2018.g.: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- </w:t>
      </w:r>
      <w:r>
        <w:rPr>
          <w:rFonts w:cs="Calibri" w:ascii="Calibri" w:hAnsi="Calibri"/>
        </w:rPr>
        <w:t>suglasnost za zasnivanje novih radnih odno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aspravljat će i usvojiti izvješće ravnatelja o radu škole u protekloj školskoj godi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nijet će Školski kurikulum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onijet će Godišnji plan i program rada Škole za 2018./2019. šk. go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>prosinac 2018g.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onijet će prijedlog Financijskog plana za 2019.g. i projekcije za 2020. i 2021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ijedlog plana nabave za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siječanj 2019.g.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onijet će godišnji obračun za 2018.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lan nabave za 2019.g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Financijski plan za 2019. te projekcije za 2020. i 2021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vibanj, lipanj 2019.g.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jekom školske godine, a prema potrebi, Školski odbor će u skladu s ovlastim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nositi potrebite opće akt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dlučivati o eventualnim žalbama učenika, roditelja ili skrbnika te razmatrati 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dlučivati o drugim pitanjima u skladu sa Zakonom, Statutom škole i drugi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pćim aktima Škol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2. Plan rada Učiteljskog vijeć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734" w:type="dxa"/>
        <w:jc w:val="left"/>
        <w:tblInd w:w="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705"/>
        <w:gridCol w:w="933"/>
        <w:gridCol w:w="1179"/>
      </w:tblGrid>
      <w:tr>
        <w:trPr>
          <w:trHeight w:val="242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JESEC 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ADRŽAJ RADA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UM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ZVRŠITELJ </w:t>
            </w:r>
          </w:p>
        </w:tc>
      </w:tr>
      <w:tr>
        <w:trPr>
          <w:trHeight w:val="728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II 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ješće pedagoške službe o učenju i vladanju u protekloj školskoj godini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lendar školske godine 2018./2019. god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uka Ureda državne uprave za prosvjetu o razrednim odjelima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jedlog tjednih zaduženja za školsku godinu 2018./2019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aveze u pripremi početka nove školske godine (raspored sati, kurikulum, godišnji plan i program)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8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g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vnatelj </w:t>
            </w:r>
          </w:p>
        </w:tc>
      </w:tr>
      <w:tr>
        <w:trPr>
          <w:trHeight w:val="48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X 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i dan  škol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iteljski sastanak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žurstvo učitelj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ćni red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bor povjerenstva za odabir učenika generacij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vajanje kurikuluma škol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vajanje godišnjeg plana i programa škole za 2018./2019.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8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.9.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vnatelj </w:t>
            </w:r>
          </w:p>
        </w:tc>
      </w:tr>
      <w:tr>
        <w:trPr>
          <w:trHeight w:val="484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tivne radionice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natelj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č</w:t>
            </w:r>
          </w:p>
        </w:tc>
      </w:tr>
      <w:tr>
        <w:trPr>
          <w:trHeight w:val="484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vrt na uspjeh učenika 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dagog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natelj</w:t>
            </w:r>
          </w:p>
        </w:tc>
      </w:tr>
      <w:tr>
        <w:trPr>
          <w:trHeight w:val="484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 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kuća problematika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jecanja učenika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dagog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natelj</w:t>
            </w:r>
          </w:p>
        </w:tc>
      </w:tr>
      <w:tr>
        <w:trPr>
          <w:trHeight w:val="728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n škol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cija terenske nastav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vnatelj </w:t>
            </w:r>
          </w:p>
        </w:tc>
      </w:tr>
      <w:tr>
        <w:trPr>
          <w:trHeight w:val="728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 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nošenje odluke o izricanju pedagoških mjera –     pohvala, nagrada, kazni (osmi razredi odličan uspjeh i uzorno vladanje svih osam godina-razrednici trebaju pripremiti podatke)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ošenje odluke o trajanju dopunskog rada po predmetim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Utvrđivanje uspjeha učenika u učenju i vladanj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Utvrđivanje upućivanja učenika na popravni ispit u kolovozu  i termine održavanja popravnih ispita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Formiranje komisija za popravne ispite u kolovozu</w:t>
            </w:r>
            <w:r>
              <w:rPr>
                <w:rFonts w:cs="Calibri"/>
                <w:sz w:val="22"/>
                <w:szCs w:val="22"/>
              </w:rPr>
              <w:t xml:space="preserve"> 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6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6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vnatelj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dagog </w:t>
            </w:r>
          </w:p>
        </w:tc>
      </w:tr>
      <w:tr>
        <w:trPr>
          <w:trHeight w:val="48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I 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zvješće na kraju nastavne godin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uženje nastavnika za slijedeću šk.god.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dagog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avnatelj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adašnja praksa pokazuje da se u jednoj šk. godini održi oko 10 sjednica Učiteljskog vijeća. Učiteljsko vijeće rješava tekuću problematiku iz svoje nadležnosti, a dnevni red se utvrđuje temeljem potrebe i procjene ravnatelja kao i svih učitelja škol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3. Plan rada Razrednog vijeć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 rada Razrednog vijeća održat će s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uja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azredna vijeća razredne i predmetne nastave u cilju donošenja školskog kurikuluma i godišnjeg plana rada ško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čitelji razredne nastave upoznavaju RV petih razreda s učenicima i njihovom problematikom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osebne sjednice u vezi implementacije građanskog odgoja u predmetne sadržaj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učenici s posebnim potreba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rajem 1. obrazovnog razdoblja u prosincu 2018. god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rajem završetka nastavne godine u lipnju 2019. god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nevni red:</w:t>
      </w:r>
      <w:r>
        <w:rPr>
          <w:rFonts w:cs="Calibri" w:ascii="Calibri" w:hAnsi="Calibri"/>
        </w:rPr>
        <w:tab/>
        <w:t>Ostvarivanje plana i programa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za uspjeha u učenju i vladanju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 poduzimanja mjera za poboljšanje uspješnosti rada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jednice RV će se sazivati uvijek kad se za to ukaže potreba za jedan ili više razreda kako bi se unaprijedio odgojno obrazovni rad u ško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  <w:sz w:val="24"/>
        </w:rPr>
        <w:t>8.4. Plan rada Vijeća roditelj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 rada po mjesecim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ujan 2018</w:t>
      </w:r>
      <w:r>
        <w:rPr>
          <w:rFonts w:cs="Calibri" w:ascii="Calibri" w:hAnsi="Calibri"/>
        </w:rPr>
        <w:t>.       - davanje mišljenja o školskom kurikulumu</w:t>
      </w:r>
    </w:p>
    <w:p>
      <w:pPr>
        <w:pStyle w:val="Normal"/>
        <w:ind w:left="1416" w:firstLine="2"/>
        <w:jc w:val="both"/>
        <w:rPr/>
      </w:pPr>
      <w:r>
        <w:rPr>
          <w:rFonts w:cs="Calibri" w:ascii="Calibri" w:hAnsi="Calibri"/>
        </w:rPr>
        <w:t>- upoznati vijeće roditelja s Godišnjim planom i programom rada škole za    2018./2019.šk.g. i školskim kurikulum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iječanj 2019</w:t>
      </w:r>
      <w:r>
        <w:rPr>
          <w:rFonts w:cs="Calibri" w:ascii="Calibri" w:hAnsi="Calibri"/>
        </w:rPr>
        <w:t>. – rezultati odgojno-obrazovnog rada u I. polugodištu, prijedlozi za poboljšan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>lipanj 2019</w:t>
      </w:r>
      <w:r>
        <w:rPr>
          <w:rFonts w:cs="Calibri" w:ascii="Calibri" w:hAnsi="Calibri"/>
        </w:rPr>
        <w:t>. –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z w:val="22"/>
          <w:szCs w:val="20"/>
        </w:rPr>
        <w:t xml:space="preserve">zvješće o radu škole na kraju školske godine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2"/>
          <w:szCs w:val="20"/>
        </w:rPr>
        <w:t>-organizacija rada škole za slijedeću školsku godinu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Heading2"/>
        <w:rPr/>
      </w:pPr>
      <w:r>
        <w:rPr>
          <w:rFonts w:cs="Calibri" w:ascii="Calibri" w:hAnsi="Calibri"/>
          <w:sz w:val="24"/>
        </w:rPr>
        <w:t>8.5. Plan rada Vijeća učenik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kladno Zakonu o odgoju i obrazovanju u osnovnoj i srednjoj školi, čl. 71. u školi je ustrojeno vijeće učeni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 rada Vijeća učenik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ujan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stituiranje Učeničkog vijeća, izbor predstavnika i zamjenika Vijeća, plan aktivnosti za šk.god. 2018./2019., pomoć učenicima u ispunjenju školskih i izvanškolskih obve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eljača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zultati odgojno-obrazovnog rada u I. polugodištu, kulturna i javna djelatnost škole, rasprava i prijedlog smjernica za rad škole, rasprava o eventualnim poteškoćama u pojedinim razrednim odjelim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ijeće učenika se može sastati i više puta ako za to postoji potreb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PLAN STRUČNOG OSPOSOBLJAVANJA I USAVRŠAVANJA</w:t>
      </w:r>
    </w:p>
    <w:p>
      <w:pPr>
        <w:pStyle w:val="Heading2"/>
        <w:rPr/>
      </w:pPr>
      <w:r>
        <w:rPr>
          <w:rFonts w:eastAsia="Calibri" w:cs="Calibri" w:ascii="Calibri" w:hAnsi="Calibri"/>
          <w:i w:val="false"/>
          <w:sz w:val="24"/>
        </w:rPr>
        <w:t xml:space="preserve"> </w:t>
      </w:r>
      <w:r>
        <w:rPr>
          <w:rFonts w:cs="Calibri" w:ascii="Calibri" w:hAnsi="Calibri"/>
          <w:i w:val="false"/>
          <w:sz w:val="24"/>
        </w:rPr>
        <w:t>9.1. Stručno usavršavanje učitelja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posobljavanje učitelja i stručnih suradnika provodit ć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vjetnici i viši savjetnici Agencije za odgoj i obrazovan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ditelji županijskih stručnih vijeća</w:t>
      </w:r>
    </w:p>
    <w:p>
      <w:pPr>
        <w:pStyle w:val="Heading2"/>
        <w:rPr/>
      </w:pPr>
      <w:r>
        <w:rPr>
          <w:rFonts w:cs="Calibri" w:ascii="Calibri" w:hAnsi="Calibri"/>
          <w:i w:val="false"/>
          <w:sz w:val="24"/>
        </w:rPr>
        <w:t>9.2. Stručni aktivi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čni aktivi redovito se sastaju u cilju timskog planiranja nastav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VNE PRIPREME UČITELJ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 postoje OBVEZNI I PROPISANI OBRASCI ZA PRIPREME UČITELJA, a svi učitelji potpuno slobodno određuju formu i sadržaj dnevnih priprema radi djelotvorne organizacije nastave i ostvarivanja obrazovnih ciljeva u pojedinoj nastavnoj temi i predmetu u cjelini. Obveza je učitelja da se kvalitetno i cjelovito pripremaju za nastavni rad, poštujući posebne uvjete u kojima djeluju te potrebe učenika, a odgojno-obrazovni učinci najbolji su pokazatelj o tome kako se pojedini učitelj priprema za nastav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UŽENJA UČITELJA RAZREDNE NASTAV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upna količina tjednog radnog vremena učitelja razredne nastave i dalje je 40 sat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eposredni rad s učenicima svakome je razrednom učitelju određen nastavnim planom. Individualizirani nastavni pristup učenicima i udovoljavanje njihovim potrebama  zahtijeva od učitelja dodatni angažman, što uz novi način pripremanja za nastavu (izrada didaktičkog materijala) predstavlja nove obveze. Dakle, smanjenjem nastavnoga plana u razrednoj nastavi nisu smanjene učitelje obveze u sklopu četrdesetosatnoga radnog tjed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vnatelji škola mogu zadužiti učitelja razredne nastave s više sati izvannastavnih aktivnosti ili dopunske nastave ako postoje interesi i potrebe učenika, te ostalim oblicima neposrednoga odgojno-obrazovnog rada s učenici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itelji će biti uključeni u rad stručnih aktiva koji će biti organizirani od strane ravnatelja Škole ili od Agencije za odgoj i obrazovanj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iv razredne nastave koordinira rad učitelja u matičnoj i područnim školama. Uz izmjenu iskustva i saznanju sa stručnih skupova zajednički dogovaraj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Rasterećenje učeni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Izrada novih operativnih programa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gramske sadržaje sata razrednika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ealizaciju programa i osvrt na teškoće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udjelovanja u natjecanjima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vjeravanje, ocjenjivanje i mjerenje znanja učenika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etodičke postupke organiziranog slobodnog vremena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zlete učenika, nastava u prirodi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spjeh učenika na kraju obrazovnog razdobl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i učitelji su dužni sudjelovati u ovom obliku rada kako u školi isto tako i na razini  Županije kao i Države prema financijskim mogućnostima škole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0.  PODACI O OSTALIM AKTIVNOSTIMA U FUNKCIJI ODGOJNO-OBRAZOVNOG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RADA I POSLOVANJA ŠKOLSKE USTANOV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0.1 PLAN ORGANIZIRANJA KULTURNIH DJELATNOSTI ŠKOLE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89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603"/>
        <w:gridCol w:w="3945"/>
      </w:tblGrid>
      <w:tr>
        <w:trPr>
          <w:trHeight w:val="66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DRŽAJ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RŠITELJI</w:t>
            </w:r>
          </w:p>
        </w:tc>
      </w:tr>
      <w:tr>
        <w:trPr>
          <w:trHeight w:val="88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2" w:leader="none"/>
                <w:tab w:val="left" w:pos="812" w:leader="none"/>
              </w:tabs>
              <w:suppressAutoHyphens w:val="true"/>
              <w:snapToGrid w:val="false"/>
              <w:ind w:lef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večani prijem prvaš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2" w:leader="none"/>
                <w:tab w:val="left" w:pos="812" w:leader="none"/>
              </w:tabs>
              <w:suppressAutoHyphens w:val="true"/>
              <w:ind w:lef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tetsko uređenje škole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ice prvog i drugog razreda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 likovne kulture i pedagog</w:t>
            </w:r>
          </w:p>
        </w:tc>
      </w:tr>
      <w:tr>
        <w:trPr>
          <w:trHeight w:val="88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2" w:leader="none"/>
                <w:tab w:val="left" w:pos="812" w:leader="none"/>
              </w:tabs>
              <w:suppressAutoHyphens w:val="true"/>
              <w:snapToGrid w:val="false"/>
              <w:ind w:lef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ni kruha</w:t>
            </w:r>
          </w:p>
          <w:p>
            <w:pPr>
              <w:pStyle w:val="Normal"/>
              <w:tabs>
                <w:tab w:val="clear" w:pos="708"/>
                <w:tab w:val="left" w:pos="452" w:leader="none"/>
                <w:tab w:val="left" w:pos="812" w:leader="none"/>
              </w:tabs>
              <w:suppressAutoHyphens w:val="true"/>
              <w:ind w:lef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učitelji</w:t>
            </w:r>
          </w:p>
        </w:tc>
      </w:tr>
      <w:tr>
        <w:trPr>
          <w:trHeight w:val="88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2" w:leader="none"/>
                <w:tab w:val="left" w:pos="812" w:leader="none"/>
              </w:tabs>
              <w:suppressAutoHyphens w:val="true"/>
              <w:snapToGrid w:val="false"/>
              <w:ind w:lef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sec hrvatske knjig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2" w:leader="none"/>
                <w:tab w:val="left" w:pos="812" w:leader="none"/>
              </w:tabs>
              <w:suppressAutoHyphens w:val="true"/>
              <w:snapToGrid w:val="false"/>
              <w:ind w:lef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sjećanja na Vukovar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i Hrvatskog jezik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učitelji</w:t>
            </w:r>
          </w:p>
        </w:tc>
      </w:tr>
      <w:tr>
        <w:trPr>
          <w:trHeight w:val="88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2" w:leader="none"/>
                <w:tab w:val="left" w:pos="812" w:leader="none"/>
              </w:tabs>
              <w:suppressAutoHyphens w:val="true"/>
              <w:snapToGrid w:val="false"/>
              <w:ind w:lef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zrada Božićnog naki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2" w:leader="none"/>
                <w:tab w:val="left" w:pos="812" w:leader="none"/>
              </w:tabs>
              <w:suppressAutoHyphens w:val="true"/>
              <w:snapToGrid w:val="false"/>
              <w:ind w:lef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. Niko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2" w:leader="none"/>
                <w:tab w:val="left" w:pos="812" w:leader="none"/>
              </w:tabs>
              <w:suppressAutoHyphens w:val="true"/>
              <w:snapToGrid w:val="false"/>
              <w:ind w:lef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bilježavanje dana branitelja grada Dubrovn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2" w:leader="none"/>
                <w:tab w:val="left" w:pos="812" w:leader="none"/>
              </w:tabs>
              <w:suppressAutoHyphens w:val="true"/>
              <w:snapToGrid w:val="false"/>
              <w:ind w:lef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čer matematike</w:t>
            </w:r>
          </w:p>
          <w:p>
            <w:pPr>
              <w:pStyle w:val="Normal"/>
              <w:tabs>
                <w:tab w:val="clear" w:pos="708"/>
                <w:tab w:val="left" w:pos="452" w:leader="none"/>
                <w:tab w:val="left" w:pos="812" w:leader="none"/>
              </w:tabs>
              <w:suppressAutoHyphens w:val="true"/>
              <w:snapToGrid w:val="false"/>
              <w:ind w:lef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ice razredne nasta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 vjeronau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i predmetne nasta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i matemati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2" w:leader="none"/>
                <w:tab w:val="left" w:pos="812" w:leader="none"/>
              </w:tabs>
              <w:suppressAutoHyphens w:val="true"/>
              <w:ind w:lef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škare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ice razredne nasta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metni nastavnici </w:t>
            </w:r>
          </w:p>
        </w:tc>
      </w:tr>
      <w:tr>
        <w:trPr>
          <w:trHeight w:val="88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  <w:tab w:val="left" w:pos="806" w:leader="none"/>
              </w:tabs>
              <w:suppressAutoHyphens w:val="true"/>
              <w:snapToGrid w:val="false"/>
              <w:ind w:left="4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 hrvatskoga jezika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i hrvatskog jezika</w:t>
            </w:r>
          </w:p>
        </w:tc>
      </w:tr>
      <w:tr>
        <w:trPr>
          <w:trHeight w:val="88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  <w:tab w:val="left" w:pos="806" w:leader="none"/>
              </w:tabs>
              <w:suppressAutoHyphens w:val="true"/>
              <w:snapToGrid w:val="false"/>
              <w:ind w:left="4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ć knjige</w:t>
            </w:r>
          </w:p>
          <w:p>
            <w:pPr>
              <w:pStyle w:val="Normal"/>
              <w:tabs>
                <w:tab w:val="clear" w:pos="708"/>
                <w:tab w:val="left" w:pos="446" w:leader="none"/>
                <w:tab w:val="left" w:pos="806" w:leader="none"/>
              </w:tabs>
              <w:suppressAutoHyphens w:val="true"/>
              <w:snapToGrid w:val="false"/>
              <w:ind w:left="4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i predmetne i razredne nastave</w:t>
            </w:r>
          </w:p>
        </w:tc>
      </w:tr>
      <w:tr>
        <w:trPr>
          <w:trHeight w:val="88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" w:leader="none"/>
                <w:tab w:val="left" w:pos="806" w:leader="none"/>
              </w:tabs>
              <w:suppressAutoHyphens w:val="true"/>
              <w:snapToGrid w:val="false"/>
              <w:ind w:left="4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  <w:tab w:val="left" w:pos="806" w:leader="none"/>
              </w:tabs>
              <w:suppressAutoHyphens w:val="true"/>
              <w:snapToGrid w:val="false"/>
              <w:ind w:left="4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škole</w:t>
            </w:r>
          </w:p>
          <w:p>
            <w:pPr>
              <w:pStyle w:val="Normal"/>
              <w:tabs>
                <w:tab w:val="clear" w:pos="708"/>
                <w:tab w:val="left" w:pos="446" w:leader="none"/>
                <w:tab w:val="left" w:pos="806" w:leader="none"/>
              </w:tabs>
              <w:suppressAutoHyphens w:val="true"/>
              <w:snapToGrid w:val="false"/>
              <w:ind w:left="4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i I.-VIII. razre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0.2. Plan zdravstveno-socijalne zaštite učeni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uradnji sa nadležnim institucijama organiziraju se redovita predavanja posvećena zaštiti i zdravlju učeni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rši se redovito cijepljenje i sistematski pregledi prema programima Medicinskog cent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školske godine 1998./1999. u školi se , u sklopu programa županije, provodi program „Borbom protiv ovisnosti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0.3. Građanski odgo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 šk. god. 2018./2019. uz zdravstveni odgoj provodit će se i program međupredmetnih i interdisciplinarnih sadržaja građanskog odgoja (NN 28.08.2014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 razrednoj nastavi od 1. do 4. razreda program građanskog odgoja će se provoditi kro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0 sati sata razredni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5 sati međupredmet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0 sati izvanučioničke aktivnos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5 sati ukup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 predmetnoj nastavi od 5. do 8. razreda građanski odgoj će se provoditi kro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 sati sata razredni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0 sati međupredmet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0 sati izvanučioničke aktivnos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5 sati ukup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0.4. Školski preventivni programi i plan rada za Zdravstveni odgoj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- nalazi se u privit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osnovi članka 28. Zakona o odgoju i obrazovanju u osnovnoj i srednjoj školi i članka 11. Statuta Osnovne škole ŽUPA DUBROVAČKA, a  na prijedlog Učiteljskog vijeća, Vijeća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roditelja i ravnatelja škole , Školski odbor  na sjednici održanoj  godine donosi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</w:rPr>
        <w:t>GODIŠNJI PLAN I PROGRAM ZA 2018./2019.  ŠKOLSKU GODINU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vnatelj škole                                                                           Predsjednica Školskog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       odbo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</w:t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Anton Jurkić                                                                 </w:t>
        <w:tab/>
        <w:t xml:space="preserve">             Marina Marega Selec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6"/>
    <w:lvlOverride w:ilvl="0"/>
    <w:lvlOverride w:ilvl="1">
      <w:startOverride w:val="1"/>
    </w:lvlOverride>
  </w:num>
  <w:num w:numId="22">
    <w:abstractNumId w:val="7"/>
    <w:lvlOverride w:ilvl="0">
      <w:startOverride w:val="1"/>
    </w:lvlOverride>
  </w:num>
  <w:num w:numId="23">
    <w:abstractNumId w:val="19"/>
    <w:lvlOverride w:ilvl="0"/>
    <w:lvlOverride w:ilvl="1"/>
    <w:lvlOverride w:ilvl="2">
      <w:startOverride w:val="5"/>
    </w:lvlOverride>
  </w:num>
  <w:num w:numId="24">
    <w:abstractNumId w:val="15"/>
    <w:lvlOverride w:ilvl="0">
      <w:startOverride w:val="1"/>
    </w:lvlOverride>
  </w:num>
  <w:num w:numId="25">
    <w:abstractNumId w:val="11"/>
    <w:lvlOverride w:ilvl="0"/>
    <w:lvlOverride w:ilvl="1"/>
    <w:lvlOverride w:ilvl="2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/>
    <w:lvlOverride w:ilvl="1"/>
    <w:lvlOverride w:ilvl="2">
      <w:startOverride w:val="3"/>
    </w:lvlOverride>
  </w:num>
  <w:num w:numId="28">
    <w:abstractNumId w:val="17"/>
    <w:lvlOverride w:ilvl="0"/>
    <w:lvlOverride w:ilvl="1">
      <w:startOverride w:val="1"/>
    </w:lvlOverride>
  </w:num>
  <w:num w:numId="29">
    <w:abstractNumId w:val="14"/>
    <w:lvlOverride w:ilvl="0"/>
    <w:lvlOverride w:ilvl="1">
      <w:startOverride w:val="2"/>
    </w:lvlOverride>
  </w:num>
  <w:num w:numId="30">
    <w:abstractNumId w:val="8"/>
    <w:lvlOverride w:ilvl="0"/>
    <w:lvlOverride w:ilvl="1">
      <w:startOverride w:val="5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/>
    </w:rPr>
  </w:style>
  <w:style w:type="character" w:styleId="WW8Num19z1">
    <w:name w:val="WW8Num19z1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lang w:val="en-AU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HRTimes;Times New Roman" w:hAnsi="HRTimes;Times New Roman" w:cs="HRTimes;Times New Roman"/>
      <w:b/>
      <w:color w:val="0000FF"/>
      <w:kern w:val="2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1:00Z</dcterms:created>
  <dc:creator>Tajnica</dc:creator>
  <dc:description/>
  <cp:keywords/>
  <dc:language>en-US</dc:language>
  <cp:lastModifiedBy>Marina Marega Selecki</cp:lastModifiedBy>
  <cp:lastPrinted>2018-09-28T12:49:00Z</cp:lastPrinted>
  <dcterms:modified xsi:type="dcterms:W3CDTF">2018-10-01T08:21:00Z</dcterms:modified>
  <cp:revision>2</cp:revision>
  <dc:subject/>
  <dc:title>OSNOVNA ŠKOLA</dc:title>
</cp:coreProperties>
</file>