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ŽUTI BRIJEG</w:t>
      </w:r>
    </w:p>
    <w:p>
      <w:pPr>
        <w:pStyle w:val="Normal"/>
        <w:rPr/>
      </w:pPr>
      <w:r>
        <w:rPr/>
        <w:t>VRTNJAKOVEČKA 2</w:t>
      </w:r>
    </w:p>
    <w:p>
      <w:pPr>
        <w:pStyle w:val="Normal"/>
        <w:rPr/>
      </w:pPr>
      <w:r>
        <w:rPr/>
        <w:t>ZAGREB, 11. 07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>GRADSKI URED ZA FINANCIJE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>10000 ZAGREB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TRG STJEPANA RADIĆA 1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Predmet: BILJEŠKE UZ FINANCIJSKI IZVJEŠTAJ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</w:t>
      </w:r>
      <w:r>
        <w:rPr/>
        <w:t>PO POLUGODIŠNJEM OBRAČUNU-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</w:t>
      </w:r>
      <w:r>
        <w:rPr/>
        <w:t>I-VI/2016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BILJEŠKE UZ OBRAZAC PR-RAS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Ukupni prihodi za razdoblje od 01.01.2016-30.06.2016. 2016. godine iznose 5.257.661,00 kn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U ukupan iznos prihoda ubrojeni su prihodi 1. Prihodi iz nadležnog proračuna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</w:t>
      </w:r>
      <w:r>
        <w:rPr/>
        <w:t>2. Tekuće pomoći  iz nenadležnog proračun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</w:t>
      </w:r>
      <w:r>
        <w:rPr/>
        <w:t>3. Prihodi po posebnim propisim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</w:t>
      </w:r>
      <w:r>
        <w:rPr/>
        <w:t>4. Prihodi od pruženih usluga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Ukupni rashodi poslovanja za razdoblje od 01.06.2016-30.06.2016. god. iznose 5.248.190,00 kn. a u koje ulaze rashodi za zaposlene , materijalni rashodi i financijski rashodi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Rashodi za nabavu financijske imovine iznose ukupno 4.914,00 kn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Ukupni višak prihoda za navedeno razdoblje iznosi 4.557,00kn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/>
        <w:t>OBRAZAC 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obveza na 01.01.2016. god. od 41.917,00 kn podmireno je u tekućem,  obračunskom razdoblju. Za rashode poslovanja  povećanje obveza u izvještajnom razdoblju iznosi 1.196.778 ,00 kn a za nefinancijsku imovinu 10.291,00kn. Od navedenog podmireno je ukupno 1.213.466,00 kn tako da je ostatak nepodmirenih obveza 35.430,00 kn. za izvještajno razdob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Zagrebu,11.07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ure Vrs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02:00Z</dcterms:created>
  <dc:creator>računovodstvo</dc:creator>
  <dc:description/>
  <cp:keywords/>
  <dc:language>en-US</dc:language>
  <cp:lastModifiedBy>Racunovodstvo</cp:lastModifiedBy>
  <cp:lastPrinted>2016-07-11T11:45:00Z</cp:lastPrinted>
  <dcterms:modified xsi:type="dcterms:W3CDTF">2016-07-11T09:46:00Z</dcterms:modified>
  <cp:revision>8</cp:revision>
  <dc:subject/>
  <dc:title>REPUBLIKA HRVATSKA</dc:title>
</cp:coreProperties>
</file>